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Ветеран в моей семь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ind w:firstLine="38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ца 9 «А» класса ГОУ СОШ №956 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О г. Москвы 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нская Ян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были молоды и уверены в нашей Родине и победе!» - так называлась статья в газете, воспоминания батальонного политрука Суринского Леонида Ивановича. Эти пожелтевшие вырезки бережно хранятся в нашей семье, сначала их читала мама, теперь я с трепетом прикасаюсь к этим реликвиям. Ведь за скупыми строчками биографии – судьба моего прад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онид Иванович, как и два его брата, были призваны в армию накануне Великой Отечественной войны, в мае 1941 года. Очень трудная и в то же время счастливая жизнь была у братьев Суринских. Один из них – мой прадедушка, Н.И. Суринский, о котором я хочу рас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лся Николай Иванович Суринский в 1898 году. В возрасте 16 лет стал работать, чтобы помочь родителям кормить младших братьев и сестер. Рядовым 230-го пехотного полка Суринский Н.И. встретил известие о революции. Он возвращается на родину и продолжает трудиться на железнодорожной станции. В 1919 году прадедушка становится членом Коммунистической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лектив железнодорожников выдвигает Суринского Н.И. на партийную и советскую работу, а в 1925 году его избирают секретарем волостного комитета ВКП(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37 году прадедушку оклеветали и обвинили в троцкизме. Причем это сделали его лучшие друзья. Прадедушку посадили, подвергали пыткам. В этой ситуации жена Суринского Н.И., моя прабабушка, повела себя очень мужественно: несмотря на угрозу жизни, она упорно искала людей, которые могут помочь освободить мужа. И в такое страшное время ей удалось это сделать. Николай Иванович вышел из тюрьмы и первым делом отправил семью в Минеральны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трудные времена продолжались, прабабушку не брали на работу, так как считали женой врага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началась Великая Отечественная война, прадед сказал: «Я коммунист и должен быть в первых рядах». Но на фронт его взяли не сразу. Когда фашисты уже бомбили Минводы, прадедушка героически спасал железные дороги. А попав на фронт, с боями дошел до Поль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й прадедушка награжден медалями «За оборону Кавказа», «За доблестный труд в Великой Отечественной войне» и другими. В 1946 году его избирают секретарем партийного бюро локомотивного депо, а с 1949 по 1957 год он был секретарем узлового парт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дедушка не только мужественно воевал, честно работал, но и был замечательным семьянином. Остроумный, добрый, он никогда не повышал голос, просто смотрел насмешливым взглядом, от которого, если ты напроказничал, хотелось провалиться под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пенсионером, Н.И. Суринский не замкнулся, не стал отдыхать, а продолжил общественную работу, передавая свой опыт молодежи. Уже после смерти Суринского Н.И. его дочь Инна встретила как-то пожилого человека, который узнал его и сказал, что всем, чего он добился в жизни, он обязан Николаю Ивановичу. Его ученики так и называли: «Наш батька». Прадедушку знал весь Северный Кав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сожалению, прадедушка умер. Но в нашей семье живет память о подвиге, который он совершил. Я уверена, что мои дети тоже будут гордиться тем, что в нашем роду был такой замечательный человек. Я думаю, что наши российские семьи сильны тем, что память о прадедах живет в наших серд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7:00Z</dcterms:created>
  <dc:creator>dubovik</dc:creator>
  <dc:description/>
  <cp:keywords/>
  <dc:language>en-US</dc:language>
  <cp:lastModifiedBy>Наталья Г. Шишкова</cp:lastModifiedBy>
  <cp:lastPrinted>2010-03-09T09:52:00Z</cp:lastPrinted>
  <dcterms:modified xsi:type="dcterms:W3CDTF">2013-09-28T05:48:00Z</dcterms:modified>
  <cp:revision>6</cp:revision>
  <dc:subject/>
  <dc:title/>
</cp:coreProperties>
</file>