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" w:right="535" w:hanging="19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втор: Глебышева Лина , 15 лет, Россия, Республика Хакасия, 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ind w:right="535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омнили сердцем своим!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                                                                               Приходят ветераны на парад –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кая переливами награ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жно, взявшись за руки, ид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громко поздравляют там и т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ть медали каждый в праздник ра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все короче их нестройный ряд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Давы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ронтовая биография кавалера орденов Славы Минохмата Сахабудиновича Ауходева мало чем отличается от судеб миллионов солдат Великой Отечественной. Ушел на фронт в октябре 1941-го. Боевое крещение принял на Орловщине. Прошел дорогами войны от Волги до Одера. Освобождал города и села Польши, Германии. Оборонял Сталинград. Участвовал во взятии Оандомирского плацдарма. За смелость и геройство, проявленные в этих сражениях, был удостоен высоких воинских наград: медалей «За отвагу»; «За оборону Сталинграда»; орденов Славы третьей, второй и первой степен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нохмат Сахабудинович вырастил семерых детей, прожив долгую жизнь, оставил о себе добрую память у всех кто его знал, в своих детях и внуках. Такая, казалось бы, простая человеческая судьба, но за скупыми строчками биографии – подвиг, которому неподвластно врем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73-я Краснознаменная ордена Богдана Хмельницкого стрелковая дивизия, сформированная на территории Московской области, прибыла в состав войск Сталинградского фронта в сентябре 1942 года и почти сразу вступила в сражение северо-западнее Сталинграда. В этот бой минометчик первой минометной роты Минохмат Ауходеев шел не новичком. Первое свое боевое крещение сибиряк принял в 1941-м на Смоленском направлении. Бои тогда шли сутками, так что казалось – им не будет конца, а в минуты короткого затишья страшно хотелось спа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две недели до начала войны Минохмату  едва исполнилось восемнадцать,  а тут война, безжалостная и жестокая ко всему живому, заставившая быстро повзрослеть и навсегда определившая приоритеты ценностей. Вчерашний мальчишка стал отчаянным бойцом. В боях под Орлом, когда батальон восемь дней с боями выходил из окружения, его миномет был хорошей поддержкой стрелковым подразделениям. С не меньшей храбростью Минохмат сражался и под Сталинградом. Завладеть стратегическим объектом и выбить оттуда фашистов значило обеспечить свободу продвижения наших войск. Бои за станцию с переменным успехом шли двое суток, и все же она была взя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 была героическая оборона Сталинграда, где минометный расчет сибиряка надежно обеспечивал продвижения пехоты; бои на территории Калужской и Брянской областей, которые дивизия в составе 11-й армии Брянского фронта вела в июле 1943 года подразделения стрелкового полка завязали бои за город Владимир – Волынский,  а 20 июля полк штурмом овладел городом. Минометный расчет Ауходеева тогда уничтожил три пулемета и больше десятка вражеских солдат. За участие в боях по освобождению Владимира –Волынского младший сержант Ауходеев и был награжден своим первым орденом Славы третьей степен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ден Славы второй степени и звание сержанта Минохмат Сахабудинович получил после того, как овладели Вислу и захватили небольшой кусок земли на левом берегу реки, где и завязалось ожесточенное сражение, когда вдруг неожиданно поступил приказ – отойти на прежние позиции, за реку. Аухадеев по-хозяйски погрузил миномет на плот, отправив его с двумя солдатами, а сам пустился вплавь и тут увидел тонущего раненого офицера. Не раздумывая, солдат бросился на помощь. Позже он узнал, что спас нового командира батальона. Кстати, память о Сандомирском плацдарме – осколок шрапнели фронтовик носил в своем теле до конца жизни. Госпиталя рядом тогда не оказалось, медсестра сделала перевязку, и солдат вновь ушел в бой. Потом были другие бои и сражения, за которыми затянулась, забылась фронтовая ра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у Минохмат Ауходеев закончил в Бреслау, где до конца мая бойцы дивизии вели ожесточенные бои за каждый дом и квартал. И всегда расчет Ауходеева шел в боевых порядках пехоты, оказывая ей огневую поддержку. Огнем его миномета тогда было выведено из строя противотанковое орудие, два пулемета противника и до двадцати фашистов. Но и сам герой получил тяжелое ранение, потому- то так долго «искал» его последний орден Славы первой степени, врученный фронтовику через много лет после войны, уже в Черногорске.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товя этот материал, я встретилась с сыном солдата – Равилем Ауходеевым. Говорили о его знаменитом отце, о времени и свершенном старшем поколении великом подвиге. Сам уже взрослый мужчина и отец, сегодня он удивляется, как мог столь добродушный человек, каким он запомнил своего отца, пройти войну и не озлобиться, не потерять веру в людей. «Был очень добропорядочным человеком. Добрым, справедливым, очень крепким. Его силе и энтузиазму можно позавидовать нам, сегодняшним. И очень скромным – никогда не выставлял свои заслуги. Вместе с мамой воспитывал в нас уважение к старшим. Учил этому, даже будучи  в преклонном возрасте. Конечно, мы очень им гордились, с удовольствием чистили награды, когда он собирался на парад, слушали его рассказы о войне. Жалко лишь, что в силу возраста не очень вникали в них. Сегодня я пересказываю его воспоминания своим сыновьям, рассказываю о нем, в семье хранятся награды, фотографии, все вышедшие материалы.  Все это ценно для нашей семьи.  Хочу, чтобы мои дети, а в будущем и внуки, знали и помнили:   в том, что они живут в свободной и независимой стране, есть частичка солдатского подвига их деда»- с гордостью произнёс  Равиль Ауходеев. Помнить надо сердцем…Помнить сердцем своим…</w:t>
      </w:r>
    </w:p>
    <w:sectPr>
      <w:type w:val="nextPage"/>
      <w:pgSz w:w="11906" w:h="16838"/>
      <w:pgMar w:left="993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3:00Z</dcterms:created>
  <dc:creator>сергуй</dc:creator>
  <dc:description/>
  <cp:keywords/>
  <dc:language>en-US</dc:language>
  <cp:lastModifiedBy>Admin</cp:lastModifiedBy>
  <dcterms:modified xsi:type="dcterms:W3CDTF">2013-09-07T15:38:00Z</dcterms:modified>
  <cp:revision>3</cp:revision>
  <dc:subject/>
  <dc:title/>
</cp:coreProperties>
</file>