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23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сочинения</w:t>
      </w:r>
      <w:r>
        <w:rPr>
          <w:sz w:val="28"/>
          <w:szCs w:val="28"/>
        </w:rPr>
        <w:t>: «</w:t>
      </w:r>
      <w:r>
        <w:rPr>
          <w:rStyle w:val="Emphasis"/>
          <w:iCs w:val="false"/>
          <w:sz w:val="28"/>
          <w:szCs w:val="28"/>
        </w:rPr>
        <w:t>Я буду помнить подвиг прадед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О, класс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Style w:val="Emphasis"/>
          <w:iCs w:val="false"/>
          <w:sz w:val="28"/>
          <w:szCs w:val="28"/>
        </w:rPr>
        <w:t>Худов  Данила  Константинович, 5 «А»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" w:hAnsi="Times" w:cs="Times"/>
          <w:i/>
          <w:i/>
          <w:color w:val="00000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Разведка - это работа для подлинных патриотов,  людей убежденных и самоотверженных. В такую работу нельзя не влюбиться».</w:t>
      </w:r>
    </w:p>
    <w:p>
      <w:pPr>
        <w:pStyle w:val="Normal"/>
        <w:spacing w:lineRule="auto" w:line="360"/>
        <w:jc w:val="right"/>
        <w:rPr>
          <w:rStyle w:val="Emphasis"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iCs/>
          <w:color w:val="000000"/>
          <w:sz w:val="28"/>
          <w:szCs w:val="28"/>
          <w:u w:val="single"/>
          <w:shd w:fill="FFFFFF" w:val="clear"/>
        </w:rPr>
        <w:t>Геворк Вартанян,  герой Советского Союза</w:t>
      </w:r>
      <w:r>
        <w:rPr>
          <w:rStyle w:val="Emphasis"/>
          <w:i w:val="false"/>
          <w:iCs w:val="false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709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72390</wp:posOffset>
            </wp:positionV>
            <wp:extent cx="1573530" cy="239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sz w:val="28"/>
          <w:szCs w:val="28"/>
        </w:rPr>
        <w:t xml:space="preserve">Великая Отечественная война – это огромная душевная рана в человеческих сердцах. Война пришла в каждый дом, принесла беду: матери теряли сыновей, дети оставались без отцов. Были разрушены города, села, деревни. Миллионы людей прошли через трудности войны, испытали мучения, но наш народ выстоял и победил. 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з поколения в поколение передаются, как семейные реликвии, ордена и медали отцов, дедов и прадедов, рассказы об их воинских подвигах и нелегкой судьбе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 своем прадедушке, участнике Великой Отечественной войны, я узнал от своей бабушки. К сожалению, я его никогда не видел, но храню у себя дома медали, которыми он был награжден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ой прадедушка, Давыдов Борис Алексеевич, родился 26 января 1909 года в городе Сквира  Киевской области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первые дни войны мой прадедушка пошел добровольцем в ряды Советской Армии и защищал Родину до окончания войны. Он был разведчиком, его задачей было проникнуть во вражеский стан и узнать не только, где что расположено, но и планы немцев. Так в битве под Сталинградом он выполнял особо важное задание. Он проник во вражеский тыл, получил важные документы, а когда стал выбираться, был ранен. С  тяжелым ранением, истекая кровью, он дополз до нашего штаба и передал важные документы. За это он был награжден медалью «За отвагу». 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очти полгода прадедушка находился на лечении в госпитале. Медицинская комиссия отстранила его от участия в боях, но он настоял и пошел опять защищать Родину в действующие войска. 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акже он был награжден медалями «За освобождение Варшавы» и «За взятие Берлина»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е щадя себя в огне войны, не жалея сил во имя Родины, прадедушка был настоящим героем. И, конечно, всё, что он сделал, было важно для Родины. К сожалению, он не дожил до наших дней, умер 23 февраля 1976 года.  Я думаю, что он прожил тяжелую, но интересную жизнь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ейчас у нас мирное время. У всех все есть дом, семья, друзья, мирное небо над головой. И мы все должны помнить и ценить, все то, что для нас отстояли наши деды и прадеды в годы Великой Отечественной войны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284" w:hanging="0"/>
        <w:jc w:val="right"/>
        <w:rPr>
          <w:rStyle w:val="Emphasis"/>
          <w:i w:val="false"/>
          <w:i w:val="false"/>
          <w:iCs w:val="false"/>
          <w:sz w:val="28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iCs w:val="false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>
          <w:rStyle w:val="Emphasis"/>
          <w:i w:val="false"/>
          <w:iCs w:val="false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iCs w:val="false"/>
          <w:szCs w:val="3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iCs w:val="false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0:00Z</dcterms:created>
  <dc:creator>roz-0</dc:creator>
  <dc:description/>
  <cp:keywords/>
  <dc:language>en-US</dc:language>
  <cp:lastModifiedBy>Ринат Маратович</cp:lastModifiedBy>
  <dcterms:modified xsi:type="dcterms:W3CDTF">2013-11-07T07:04:00Z</dcterms:modified>
  <cp:revision>40</cp:revision>
  <dc:subject/>
  <dc:title>Закаляйся, если хочешь быть здоров</dc:title>
</cp:coreProperties>
</file>