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5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вушка с коров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елоруссия, август 194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леся третьи сутки бредёт по лесу. В руках у неё верёвка, а за верёвкой бурёнка Зорька – вот всё, что осталось от прежней жизни в родной деревне. Хату сожгли каратели, маму схватили полицейские, когда она копала картошку. Злобно выговаривали ей: «С партизанами связалась, их кормишь и привечаешь! Собирайся, поедешь под конвоем в райцентр!» Олеся в то время была в лесу, уходила за Зорькой. Пришла домой, а дома нет! Одни головёшки дымятся! А через два дня её позвал дядя Семён, сосед по огороду:</w:t>
      </w:r>
    </w:p>
    <w:p>
      <w:pPr>
        <w:pStyle w:val="Style14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епись, дочка, весть плохая: маму твою немецкие солдаты расстреляли. Она не одна, много людей мирных уложили в ров, сволочи, и закопали. Брательника у меня, гады, убили! Хотел пройти туда – невозможно! Это расстрельное место строго охраняется, огорожено, а по изгороди колючая проволока полтора метра. Вот такие наши скорбные дела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кружилась Олеся с бурёнкой несколько суток вокруг бывшего дома, отплакала все горючие слёзы и решила: иду к партизанам, вступлю в отряд и буду мстить беспощадно проклятым фрицам!</w:t>
      </w:r>
    </w:p>
    <w:p>
      <w:pPr>
        <w:pStyle w:val="Style14"/>
        <w:rPr/>
      </w:pPr>
      <w:r>
        <w:rPr>
          <w:sz w:val="24"/>
          <w:szCs w:val="24"/>
        </w:rPr>
        <w:t>Первый день её похождений завершился нелепым происшествием: расскажи любому встречному – ни за что не поверит! Под вечер, когда ночные сумерки окутали леса и болота, вышла она на большую луговину. Трава скошена, а в конце её стоял огромный стог сена. Олеся привязала Зорьку к изгороди из берёзовых жердей, сама зарылась в душистое, пахнущее летом сено и тотчас уснула. Приснилась ей родная деревня, милая мама. Она с окучником на огороде. Ей тепло, хорошо, радостно на душе и мама такая близкая и родная! И вдруг к ним на огород забежал неизвестный мужик, схватил маму и потащил на улицу. Олеся с криком метнулась на помощь. Мужик презрительно ухмыльнулся, откинул рыдающую мать и крепко вцепился своими ручищами в голову Олеси. Сильная боль пронзила всё её тело, она ощутила, как рвутся и трещат волосы на голове. Девушка закричала и проснулась. Чувствует: она лежит в стогу сена, внутри и снаружи мёртвая тишина, где-то рядом Зорька дремлет, но кто-то третий упорно тянет её за косы из стога. Олеся вырвалась наружу и ахнула: Зорька беспощадно терзала её косы, захватив их с огромным пучком сена. Девушка с криком ударила корову по морде. Зорька равнодушно выплюнула волосы вместе с сеном и с удивлением уставила на неё огромные выпуклые выразительные глаза, как бы говоря: «Что с тобой, Олеся! Почему ты мне мешаешь есть сено? Сена тебе мало? Посмотри – за тобой целый стог!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сидела Олеся, порассуждала и засмеялась: «Зорька тут не при чём и не виновата. Она ест сено, это её главное занятие. А ты, бестолковая дивчина, высунула во сне свою башку и косы – вот и получай, что заслужила. Не будет никогда Зорька разбираться, где сено, а где волосы – она хватает и жуёт всё подряд!» Олеся подошла к обиженной Зорьке, обняла её и прошептал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урёха ты моя! Чуть меня не съела! Больше не смей! – и засмеялас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Это ночное происшествие так развеселило девушку, что она всю первую половину дня была в отличном настроении и даже подшучивала над Зорькой. Но уже к вечеру всё перевернулось: вместо радости – глубокая тоска и злоба. Произошло с ней такое, что и в страшной сказке не придумаеш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еожиданно вышла Олеся к небольшой, но очень глубокой лесной речке. Отдохнула на берегу, воды попила, и корова напилась. А потом присела на болотную моховую кочку, спиной привалилась к стволу сосны и задремала. Разбудил её дикий нечеловеческий крик, который доносился со стороны реки из-за кустов. Она бросилась вперёд и увидела какого-то мужчину. Он махал руками, глаза закрыты, и уходил ко дну. Олеся подскочила к нему, ухватила за волосы и потянула на берег. Спасённый приоткрыл опухшие глаза, увидел девушку и благодарно прошептал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ке шён, фройлен! Спасиба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акая-то жуткая тёмная сила сжала тисками горло Олеси, в голове мечутся мысли: «Немец, враг! Он убил маму, а я его, дура, спасла, пусть он и дальше убивает людей! Какая я тварь и ничтожество!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Немец отвернулся от Олеси и принялся отжимать потемневшую от воды гимнастёрку. Девушка, охваченная страшным, необузданным чувством, схватила крупный камень с земли и с ненавистью ударила немца по голове. Раздался сдавленный крик, и немец опять свалился в реку. «Ты маму мою убил», – прошептала Олеся, вскочила резко на ноги и кинулась бежать от этого страшного места, от неизвестной реки и тонущего врага. </w:t>
      </w:r>
    </w:p>
    <w:p>
      <w:pPr>
        <w:pStyle w:val="Style14"/>
        <w:rPr/>
      </w:pPr>
      <w:r>
        <w:rPr>
          <w:sz w:val="24"/>
          <w:szCs w:val="24"/>
        </w:rPr>
        <w:t>Сколько и куда бежала она – ничего не помнит. Неожиданно споткнулась о сухое поваленное дерево, грохнулась на землю, укололась о сучья лицом и потеряла сознание. Очнулась Олеся, когда наступила ночь. Лес угрюмо молчал, птицы не пели, только Зорька, стоявшая недалеко в кустах калины, методично пережёвывала съеденную днём траву. «Почему я здесь? Что случилось со мной? Где я?» И вновь перед ней пронеслась сцена с немцем – его спасение и гибель. Её стошнило, рвало так, что она задыхалась от нехватки воздуха. Потом долго стояла на коленях, рыдала и плакала: «Какой ужас! Я убила человека, я зверь кровожадный, я... я даже помогла ему утонуть!» Но тут другой голос, очень далёкий, из глубины души ей возразил: «Ты убила не человека, а врага. Он убил твою маму и русских людей. Если будет жить, убьёт и тебя, и ещё многих…» Ей опять стало плохо, и Олеся мучительно погрузилась в забытьё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збудили девушку сороки, которые что-то между собой не поделили. Она повернулась на спину и огляделась. Молочный туман медленно поднимался к верхушкам сосен. Солнце, скрытое туманом, маячило светлым пятном, настойчиво пробивалось к земле, лесу, людям. «Хватит ныть, нюни распускать! – сказала она себе. – Что было, то прошло! Забирай Зорьку и в путь, искать партизан!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леся шла заросшей просекой по пояс в густой траве. Зорька покорно плелась за своей хозяйкой. Справа обозначилась конная просёлочная дорога. Девушка вышла на неё и увидела мужчину лет пятидесяти, за спиной у него рюкзак, в руках посох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дравствуй, девушка! Гляжу, ты не од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дравствуйте, дедушка! Это Зорька, идём-бредём по лесу, где конец дороги, не зна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у меня такая же история. Пойдём вместе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леся кивнула головой, и они двинулись дальше. По дороге девушка рассказала о своём горе и мечте найти партизан. Мужчина, его звали Егор Петрович, учитель по профессии и призванию, идёт тоже к партизана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горюй, вечером будем пить чай с лесными воинами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стория его последних дней тоже удивительная. Работал учителем начальных классов, жил один, жена умерла, дочь замужем в Сибири. Из школы Егора Петровича выгнали полицейские. Буйные и всегда пьяные, они поселились в двух классах, а вторую половину здания школы превратили в склад трофеев. Ограбят население, всё складируют, а затем увозят в Германию в качестве подарков для жён немецких солдат и офицер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алое солнце опускалось за горизонт, лесная прохлада вызывала лёгкую дрожь. Они шли сосновым бором, нога ступала легко и тихо в зыбучий изумрудный мох. Появились гибельные болотные окна. Вдруг им дорогу преградили два вооружённых человек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ой! Кто такие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ы беженцы, идём к партизанам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 примут ли они вас? Один старик, другая недавно из пелёнок выбралас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, я уже не молод, мне пятьдесят лет, но за моей спиной четыре года первой мировой, три года гражданской. А вы, дорогие хлопчики, в это время в люльке соску сосали. Я кадровый артиллерист и разведчик. Нужны вам такие люди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 у меня жених в партизанах, – смело вступила в разговор Олеся. – Вот пожалуюсь на вас ему – не поздоровится! Жених у меня классный – старший лейтенант Красной Армии. Вам, хлопчики, до него, как фрицу до Москвы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у и остра ты, дивчина, на язычок, кто его тебе так наточил?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изнь такая, хлопчики, всему научит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к звать твоего жениха-красавца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ёдор Некрасов – вот кто мой жених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ёдор Некрасов! – удивлённо и враз повторили мужчины. – Вот это новость!</w:t>
      </w:r>
    </w:p>
    <w:p>
      <w:pPr>
        <w:pStyle w:val="Style14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то будем делать, Грицько, – продолжил первый. – Один артиллерист, другая невеста и корова в придачу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 давай рискнём, – ответил второй, – уведём в лагерь. Народ попался занимательный и очень подходящий для партизанской жизн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ак Олеся Глушко оказалась в партизанском отряде. И что удивительно, она угадала: Фёдор Некрасов находился именно в этом отряде. Целый месяц партизаны подшучивали над Фёдором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илён ты, Некрасов! В Белоруссии не жил, а все дивчины твои. Пришёл, увидел и победил! Раскрой секрет, как очаровывать красивых девушек!</w:t>
      </w:r>
    </w:p>
    <w:p>
      <w:pPr>
        <w:pStyle w:val="Normal"/>
        <w:rPr/>
      </w:pPr>
      <w:r>
        <w:rPr>
          <w:rFonts w:cs="Arial" w:ascii="Arial" w:hAnsi="Arial"/>
        </w:rPr>
        <w:t>Олеся стала в отряде санитаркой. Бурёнка Зорька принялась кормить парным молоком больных и раненных бойц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Normal"/>
    <w:qFormat/>
    <w:pPr>
      <w:numPr>
        <w:ilvl w:val="1"/>
        <w:numId w:val="1"/>
      </w:numPr>
      <w:spacing w:lineRule="auto" w:line="240"/>
      <w:ind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ой"/>
    <w:basedOn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ind w:firstLine="397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6:00Z</dcterms:created>
  <dc:creator>Лена</dc:creator>
  <dc:description/>
  <cp:keywords/>
  <dc:language>en-US</dc:language>
  <cp:lastModifiedBy>user</cp:lastModifiedBy>
  <dcterms:modified xsi:type="dcterms:W3CDTF">2013-11-13T07:12:00Z</dcterms:modified>
  <cp:revision>3</cp:revision>
  <dc:subject/>
  <dc:title>Девушка с коровой</dc:title>
</cp:coreProperties>
</file>