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" w:hanging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 xml:space="preserve">ГОУ средняя общеобразовательная школа  № 463 </w:t>
      </w:r>
    </w:p>
    <w:p>
      <w:pPr>
        <w:pStyle w:val="Normal"/>
        <w:spacing w:lineRule="auto" w:line="360"/>
        <w:ind w:right="-5" w:hanging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им. Героя Советского Союза Д.Н. Медведева</w:t>
      </w:r>
    </w:p>
    <w:p>
      <w:pPr>
        <w:pStyle w:val="Normal"/>
        <w:pBdr>
          <w:bottom w:val="single" w:sz="6" w:space="1" w:color="000000"/>
        </w:pBdr>
        <w:spacing w:lineRule="auto" w:line="360"/>
        <w:ind w:right="-5" w:hanging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ЮОУО ДО г. Москвы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ОКРУЖНОЙ КОНКУРС «УРОК МУЖЕСТВА»</w:t>
      </w:r>
    </w:p>
    <w:p>
      <w:pPr>
        <w:pStyle w:val="Heading2"/>
        <w:ind w:left="1416" w:firstLine="708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58900</wp:posOffset>
            </wp:positionH>
            <wp:positionV relativeFrom="paragraph">
              <wp:posOffset>54610</wp:posOffset>
            </wp:positionV>
            <wp:extent cx="1333500" cy="197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hadow/>
          <w:color w:val="000000"/>
          <w:sz w:val="32"/>
          <w:szCs w:val="32"/>
        </w:rPr>
        <w:t>ТЕМА: "СУДЬБА И РОДИНА - ЕДИНЫ!"</w:t>
      </w:r>
    </w:p>
    <w:p>
      <w:pPr>
        <w:pStyle w:val="Normal"/>
        <w:spacing w:lineRule="auto" w:line="360"/>
        <w:ind w:left="3119" w:right="-858" w:hanging="851"/>
        <w:rPr>
          <w:rFonts w:ascii="Courier New" w:hAnsi="Courier New" w:cs="Courier New"/>
          <w:b/>
          <w:b/>
          <w:shadow/>
          <w:color w:val="000000"/>
          <w:sz w:val="28"/>
          <w:szCs w:val="28"/>
        </w:rPr>
      </w:pPr>
      <w:r>
        <w:rPr>
          <w:rFonts w:cs="Courier New" w:ascii="Courier New" w:hAnsi="Courier New"/>
          <w:b/>
          <w:shadow/>
          <w:color w:val="000000"/>
          <w:sz w:val="28"/>
          <w:szCs w:val="28"/>
        </w:rPr>
      </w:r>
    </w:p>
    <w:p>
      <w:pPr>
        <w:pStyle w:val="Normal"/>
        <w:spacing w:lineRule="auto" w:line="360"/>
        <w:ind w:left="1080" w:right="-5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ind w:left="1080" w:right="-5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ind w:left="1080" w:right="-5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ind w:left="1080" w:right="-5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ind w:left="1080" w:right="-5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Авторы (составители): </w:t>
      </w:r>
    </w:p>
    <w:p>
      <w:pPr>
        <w:pStyle w:val="TextBodyIndent"/>
        <w:numPr>
          <w:ilvl w:val="0"/>
          <w:numId w:val="4"/>
        </w:numPr>
        <w:ind w:left="1440" w:right="-5" w:hanging="360"/>
        <w:rPr/>
      </w:pPr>
      <w:r>
        <w:rPr>
          <w:rFonts w:cs="Courier New" w:ascii="Courier New" w:hAnsi="Courier New"/>
          <w:sz w:val="28"/>
          <w:szCs w:val="28"/>
        </w:rPr>
        <w:t xml:space="preserve">Остроухова Е. А. -  учитель истории, руководитель школьного Музея боевой славы имени «Двух партизанских отрядов «Митя» и «Победитель» под командованием Героя Советского Союза Д. Н. Медведева». </w:t>
      </w:r>
    </w:p>
    <w:p>
      <w:pPr>
        <w:pStyle w:val="TextBodyIndent"/>
        <w:ind w:left="1080" w:right="-5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онтактные телефоны: раб. 8-499-612-34-19</w:t>
      </w:r>
    </w:p>
    <w:p>
      <w:pPr>
        <w:pStyle w:val="TextBodyIndent"/>
        <w:ind w:left="1080" w:right="-5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</w:t>
      </w:r>
      <w:r>
        <w:rPr>
          <w:rFonts w:cs="Courier New" w:ascii="Courier New" w:hAnsi="Courier New"/>
          <w:sz w:val="28"/>
          <w:szCs w:val="28"/>
        </w:rPr>
        <w:t>Моб. 8-915-367-60-31</w:t>
      </w:r>
    </w:p>
    <w:p>
      <w:pPr>
        <w:pStyle w:val="TextBodyIndent"/>
        <w:ind w:left="1080" w:right="-5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Адрес: г. Москва, ул. Судостроительная д.21/11-59 </w:t>
      </w:r>
    </w:p>
    <w:p>
      <w:pPr>
        <w:pStyle w:val="TextBodyIndent"/>
        <w:numPr>
          <w:ilvl w:val="0"/>
          <w:numId w:val="4"/>
        </w:numPr>
        <w:ind w:left="1440" w:right="-5" w:hanging="36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Беленькая Е. Э.-  заместитель директора по опытно - экспериментальной работе.</w:t>
      </w:r>
    </w:p>
    <w:p>
      <w:pPr>
        <w:pStyle w:val="TextBodyIndent"/>
        <w:ind w:left="1080" w:right="-5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онтактные телефоны: раб. 8-499-612-34-19</w:t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2009 – 2010- учебный год</w:t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ПОЯСНИТЕЛЬНАЯ ЗАПИСКА.</w:t>
      </w:r>
    </w:p>
    <w:p>
      <w:pPr>
        <w:pStyle w:val="TextBodyIndent"/>
        <w:ind w:left="1080" w:right="-5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Область применения: </w:t>
      </w:r>
    </w:p>
    <w:p>
      <w:pPr>
        <w:pStyle w:val="TextBodyIndent"/>
        <w:ind w:left="1080" w:right="-5" w:hanging="0"/>
        <w:rPr/>
      </w:pPr>
      <w:r>
        <w:rPr>
          <w:rFonts w:cs="Courier New" w:ascii="Courier New" w:hAnsi="Courier New"/>
          <w:b/>
          <w:sz w:val="28"/>
          <w:szCs w:val="28"/>
        </w:rPr>
        <w:t>ЦЕЛЕВАЯ АУДИТОРИЯ:</w:t>
      </w:r>
      <w:r>
        <w:rPr>
          <w:rFonts w:cs="Courier New" w:ascii="Courier New" w:hAnsi="Courier New"/>
          <w:sz w:val="28"/>
          <w:szCs w:val="28"/>
        </w:rPr>
        <w:t xml:space="preserve"> учащиеся 7 – 10 клас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Цель урока</w:t>
      </w:r>
      <w:r>
        <w:rPr>
          <w:rFonts w:cs="Courier New" w:ascii="Courier New" w:hAnsi="Courier New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Выработать у учащихся устойчивые знания об истории Великой Отечественной войны, истории партизанского движения в этот период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sz w:val="28"/>
          <w:szCs w:val="28"/>
        </w:rPr>
        <w:t>- познакомить их с  биографиями партизан, разведчиков, подпольщиков;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способствовать развитию у школьников основных компетенций: умений собирать информацию, обобщать и излагать ее, анализировать, правдиво отражая историческую действительность, опираясь на достоверные факты и документальную основу, делать выводы не только научного, но и нравственного, этического порядка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Задачи уро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ourier New" w:cs="Courier New" w:ascii="Courier New" w:hAnsi="Courier New"/>
          <w:i/>
          <w:iCs/>
          <w:sz w:val="28"/>
          <w:szCs w:val="28"/>
          <w:u w:val="single"/>
        </w:rPr>
        <w:t xml:space="preserve"> </w:t>
      </w:r>
      <w:r>
        <w:rPr>
          <w:rFonts w:cs="Courier New" w:ascii="Courier New" w:hAnsi="Courier New"/>
          <w:i/>
          <w:iCs/>
          <w:sz w:val="28"/>
          <w:szCs w:val="28"/>
          <w:u w:val="single"/>
        </w:rPr>
        <w:t>Образовательные</w:t>
      </w:r>
      <w:r>
        <w:rPr>
          <w:rFonts w:cs="Courier New" w:ascii="Courier New" w:hAnsi="Courier New"/>
          <w:i/>
          <w:i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- обеспечить школьников историческими знаниями об истории Великой Отечественной войны, истории партизанского движения в этот период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- способствовать формированию исторического мышления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sz w:val="28"/>
          <w:szCs w:val="28"/>
        </w:rPr>
        <w:t>- стимулировать вовлечение учащихся в поисковую и исследовательскую деятельность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  <w:t>Воспитательные</w:t>
      </w:r>
      <w:r>
        <w:rPr>
          <w:rFonts w:cs="Courier New" w:ascii="Courier New" w:hAnsi="Courier New"/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urier New" w:ascii="Courier New" w:hAnsi="Courier New"/>
          <w:sz w:val="28"/>
          <w:szCs w:val="28"/>
        </w:rPr>
        <w:t>- на основе развития эмоциональной сферы личности  через погружение в эпоху и сопереживание воспитывать осознанное принятие норм толерантности  и идей гуманизма;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сформировать у подростков позицию осознанного выбора, приучить их  задумываться над уроками истории, переосмысливать опыт прошлого как основу личностного роста;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создание на занятиях обстановки сопричастности к изучаемым событиям.</w:t>
      </w:r>
    </w:p>
    <w:p>
      <w:pPr>
        <w:pStyle w:val="Normal"/>
        <w:spacing w:lineRule="auto" w:line="360"/>
        <w:ind w:left="708" w:hanging="0"/>
        <w:jc w:val="both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i/>
          <w:iCs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urier New" w:ascii="Courier New" w:hAnsi="Courier New"/>
          <w:sz w:val="28"/>
          <w:szCs w:val="28"/>
        </w:rPr>
        <w:t>- на основе опыта взаимодействия людей в период войн и социальных потрясений приучать ребят осваивать толерантность, умение вести диалог и конструктивно решать конфликтные ситуации цивилизованными способ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urier New" w:ascii="Courier New" w:hAnsi="Courier New"/>
          <w:sz w:val="28"/>
          <w:szCs w:val="28"/>
        </w:rPr>
        <w:t>- способствовать развитию социальной активности школьников, вырабатывать нетерпимое отношение к проявлению в современной молодежной среде равнодушия,  ксенофобии, этнофобии, шовинизма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Форма урока:</w:t>
      </w:r>
      <w:r>
        <w:rPr>
          <w:rFonts w:cs="Courier New" w:ascii="Courier New" w:hAnsi="Courier New"/>
          <w:sz w:val="28"/>
          <w:szCs w:val="28"/>
        </w:rPr>
        <w:t xml:space="preserve"> урок-экскурсия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МЕТОД: </w:t>
      </w:r>
      <w:r>
        <w:rPr>
          <w:rFonts w:cs="Courier New" w:ascii="Courier New" w:hAnsi="Courier New"/>
          <w:sz w:val="28"/>
          <w:szCs w:val="28"/>
        </w:rPr>
        <w:t>комбинированный (проблемно – поисковый подход и проектная деятельность)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МАТЕРИАЛЬНО – ТЕХНИЧЕСКОЕ ОБЕСПЕЧЕ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ультимедийное оборудова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арта «Вторая мировая война 1939 – 1945 гг.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арта «Великая Отечественная война 1941-1945 гг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лакаты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Для практического задания: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.таблички с номерами групп;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szCs w:val="28"/>
        </w:rPr>
        <w:t>2. набор материалов для создания плакатов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. канцелярские принадлежности (бумага, клей, ножницы, фломастеры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МЕСТО ПРОВЕДЕНИЯ:</w:t>
      </w:r>
      <w:r>
        <w:rPr>
          <w:rFonts w:cs="Courier New" w:ascii="Courier New" w:hAnsi="Courier New"/>
          <w:sz w:val="28"/>
          <w:szCs w:val="28"/>
        </w:rPr>
        <w:t xml:space="preserve"> кабинеты музея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75" w:firstLine="633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Время проведения:</w:t>
      </w:r>
      <w:r>
        <w:rPr>
          <w:rFonts w:cs="Courier New" w:ascii="Courier New" w:hAnsi="Courier New"/>
          <w:sz w:val="28"/>
          <w:szCs w:val="28"/>
        </w:rPr>
        <w:t xml:space="preserve">  спаренный урок.</w:t>
      </w:r>
    </w:p>
    <w:p>
      <w:pPr>
        <w:pStyle w:val="3"/>
        <w:spacing w:lineRule="auto" w:line="360" w:before="0" w:after="0"/>
        <w:ind w:left="75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Список рекомендуемой литературы:</w:t>
      </w:r>
    </w:p>
    <w:p>
      <w:pPr>
        <w:pStyle w:val="3"/>
        <w:numPr>
          <w:ilvl w:val="0"/>
          <w:numId w:val="6"/>
        </w:numPr>
        <w:spacing w:lineRule="auto" w:line="36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едведев Д.Н. Сильные духом. Любое издание.</w:t>
      </w:r>
    </w:p>
    <w:p>
      <w:pPr>
        <w:pStyle w:val="3"/>
        <w:numPr>
          <w:ilvl w:val="0"/>
          <w:numId w:val="6"/>
        </w:numPr>
        <w:spacing w:lineRule="auto" w:line="36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Гладков Т. Д.Н. Медведев. – М. Молодая гвардия. 1985 г. (ЖЗЛ)</w:t>
      </w:r>
    </w:p>
    <w:p>
      <w:pPr>
        <w:pStyle w:val="3"/>
        <w:numPr>
          <w:ilvl w:val="0"/>
          <w:numId w:val="6"/>
        </w:numPr>
        <w:spacing w:lineRule="auto" w:line="36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Лукин Н., Гладков Т. Николай Кузнецов. – М. Молодая гвардия, 1972 г. (ЖЗЛ)</w:t>
      </w:r>
    </w:p>
    <w:p>
      <w:pPr>
        <w:pStyle w:val="3"/>
        <w:spacing w:lineRule="auto" w:line="36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стальная информация – по выбору учителя и учащихся.</w:t>
      </w:r>
    </w:p>
    <w:p>
      <w:pPr>
        <w:pStyle w:val="Normal"/>
        <w:spacing w:lineRule="auto" w:line="360"/>
        <w:ind w:left="75" w:firstLine="633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left="75" w:firstLine="633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  <w:bCs/>
          <w:sz w:val="28"/>
          <w:szCs w:val="28"/>
        </w:rPr>
        <w:t>Подготовка уро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ехнология урока рассчитана на погружение в историческое прошлое через разнообразные формы познавательной и творческой деятельно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дготовка к уроку начинается заранее.  Учитель организует инициативную группу по проведению урока, с привлечением лекторской группы музея и учащихся старших классов. Каждый член инициативной группы получает небольшое исследовательское или творческое зада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дготовка информационных сообщений, презентаций, доклад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urier New" w:ascii="Courier New" w:hAnsi="Courier New"/>
          <w:sz w:val="28"/>
          <w:szCs w:val="28"/>
        </w:rPr>
        <w:t>Класс делится на группы (команды).  В каждой группе – не более 10 учащихся. Предварительно в каждой команде учитель выделяет (при участии класса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urier New" w:ascii="Courier New" w:hAnsi="Courier New"/>
          <w:sz w:val="28"/>
          <w:szCs w:val="28"/>
        </w:rPr>
        <w:t>лидер – координирует выступления учащихся в ходе проект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налитик – помощник лидера, сильный учащийся, выступающий источником информ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urier New" w:ascii="Courier New" w:hAnsi="Courier New"/>
          <w:sz w:val="28"/>
          <w:szCs w:val="28"/>
        </w:rPr>
        <w:t>художник-оформитель – обладает художественными способностями, умеет рисовать плакаты, схемы, делать коллаж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эт – учащийся, умеющий писать стихи, знакомый с навыками стихосложения;</w:t>
      </w:r>
    </w:p>
    <w:p>
      <w:pPr>
        <w:pStyle w:val="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ourier New" w:ascii="Courier New" w:hAnsi="Courier New"/>
          <w:sz w:val="28"/>
          <w:szCs w:val="28"/>
        </w:rPr>
        <w:t>журналист – учащийся, способный организовать презентацию  и представить творческий проект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</w:t>
      </w:r>
      <w:r>
        <w:rPr>
          <w:rFonts w:cs="Courier New" w:ascii="Courier New" w:hAnsi="Courier New"/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Этап 1. Вводная часть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1 этаж. У бюста Д.Н. Медведева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Организованное начало урока. Формирование команд (если они окончательно не сформированы в период предварительной подготовки)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szCs w:val="28"/>
        </w:rPr>
        <w:t>- Вступительное слово учителя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Получение «путевых листов»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Этап 2. Путешествие по «партизанским маякам»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 xml:space="preserve">3 этаж (по путевым листам)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аждую группу сопровождает куратор – представитель совета музея.</w:t>
      </w:r>
    </w:p>
    <w:tbl>
      <w:tblPr>
        <w:tblW w:w="95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76"/>
        <w:gridCol w:w="432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Кабин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Те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«Сильные духом»: страницы памя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Литературная деятельность Д.Н. Медведева в послевоенный период.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портсмены – бойцы ОМСБ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стория ОМСБОН. 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(музей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«Судьба и Родина- един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Биография Д.Н. Медведева.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езентация. Экскур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(музей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«О друзьях - товарищах» 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Боевой путь партизанских отрядов «Митя» и «Победители». 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езентация. Экскур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5 минут</w:t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Содержание – см. презентации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«Путевой лис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043"/>
        <w:gridCol w:w="2045"/>
        <w:gridCol w:w="2045"/>
        <w:gridCol w:w="2045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Команда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Порядок посещения «партизанских маяков» (кабинетов)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и наличии свободного времени или нарушении графика движения – группе предлагается самостоятельное знакомство с документами и материалами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 каждой остановке команда получает пакет с рабочими материалами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Этап 3. «Партизанский костер»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Один из музейных кабинетов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Сбор команд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- Просмотр фрагментов художественного фильма «Отряд специального назначения»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szCs w:val="28"/>
        </w:rPr>
        <w:t>- Каждая команда садится за отдельный рабочий стол и выполняет творческое задание (время на выполнение задания – 20 минут)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>1. Продолжить фразу: «Настоящий Герой – это…» (можно использовать форму синквейна). Предложенная командой формулировка должна быть выводом, обобщением полученной во время урока-экскурсии информации.</w:t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. Создать коллаж, иллюстрирующий предложенную командой фразу (вывод)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Команды презентуют подготовленные работы (10 минут).</w:t>
      </w:r>
    </w:p>
    <w:p>
      <w:pPr>
        <w:pStyle w:val="Normal"/>
        <w:spacing w:lineRule="auto" w:line="360"/>
        <w:ind w:left="2832" w:firstLine="708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Итог урока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Отзывы учеников об уроке, предложения по продолжению поисковой  и исследовательской работы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Учитель подводит итоги урока, выставление оценок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Домашнее задание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. Предложить свой личный вариант ответа на вопрос «Кого я считаю настоящим героем?» (эссе)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. Желающим: самостоятельно  нарисовать плакат, написать стихотворение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Times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  <w:t>ГОУ средняя общеобразовательная школа 463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6" w:space="1" w:color="000000"/>
      </w:pBdr>
      <w:jc w:val="center"/>
      <w:rPr>
        <w:b/>
        <w:b/>
        <w:i/>
        <w:i/>
      </w:rPr>
    </w:pPr>
    <w:r>
      <w:rPr>
        <w:b/>
        <w:i/>
      </w:rPr>
      <w:t>им. Героя Советского Союза Д. Н. Медведева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694" w:hanging="1985"/>
      <w:outlineLvl w:val="5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i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694" w:firstLine="85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right="-39" w:firstLine="708"/>
      <w:jc w:val="both"/>
    </w:pPr>
    <w:rPr>
      <w:rFonts w:ascii="RTimes;Courier New" w:hAnsi="RTimes;Courier New" w:cs="RTimes;Courier New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46:00Z</dcterms:created>
  <dc:creator>Елена Беленькая</dc:creator>
  <dc:description/>
  <cp:keywords/>
  <dc:language>en-US</dc:language>
  <cp:lastModifiedBy>user</cp:lastModifiedBy>
  <cp:lastPrinted>2008-12-24T13:55:00Z</cp:lastPrinted>
  <dcterms:modified xsi:type="dcterms:W3CDTF">2010-01-30T10:59:00Z</dcterms:modified>
  <cp:revision>30</cp:revision>
  <dc:subject/>
  <dc:title/>
</cp:coreProperties>
</file>