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«История моей семьи - в истории народа»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«В сорок первом, в сорок пятом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ыл мой дедушка солдатом,                  </w:t>
      </w:r>
    </w:p>
    <w:p>
      <w:pPr>
        <w:pStyle w:val="Normal"/>
        <w:tabs>
          <w:tab w:val="clear" w:pos="708"/>
          <w:tab w:val="left" w:pos="2955" w:leader="none"/>
          <w:tab w:val="right" w:pos="935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Защищал он край родной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Одессой и Москвой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Орлом, под Сталинградом…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ть у дедушки награды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рассказывает мне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сражался на войне</w:t>
      </w:r>
    </w:p>
    <w:p>
      <w:pPr>
        <w:pStyle w:val="Normal"/>
        <w:tabs>
          <w:tab w:val="clear" w:pos="708"/>
          <w:tab w:val="left" w:pos="132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80005" cy="321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20" w:leader="none"/>
          <w:tab w:val="right" w:pos="9355" w:leader="none"/>
        </w:tabs>
        <w:rPr/>
      </w:pPr>
      <w:r>
        <w:rPr>
          <w:i/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</w:rPr>
        <w:t>И как лично генера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ден дедушке вруча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какой мой дед, друзья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любить его нельзя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ши бабушки и дед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мнят молодость свою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им пришлось побед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оёвывать в бою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ши бабушки и деды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внучат глядят своих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– наследники Победы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с тобой – надежда их!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частников войны уже осталось совсем мало. Поэтому я очень рада, что среди них и мой родной дедушка – Юдин Алексей Петрович. Лично от него я смогла услышать, как и где он воевал, какой страшной была война. Раньше он не рассказывал мне об этом,  говорил, что я маленькая, ничего не пойму, да и не нужно мне знать те ужасы, которые пережило его поколение. А сейчас, наверное, чувствуя, что времени у него осталось мало, дедушка рассказал мне историю, которая заинтересовала меня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В селе Давыдовка Сталинградской области в октябре 1926 года в семье рабочих совхоза родился мальчик Алеша. Был он самым младшим в семье. В 1940 году он окончил 7 классов и поступил в фельдшерский техникум при первой Совбольнице  г. Сталинград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 потом пришла война. Когда летом 1942 года немцы рвались к Волге, их студентов-мальчишек, отправляли на оборонные работы. Вместе со взрослыми они рыли траншеи и окопы для наших солдат, готовились к обороне города Сталинграда. В один из августовских дней, когда Алексей с товарищами студентами рыли окоп, пришли военные, дали мальчишкам в руки винтовки, сказали: «Вы мобилизованы, будете защищать Родину!» и отправили в часть. Таким образом,  шестнадцатилетний студент Алеша попал на фро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807210" cy="2503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1894205" cy="2531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1732915" cy="255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942 г.                                 1945 г.                                       194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В сентябре 1942 года наш взвод направили охранять Тихорецкий железнодорожный мост на реке Царица в Сталинграде. По этому мосту шли военные грузы с Кубани. Немцы несколько раз пытались подорвать мост, но мы их уничтожали. Где-то в октябре месяце несколько немецких танков подошли к мосту и разбомбили его. Наш взвод перевели к станции Бекетовка, где создалось критическое положение. Мы заняли оборону за железнодорожным полотном. День и ночь строили блиндажи, рыли окопы и траншеи во весь рост, а немцы круглые сутки бомбили и обстреливали нас. Но мы продолжали укреплять свою оборону. Фашисты дважды пытались при поддержке танков, сбросить нас в Волгу. Наше командование вызвало огонь  катюш из-за Волги, и атаки были отбиты. Мы стояли насмерть, поклялись умереть, но не оставлять священных рубежей. Да и отступать было некуда, позади-  река Волг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19 ноября 1942 года наши войска стремительно перешли в контрнаступление по всему Сталинградскому фронту. 23 ноября войска 62-й и 64-й Армий с другими частями армии сомкнули кольцо окружения немецких войск в городе Калаче. Немцы отчаянно сопротивлялись. В кольце оказалось 22 дивизии численностью 330 тысяч человек и только 3 февраля 1942 года фашисты сдались в плен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Наш взвод освобождал г. Калач, станцию Чирская. При наступлении на станицу Верхнее-Чирская, нам было приказано занять высотку (200 м) средь бела дня. Немцы её хорошо охраняли, мы были у них как на «ладони» и весь наш взвод остался лежать на той высоте. В этом бою меня тяжело ранило и контузило. Задет позвоночник, прострелены нога и шея, обморожены ноги. Было это в конце декабря 1942 года. В атаку с нами пошли штабисты, поэтому ночью санитары отправились за ними и нашли меня. На лыжне, запряженной собаками, они вывезли меня с поля боя и отправили в госпиталь. Начались мои « черные» дни и месяцы болезни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По выздоровлении, летом 1943 года меня направили на Дальний Восток, где участвовал в войне с японскими самураями. Наш взвод освобождал город Дунин и город Мукден. Боевые действия проходили в трудных климатических условиях. Кругом высокие сопки и горы, покрытые лесом,  густой травой и никаких дорог. Мы несли большие потери, но шли вперед. Войска Первого Дальневосточного и Забайкальского фронтов массированным ударом окружили Кваньтунскую Армию и взяли в плен 500 тысяч солдат и офицеров Японии. 3 сентября – День Победы над Японией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7 ноября 1945 года участвовал в военном параде в г. Владивостоке. До мая 1950 года служил на границе, охранял рубежи нашей Родины на Дальнем Востоке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Летом 1950 года вернулся из армии к родным на Кубань ни юный мальчик Алеша, а взрослый, закаленный в боях мужчина. Он поступил на работу на Ровненский элеватор, заочно окончил техникум, проработал на этом предприятии до самой пенс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Мой дедушка Леша  награжден Орденом Отечественной войны второй степени, медалью «За Победу над Японией» и другими медалям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Историю страны делают люди, значит история моей семьи – это часть истории нашего наро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втор работы: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анилова Дарья, ученица 3 «Б» класса 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БОУ СОШ № 2084 г.Москвы,</w:t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е Щаповское. посёлок Курилово </w:t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(учитель-Бондаренко Ольга Геннадьевна)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7:51:00Z</dcterms:created>
  <dc:creator>Надежда</dc:creator>
  <dc:description/>
  <cp:keywords/>
  <dc:language>en-US</dc:language>
  <cp:lastModifiedBy>ADMIN</cp:lastModifiedBy>
  <cp:lastPrinted>2010-05-22T11:09:00Z</cp:lastPrinted>
  <dcterms:modified xsi:type="dcterms:W3CDTF">2013-11-11T14:11:00Z</dcterms:modified>
  <cp:revision>13</cp:revision>
  <dc:subject/>
  <dc:title>Сочинение на тему «История моей семьи -  в истории народа»</dc:title>
</cp:coreProperties>
</file>