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помним всех поимённо</w:t>
      </w:r>
    </w:p>
    <w:p>
      <w:pPr>
        <w:pStyle w:val="Normal"/>
        <w:ind w:left="3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иролог семьи Пластини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ластинин Виктор Александрович,</w:t>
      </w:r>
      <w:r>
        <w:rPr>
          <w:sz w:val="28"/>
          <w:szCs w:val="28"/>
        </w:rPr>
        <w:t xml:space="preserve"> лейтенант, 1922 года рождения, с.Реполово, призван    в 1942 году. Погиб в 1943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ластин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й Яковлевич,</w:t>
      </w:r>
      <w:r>
        <w:rPr>
          <w:sz w:val="28"/>
          <w:szCs w:val="28"/>
        </w:rPr>
        <w:t xml:space="preserve"> сержант, 1903 года рождения, погиб 19 октября 1942 года, похоронен в Сталинградской области. 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Георгий Степанович</w:t>
      </w:r>
      <w:r>
        <w:rPr>
          <w:sz w:val="28"/>
          <w:szCs w:val="28"/>
        </w:rPr>
        <w:t xml:space="preserve">, рядовой, 1902 года рождения, с.Реполово, призван в сентябре 1941 года, погиб 6 января 1942 года, похоронен в деревне Гафид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нин Михаил Анфиногенович,</w:t>
      </w:r>
      <w:r>
        <w:rPr>
          <w:sz w:val="28"/>
          <w:szCs w:val="28"/>
        </w:rPr>
        <w:t xml:space="preserve"> рядовой, 1921 года рождения, с.Реполово, пропал без вести в январе 194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ластинин Николай Фёдорович,</w:t>
      </w:r>
      <w:r>
        <w:rPr>
          <w:sz w:val="28"/>
          <w:szCs w:val="28"/>
        </w:rPr>
        <w:t xml:space="preserve"> рядовой, 1912 года рождения, с.Реполово, призван в мае 1942 года, пропал без вести в июле 1942 года. 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ластинин Павел Михайлович, </w:t>
      </w:r>
      <w:r>
        <w:rPr>
          <w:sz w:val="28"/>
          <w:szCs w:val="28"/>
        </w:rPr>
        <w:t xml:space="preserve">рядовой, 1902 года рождения, с.Реполово, призван в июне 1941 года, погиб 26 декабря 1943 года, похоронен у деревни Погостино, Лиозновский район, Витебская обл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Яков Павлович,</w:t>
      </w:r>
      <w:r>
        <w:rPr>
          <w:sz w:val="28"/>
          <w:szCs w:val="28"/>
        </w:rPr>
        <w:t xml:space="preserve"> рядовой,  деревня Борки, пропал без вести в августе 1942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Александр Антонович,</w:t>
      </w:r>
      <w:r>
        <w:rPr>
          <w:sz w:val="28"/>
          <w:szCs w:val="28"/>
        </w:rPr>
        <w:t xml:space="preserve"> рядовой, с.Реполово, пропал без вести в июне 194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Александр Христофорович,</w:t>
      </w:r>
      <w:r>
        <w:rPr>
          <w:sz w:val="28"/>
          <w:szCs w:val="28"/>
        </w:rPr>
        <w:t xml:space="preserve"> рядовой, 1925 года рождения, с.  Реполово, погиб 11 февраля 1944 года, похоронен в г. Шепетов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Анатолий Никитич,</w:t>
      </w:r>
      <w:r>
        <w:rPr>
          <w:sz w:val="28"/>
          <w:szCs w:val="28"/>
        </w:rPr>
        <w:t xml:space="preserve"> рядовой, 1917 года рождения, с. Реполово, погиб в январе 194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Василий Тихонович,</w:t>
      </w:r>
      <w:r>
        <w:rPr>
          <w:sz w:val="28"/>
          <w:szCs w:val="28"/>
        </w:rPr>
        <w:t xml:space="preserve"> лейтенант, 1922 года рождения, с. Реполово, призван в июле 1941 года, погиб 4 июля 1943 года, похоронен в Псков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Георгий Анфиногенович,</w:t>
      </w:r>
      <w:r>
        <w:rPr>
          <w:sz w:val="28"/>
          <w:szCs w:val="28"/>
        </w:rPr>
        <w:t xml:space="preserve"> рядовой, 1922 года рождения, с. Реполово, призван в июне 1941 года, погиб 29 июля 1944 года, похоронен в П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Алексей Никитич,</w:t>
      </w:r>
      <w:r>
        <w:rPr>
          <w:sz w:val="28"/>
          <w:szCs w:val="28"/>
        </w:rPr>
        <w:t xml:space="preserve"> рядовой, 1908 года рождения, призван в сентябре 1941 года, пропал без вести в 194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Леонард Павлович,</w:t>
      </w:r>
      <w:r>
        <w:rPr>
          <w:sz w:val="28"/>
          <w:szCs w:val="28"/>
        </w:rPr>
        <w:t xml:space="preserve"> рядовой, 1925 года рождения, с.Реполово, призван в мае 1943 года, поги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Георгий Яковлевич,</w:t>
      </w:r>
      <w:r>
        <w:rPr>
          <w:sz w:val="28"/>
          <w:szCs w:val="28"/>
        </w:rPr>
        <w:t xml:space="preserve"> рядовой, 1923 года рождения, с.Реполово, призван в 1941 году. Погиб 25 декабря 1942 года, похоронен в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ластинин Нестор Петрович, </w:t>
      </w:r>
      <w:r>
        <w:rPr>
          <w:sz w:val="28"/>
          <w:szCs w:val="28"/>
        </w:rPr>
        <w:t xml:space="preserve">рядовой, 1900 года рождения, с. Реполово, призван в 1941 году, погиб 9 декабря 1943 года, похоронен в Днепропет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ластинин Виктор Михайлович,</w:t>
      </w:r>
      <w:r>
        <w:rPr>
          <w:sz w:val="28"/>
          <w:szCs w:val="28"/>
        </w:rPr>
        <w:t xml:space="preserve"> 1907 года рождения, красноармеец, погиб 26 июля 1943 года. Информация из донесения о безвозвратных потерях. «Мемориал», обобщённый банк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ластинин Николай Фил.</w:t>
      </w:r>
      <w:r>
        <w:rPr>
          <w:sz w:val="28"/>
          <w:szCs w:val="28"/>
        </w:rPr>
        <w:t xml:space="preserve"> 1925 года рождения, Самаровский район, гвардии сержант, призван в 1943 году, погиб 01 февраля 1944 года. Информация из донесения о безвозвратных потерях, 553235864. «Мемориал», обобщённый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ластинин Александр Павлович, </w:t>
      </w:r>
      <w:r>
        <w:rPr>
          <w:sz w:val="28"/>
          <w:szCs w:val="28"/>
        </w:rPr>
        <w:t>1925 года рождения, г.Омск, мл. сержант, погиб 04 февраля 1944 года. Информация из донесения о безвозвратных потерях, 54744141. «Мемориал», обобщённый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ластинин Андрей Никитич, </w:t>
      </w:r>
      <w:r>
        <w:rPr>
          <w:sz w:val="28"/>
          <w:szCs w:val="28"/>
        </w:rPr>
        <w:t>1919 года рождения, с.Реполово, рядовой, призван 03 июня 1939 года  Ханты – Мансийским ОВК, пропал без вести в январе 1942 года. Информация из документов, уточняющих  потери, 67307232. «Мемориал», обобщённый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ластинин Александр Семёнович. </w:t>
      </w:r>
      <w:r>
        <w:rPr>
          <w:sz w:val="28"/>
          <w:szCs w:val="28"/>
        </w:rPr>
        <w:t>Самаровский райисполком. Список погибших бойцов на фронтах Великой Отечественной войны. 1943 год. Запись под № 243. ГА ХМАО, фонд 16, опись 1, дело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ластинин Александр Антипыч, </w:t>
      </w:r>
      <w:r>
        <w:rPr>
          <w:sz w:val="28"/>
          <w:szCs w:val="28"/>
        </w:rPr>
        <w:t>погиб. Журнал учёта извещений о смерти военнослужащих (извещение от 08 января 1942 года за № 041).  ГА ХМАО, фонд 16, опись 1, дело 166. связка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8" w:right="850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2"/>
        </w:tabs>
        <w:ind w:left="67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24:00Z</dcterms:created>
  <dc:creator>Lubov Leonidovna</dc:creator>
  <dc:description/>
  <cp:keywords/>
  <dc:language>en-US</dc:language>
  <cp:lastModifiedBy>Biblioteka</cp:lastModifiedBy>
  <cp:lastPrinted>2009-11-08T19:51:00Z</cp:lastPrinted>
  <dcterms:modified xsi:type="dcterms:W3CDTF">2010-04-19T03:12:00Z</dcterms:modified>
  <cp:revision>7</cp:revision>
  <dc:subject/>
  <dc:title>1</dc:title>
</cp:coreProperties>
</file>