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Не только  герои  творят истори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Маленький человек», «Человек и война», «Человек и космос»…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овой литературе не одна тема затрагивает  роль «маленького человека», но  в анналах  истории остаются  лишь имена  выдающихся, имена героев, повлиявших на ход событий. Но ведь не только герои  творят истор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й  дед  Кравченок Леонард (10.12.1924 г.р.) рос в многодетной семье. Его отец  Иосиф Дементьевич  воспитывал троих детей (Леонарда, Альдону и Галину)  от первой жены Аполении Казимировны, однако овдовел. Время было  тяжелое, нужно было  много  и тяжело работать, растить детей, и Иосиф приводит в дом вторую жену – Анелю.  У них появляются совместные дети: Альдефон (1937 г.р.), Регина (1939 г.р.), Казимир (1946 г.р.). Жила  семья в д. Залесье. В повторном свидетельстве о рождении деда  местом его рождения  указана эта деревня, Миорский район, Молодечненской области БССР. Но по факту в 20-х годах это была территория Польш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еля заменила детям мужа  мать  и была доброй женщиной, так как последние годы доживала именно в семье пасынка, а  ее фотография на фоне дома Леонарда хранилась в его семь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стати, когда я  была маленькой, спрашивала у  деда Лени: «Дед, а твоя мачеха была злая, как в сказках?», он отвечал: «Да нет… Обычная была женщина. На своих и чужих нас не делила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 ли, бедно ли, но жили дружно. Пока не нагрянула  Вторая мировая война… Воевал дед в 34 стрелковом полку Войска Польского с июля 1944 по апрель 1945 года. Был тяжело ранен, по этой причине  демобилизован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зади надпись по-польски (прадед окончил  4 класса в польской школе): «1945  </w:t>
      </w:r>
      <w:r>
        <w:rPr>
          <w:i/>
          <w:sz w:val="28"/>
          <w:szCs w:val="28"/>
          <w:lang w:val="en-US"/>
        </w:rPr>
        <w:t>Bydkoroz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571625" cy="2628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73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945г. Позна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семье дед о войне не рассказывал никому. Не любил вспомина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21 год стал инвалидом  второй группы:  тяжелые ранения в обе ноги, в шею, многочисленные  оскол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жил  медаль "Заслуженным на поле Славы" (Medal "Zasluzonym na Polu Chwaly") учреждена распоряжением Главного командования 1-го Польского корпуса в СССР от 6 ноября 1943 г. и Декретом Польского комитета национального освобождения от 22 декабря 1944 г. Этим же Указом учреждено Положение о медали и ее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оложению, медалью награждаются военнослужащие рядового, сержантского и офицерского состава Народного Войска Польского, "... которые в борьбе с врагами родины своими умелыми, инициативными и смелыми действиями, сопряженными с риском для жизни, содействовали успеху боевых действий на фронте".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авительство СССР оценило  вклад Леонарда  в  победу над фашистами медалью «За отвагу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ия Феоновна Маскалькова и Леонард Иосифович Кравченок поженились 10 мая 1960 года.  Придя в дом  Маскальковых, Леонард стал наводить мужской порядок: достроил дом, соорудил баню, кормокухню, сараи. Настоящий был хозяин: каждая щепочка на своем месте лежала. Больше всего на свете  Леонард  любил лошадей.  Они всегда были в его хозяйстве: сначала колхозные, потом собственны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 сына Марии  Виктора  в семье родились Ромуальд (1961 г.р.), которого в семье стали звать Романом, и Ольгерд (1966 г.р.) – его  чаще звали Ол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сказать, что Маскальковы  искони были православными, однако Виктора Мария окрестила в католическом костеле, потому что просто ближе и удобнее  было туда добираться. А вот Кравченки были католиками  (отсюда необычные для уха имена). Выйдя замуж, Мария перешла в кат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ия и Леонард работали животноводами, дед долго ухаживал за любимыми лошадьми, потом  был сторожем. Оба  имели награды за трудовые подвиг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д  был очень строгим человеком, однако работящим, справедливым, честным, религиозным. Пользовался непререкаемым авторитетом не только в семье. Многие односельчане  приходили советоваться с ним в хозяйственных вопро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смотря на проповедуемый властью атеизм, Леонард был нетерпим в вопросах веры. Под его влиянием в нашей семье появилась монахиня – моя двоюродная сестра Юля. Она  ушла  в Новогрудский монастырь, несколько лет была послушницей, теперь – монахиня  по имени сестра Санция. На вопрос, почему  она именно в католическом монастыре ( а крещена в православии),  Юля  ответила: «Я видела пример искренней веры в Бога со стороны бабушки, а особенно деда.» Действительно, дед  Ленька был примером  веры человека в быту: молился перед сном и после него, перед каждым приемом пищи, очень ревностно соблюдал праздники (в воскресенье даже сено перед грозой не возили: деда бояли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страстью Леонарда  после лошадей было садоводство. Во времена, когда сады вырубались и болели, он приносил из леса дички, прививал их, холил-лелеял, лечил-обрезал. Вокруг  своего дома дед посадил более 40 яблонь. Много было слив, вишен,  даже редкие в то время  облепиха и черноплодная рябина. Где бы Леонард ни был,  всюду просил (а то и воровал) черенки плодовых культур. Когда места  у дома для саженцев уже не хватало,  любимое дело дед не бросил – начал деревья раздавать. Деда нет, а сад его  живет-растет-плодон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ва нехитрая история «маленького» человека. Он не был героем, не был  изобретателем, не стал богачом. Он  достроил дом,  вырастил троих сыновей и посадил не один сад. А еще он просто любил свою родину,  честно трудился, творил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только герои творят исто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7:00Z</dcterms:created>
  <dc:creator>USER</dc:creator>
  <dc:description/>
  <cp:keywords/>
  <dc:language>en-US</dc:language>
  <cp:lastModifiedBy>USER</cp:lastModifiedBy>
  <dcterms:modified xsi:type="dcterms:W3CDTF">2013-11-20T06:10:00Z</dcterms:modified>
  <cp:revision>3</cp:revision>
  <dc:subject/>
  <dc:title>Не только  герои  творят историю…</dc:title>
</cp:coreProperties>
</file>