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ю прабабушку зовут Раздина Ольга Ивановна. Она родилась 21 июля 1923 года. До войны прабабушка жила в деревне Фомкино Московской области вместе с родителями и младшим братом. Когда началась война ей было 18 лет. Немецкие войска заняли ее деревню и готовились к наступлению на Москву. Но советские войска прогнали немцев от Москвы и освободили деревню. Отходя, немцы сожгли прабабушкин дом, и она приехала в Москву для работы на трудовом фронте. До окончания войны она служила на корабле Волжской флотилии, который плавал по Волге и  перевозил боеприпасы и продукты.</w:t>
      </w:r>
    </w:p>
    <w:p>
      <w:pPr>
        <w:pStyle w:val="Normal"/>
        <w:ind w:left="2340" w:firstLine="540"/>
        <w:jc w:val="both"/>
        <w:rPr/>
      </w:pPr>
      <w:r>
        <w:rPr>
          <w:sz w:val="32"/>
          <w:szCs w:val="32"/>
        </w:rPr>
        <w:t>Моего прадедушку зовут Раздин Алексей Васильевич. Он родился 19 марта 1926 года в деревне. Когда началась война, ему было 15 лет, а уже в 17 лет его направили для учебы в артиллерийское училище. После его окончания прадедушка пошел на фронт. Он участвовал в боях под Курском, затем его часть освобождала Белорусские города. Еще прадедушка воевал в Чехословакии и Германии, а за взятие Праги и Берлина он был награжден медалями и орденом. После окончания войны с Германией прадедушка участвовал еще в войне с Японией.  У него было три серьезных ранения. Я очень горжусь своими прабабушкой и прадедуш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5:00Z</dcterms:created>
  <dc:creator>Михаил Васильевич</dc:creator>
  <dc:description/>
  <cp:keywords/>
  <dc:language>en-US</dc:language>
  <cp:lastModifiedBy>Михаил Васильевич</cp:lastModifiedBy>
  <dcterms:modified xsi:type="dcterms:W3CDTF">2013-04-22T21:07:00Z</dcterms:modified>
  <cp:revision>4</cp:revision>
  <dc:subject/>
  <dc:title/>
</cp:coreProperties>
</file>