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были вместе – детство и война</w:t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b/>
          <w:i/>
          <w:sz w:val="28"/>
          <w:szCs w:val="28"/>
        </w:rPr>
        <w:t>«А мы не будем памяти перечить</w:t>
        <w:br/>
        <w:t>И часто вспоминаем дни, когда</w:t>
        <w:br/>
        <w:t>Упала нам на слабенькие плечи</w:t>
        <w:br/>
        <w:t>Огромная, недетская беда.</w:t>
      </w:r>
    </w:p>
    <w:p>
      <w:pPr>
        <w:pStyle w:val="Style15"/>
        <w:spacing w:before="0" w:after="0"/>
        <w:jc w:val="right"/>
        <w:rPr/>
      </w:pPr>
      <w:r>
        <w:rPr>
          <w:b/>
          <w:i/>
          <w:sz w:val="28"/>
          <w:szCs w:val="28"/>
        </w:rPr>
        <w:br/>
        <w:t>Была земля и жёсткой, и метельной,</w:t>
        <w:br/>
        <w:t>Была судьба у всех людей одна.</w:t>
        <w:br/>
        <w:t>У нас и детства не было отдельно,</w:t>
        <w:br/>
        <w:t>А были вместе - детство и война»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Я – счастливый ребёнок. Потому что появился на свет под мирным небом нашей Родины. Потому что никогда не слышал грохота канонады и воя бомб. Потому что все мои родные – мама, папа, бабушки и дедушки – живы и им не довелось получать похоронки на самых близких людей.   </w:t>
      </w:r>
    </w:p>
    <w:p>
      <w:pPr>
        <w:pStyle w:val="C3c8c0"/>
        <w:spacing w:before="0" w:after="0"/>
        <w:ind w:firstLine="709"/>
        <w:rPr/>
      </w:pPr>
      <w:r>
        <w:rPr>
          <w:sz w:val="28"/>
          <w:szCs w:val="28"/>
        </w:rPr>
        <w:t xml:space="preserve">Детство – это самое лучшее время в жизни. Но как же страшно, когда в это время незваным гостем врывается война. Она входит в жизни людей грозной, жёсткой поступью. Она разрушает судьбы, разбивает надежды и детские мечты. Она обрушивает на тысячи людей горе и страдания, боль и слёзы... </w:t>
      </w:r>
    </w:p>
    <w:p>
      <w:pPr>
        <w:pStyle w:val="C3c8c0"/>
        <w:spacing w:before="0" w:after="0"/>
        <w:ind w:firstLine="709"/>
        <w:rPr/>
      </w:pPr>
      <w:r>
        <w:rPr>
          <w:sz w:val="28"/>
          <w:szCs w:val="28"/>
        </w:rPr>
        <w:t xml:space="preserve">Моя прабабушка, Серафима Петровна Ротова, родилась в селе Араповка Ульяновской области. Когда началась война, ей не исполнилось и десяти лет. В первые же суровые дни из села на фронт ушли более двухсот человек. Среди них был и её отец, Пётр Александрович Фадеев. Мама, Екатерина Яковлевна, осталась с тремя детьми на руках. В семье подрастали ещё двое мальчишек – младшему, Георгию, было 3 годика, Анатолию шёл восьмой.  </w:t>
      </w:r>
    </w:p>
    <w:p>
      <w:pPr>
        <w:pStyle w:val="Normal"/>
        <w:ind w:firstLine="709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В селе остались женщины, старики, подростки и дети. На их плечи легла вся тяжесть деревенской жизни. Надо было обрабатывать землю, выращивать хлеб, готовить корм для скота — коров, лошадей, быков. </w:t>
      </w:r>
      <w:r>
        <w:rPr>
          <w:rStyle w:val="C1"/>
          <w:sz w:val="28"/>
          <w:szCs w:val="28"/>
        </w:rPr>
        <w:t xml:space="preserve">Ребята постарше садились за штурвалы комбайнов, заменяя ушедших на фронт мужчин. Работали на тракторах – пахали, бороновали землю. Не оставались в стороне и те, кто помладше. </w:t>
      </w:r>
      <w:r>
        <w:rPr>
          <w:sz w:val="28"/>
          <w:szCs w:val="28"/>
        </w:rPr>
        <w:t xml:space="preserve">И моя прабабушка вместе с другими детьми Сима </w:t>
      </w:r>
      <w:r>
        <w:rPr>
          <w:rStyle w:val="C1"/>
          <w:sz w:val="28"/>
          <w:szCs w:val="28"/>
        </w:rPr>
        <w:t xml:space="preserve">выходила на поля, чтобы сажать и убирать картофель, занималась сбором колосьев после механизированной уборки хлебов, вела борьбу с сорняками и вредителями сельскохозяйственных культур. </w:t>
      </w:r>
    </w:p>
    <w:p>
      <w:pPr>
        <w:pStyle w:val="Normal"/>
        <w:ind w:firstLine="709"/>
        <w:rPr/>
      </w:pPr>
      <w:r>
        <w:rPr>
          <w:rStyle w:val="C1"/>
          <w:sz w:val="28"/>
          <w:szCs w:val="28"/>
        </w:rPr>
        <w:t xml:space="preserve">Она </w:t>
      </w:r>
      <w:r>
        <w:rPr>
          <w:sz w:val="28"/>
          <w:szCs w:val="28"/>
        </w:rPr>
        <w:t xml:space="preserve">не хотела стоять в стороне от борьбы с немецкими захватчиками. Вместе со своей мамой вышивала носовые платки и кисеты для бойцов. Летом собирала и сушила для них ягоды и грибы. Зимой заготовляла хвою сосны и ели, из которой готовили хвойный настой для раненых. Это был её маленький, но такой важный вклад в победу! </w:t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Так хочется, чтоб мамочка моя,</w:t>
        <w:br/>
        <w:t>Как прежде, заразительно смеялась,</w:t>
        <w:br/>
        <w:t>Израненная взрывами земля</w:t>
        <w:br/>
        <w:t>В цветочных росах снова искупалась!</w:t>
        <w:br/>
        <w:br/>
        <w:t>Бумажным лёгким змеем с ветерком</w:t>
        <w:br/>
        <w:t>Умчаться ввысь распахнутого неба.</w:t>
        <w:br/>
        <w:t>И съесть – взахлёб!</w:t>
        <w:br/>
        <w:t>До крошки!</w:t>
        <w:br/>
        <w:t>Целиком!</w:t>
        <w:br/>
        <w:t>Буханку вкусно пахнущего хлеба!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о опустело, в домах было не слышно детского смеха. В семьях, особенно больших, не хватало хлеба, многие голода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бабушка рассказывала, что в годы войны не было мыла. В бане мылись только щелоком - настоем золы в кипятке. И то раз в месяц и перед праздник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ерно отвозили на еще не до конца объезженных молодых лошадях в приемный пункт – в церковь. Разгружали мешки на весы, потом волокли их по гладкому полу к алтарю, высыпали и ехали за следующей партией. Дорога от дома до церкви была длинной. Прабабушка Сима с дрожью в голосе вспоминает один страшный случай, который произошел по дороге к приемному пункт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има. Бесконечное заснеженное поле. Мама вела лошадь под уздцы. Она, маленькая девочка, закутанная в мало-мальскую одежду, шла рядом. И вдруг навстречу – волчица. «Сима, прячься в повозку», - услышала она спокойный и усталый голос матери. Сама мама осталась стоять рядом с лошадью. Волчица долго разглядывала худую, изможденную, плохонько одетую женщину. А потом – отвернулась и пошла в другую сторону. Видимо, решила, что такой добычей сыта не будет. Этот случай запомнился прабабушке на всю жизнь…</w:t>
      </w:r>
    </w:p>
    <w:p>
      <w:pPr>
        <w:pStyle w:val="C3c8c0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Глаза девчонки семилетней</w:t>
        <w:br/>
        <w:t>Как два померкших огонька.</w:t>
        <w:br/>
        <w:t>На детском личике заметней</w:t>
        <w:br/>
        <w:t>Большая, тяжкая тоска.</w:t>
        <w:br/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на молчит, о чем ни спросишь, </w:t>
        <w:br/>
        <w:t>Пошутишь с ней, – молчит в ответ.</w:t>
        <w:br/>
        <w:t>Как будто ей не семь, не восемь,</w:t>
        <w:br/>
        <w:t>А много, много горьких лет».</w:t>
        <w:br/>
      </w:r>
    </w:p>
    <w:p>
      <w:pPr>
        <w:pStyle w:val="C3c8c0"/>
        <w:spacing w:before="0" w:after="0"/>
        <w:ind w:firstLine="709"/>
        <w:rPr/>
      </w:pPr>
      <w:r>
        <w:rPr>
          <w:sz w:val="28"/>
          <w:szCs w:val="28"/>
        </w:rPr>
        <w:t xml:space="preserve">Война выхватила детей из привычной жизни, у многих уже навсегда отняла родителей. Моей прабабушке посчастливилось. Её папа был ранен на войне, лежал в госпиталях. Он вернулся домой в 1944 году. В нашей семье бережно хранится его медаль «За отвагу»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При всех трудностях и тяжкой для детских плеч работе мальчишки и девчонки оставались детьми.  Они играли в игры, забывая по-детски обо всех неприятностях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Зимой катались с горок на санках, на деревянном коньке, на лыжах. На лыжах ходили в лес по следам полевой и лесной дичи. Летом с азартом играли на лужайке в «сало» (мяч) и в забытую ныне игру «лапта». Санки и лыжи были деревянными, их делали сами. А некоторые ребята, бывало, приладят к лаптям палки и катаются по льду, как на коньках. Хотя было и трудно, но жизнь продолжалась!», - говорит прабабушка. </w:t>
        <w:br/>
        <w:t xml:space="preserve"> </w:t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i/>
          <w:sz w:val="28"/>
          <w:szCs w:val="28"/>
        </w:rPr>
        <w:t>«В классе очень холодно,</w:t>
        <w:br/>
        <w:t>На перо дышу,</w:t>
        <w:br/>
        <w:t>Опускаю голову</w:t>
        <w:br/>
        <w:t>И пишу, пишу…</w:t>
        <w:br/>
        <w:br/>
        <w:t>Первое склонение —</w:t>
        <w:br/>
        <w:t>Женский род на «а»,</w:t>
        <w:br/>
        <w:t>Сразу, без сомнения,</w:t>
        <w:br/>
        <w:t>Вывожу — «война».</w:t>
      </w:r>
      <w:r>
        <w:rPr>
          <w:b/>
          <w:i/>
        </w:rPr>
        <w:br/>
      </w:r>
    </w:p>
    <w:p>
      <w:pPr>
        <w:pStyle w:val="Normal"/>
        <w:ind w:firstLine="709"/>
        <w:rPr/>
      </w:pPr>
      <w:r>
        <w:rPr>
          <w:rStyle w:val="C1"/>
          <w:sz w:val="28"/>
          <w:szCs w:val="28"/>
        </w:rPr>
        <w:t xml:space="preserve">Несмотря на суровое время, дети продолжали учиться, ходили в школу. Не было бумаги – писали на газетах между строчек, </w:t>
      </w:r>
      <w:r>
        <w:rPr>
          <w:sz w:val="28"/>
          <w:szCs w:val="28"/>
        </w:rPr>
        <w:t>на амбарных книгах. Н</w:t>
      </w:r>
      <w:r>
        <w:rPr>
          <w:rStyle w:val="C1"/>
          <w:sz w:val="28"/>
          <w:szCs w:val="28"/>
        </w:rPr>
        <w:t>е было чернил – писали сажей, свекольным соком. Не было ручек, перьев – писали карандашами, заточенными палочками.</w:t>
      </w:r>
      <w:r>
        <w:rPr/>
        <w:t xml:space="preserve"> </w:t>
      </w:r>
      <w:r>
        <w:rPr>
          <w:rStyle w:val="C1"/>
          <w:sz w:val="28"/>
          <w:szCs w:val="28"/>
        </w:rPr>
        <w:t>В классах было холодно. Но, несмотря на это,  каждое утро дети шли в школу, писали, читали, учили стихи…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Прабабушка до сих пор помнит стихотворение, которое рассказывала на каком-то школьном конкурсе. Тогда даже приезжала комиссия из области. И ей, как замечательному чтецу, вручили подарок. Вот оно: 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я</w:t>
      </w:r>
    </w:p>
    <w:p>
      <w:pPr>
        <w:pStyle w:val="Style15"/>
        <w:spacing w:before="0" w:after="0"/>
        <w:ind w:firstLine="709"/>
        <w:rPr/>
      </w:pPr>
      <w:r>
        <w:rPr>
          <w:b/>
          <w:i/>
          <w:sz w:val="28"/>
          <w:szCs w:val="28"/>
        </w:rPr>
        <w:t>По утрам вставала Галя бойкая, живая.</w:t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еле ее прозвали лучшей запевалой. </w:t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какие полотенца Галя вышивала!</w:t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любила Украину, хату белую родную, тополь серебристый…</w:t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пришли в село родное изверги-фашисты.</w:t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емнело, почернело небо голубое</w:t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невиданного прежде лютого разбоя.</w:t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еперь глаза у Гали смотрят не по-детски.</w:t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гребах скрывалась Галя от солдат немецких.</w:t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ама видала Галя, как у двух черешен</w:t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л ее учитель школьный немцами повешен.</w:t>
      </w:r>
    </w:p>
    <w:p>
      <w:pPr>
        <w:pStyle w:val="Style15"/>
        <w:spacing w:before="0" w:after="0"/>
        <w:ind w:firstLine="709"/>
        <w:rPr/>
      </w:pPr>
      <w:r>
        <w:rPr>
          <w:b/>
          <w:i/>
          <w:sz w:val="28"/>
          <w:szCs w:val="28"/>
        </w:rPr>
        <w:t>Как проклятые фашисты в каждый дом врывались,</w:t>
        <w:br/>
        <w:t xml:space="preserve">         Как над старым и над малым дико издевались.</w:t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людей вгоняли в хаты, заживо сжигали…</w:t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убийства, за разбои, за людское горе</w:t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рть бандитам кровожадным! Смерть фашистской своре!</w:t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бабушка и сегодня плачет, когда рассказывает его. Воспоминания бередят ей душу. А я крепко обнимаю её и чувствую гордость – за мою любимую прабабушку, за свою страну, за тысячи таких же мальчишек и девчонок, у которых были вместе детство и война, которые пережили тяжёлое время, выстояли и победили!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Года пройдут, но эти дни и ночи </w:t>
        <w:br/>
        <w:t xml:space="preserve">Придут не раз во сне тебе и мне. </w:t>
        <w:br/>
        <w:t xml:space="preserve">И, пусть мы были маленькими очень, </w:t>
        <w:br/>
        <w:t xml:space="preserve">Мы тоже победили в той войне!».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очинении использованы стихи разных авторов)</w:t>
      </w:r>
    </w:p>
    <w:p>
      <w:pPr>
        <w:pStyle w:val="C3c8c0"/>
        <w:spacing w:before="0" w:after="0"/>
        <w:rPr>
          <w:rStyle w:val="C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8c0">
    <w:name w:val="c3 c8 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20:00Z</dcterms:created>
  <dc:creator>User</dc:creator>
  <dc:description/>
  <dc:language>en-US</dc:language>
  <cp:lastModifiedBy>User</cp:lastModifiedBy>
  <cp:lastPrinted>2013-03-29T14:31:00Z</cp:lastPrinted>
  <dcterms:modified xsi:type="dcterms:W3CDTF">2013-03-30T09:03:00Z</dcterms:modified>
  <cp:revision>177</cp:revision>
  <dc:subject/>
  <dc:title>Уральская деревня военных лет</dc:title>
</cp:coreProperties>
</file>