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ЭССЕ – ( моя прабабушка).</w:t>
      </w:r>
    </w:p>
    <w:p>
      <w:pPr>
        <w:pStyle w:val="TextBody"/>
        <w:ind w:firstLine="708"/>
        <w:jc w:val="both"/>
        <w:rPr/>
      </w:pPr>
      <w:r>
        <w:rPr/>
        <w:t>В  нашей стране с каждым годом становится все меньше ветеранов ВОВ.  Моя прабабушка, Надежда Ивановна Колотуша родилась в Москве 25 октября 1924 года. Ее мама, Черкасова Ольга прожила тяжелую жизнь, практически одна воспитывая двух детей (мальчика и девочку - мою прабабушку). Прабабушкин папа воевал вместе с Буденным, а после 1 Мировой войны попал под репрессию (но через несколько лет вышел из тюрьмы, но т.к. тяжело болел- то в скором времени умер).  Закончила 116-ю школу в Краснопресненском районе. С начала войны работала на текстильном комбинате им. Ф. Э. Дзержинского, участвовала в выпуске солдатских плаш палаток. 21 июля 1941 г. в ночную смену Надежду застала первая бомбежка. 18 октября в 16 с половиной лет Колотуша была призвана на трудовой фронт. В старом пальто, с вещевым мешком за плечами, с лопатой в руках вместе с другими ополченцами она отправилась под Рузу и Вязьму, где шли кровопролитные бои.  Копала окопы возле Наро-Фоминска и Апрелевки, делала заградительные сооружения, получила контузию во время одной из бомбежек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ab/>
        <w:t xml:space="preserve">28 декабря 1942 года Краснопресненском военкомате ее  призвали на фронт. В 18 лет она прошла «Дорогу жизни»- из всех девушек ( а их было 35 в отряде), она и ее подруга остались в живых только потому что приехали к назначенному месту для проведения воной присяги спустя 30 мин (всех девчонок, приехавших ранее- разбомбили фашистские бомбардировщики). Далее  Надежда приняла присягу и ее направили в 17-ю батарею армии ПВО, затем в 110-ю отдельную зенитную бригаду ПВО, а в июне 1943 г. переведели в 1-й регион 184-й бригады, которая была расположена на стадионе м. С. М. Кирова в г. Ленинграде. Участвовала в прорыве блокады.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ab/>
        <w:t xml:space="preserve">Закончила войну в звании старшего сержанта. Имеет орден  Отечественной войны, медали «За оборону Ленинграда», «За оборону Москвы» и другие. После войны вернулась на текстильный комбинат им. Ф. Э. Дзержинского, освоила мужскую профессию художника по набивки ткани и проработала 17 лет. Затем окончила педагогическое училище и 37 лет работала воспитателем в детском саду 20 лет. Бывшие дети ее не забывают и навещают. 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 xml:space="preserve"> Сейчас ей 89 лет и до сих пор моя бабушка ведет общественно-идеологическую работу в Совете ветеранов района Коптево. Возглавляет клуб «Ветеран» в ЦСДРИ «Поддержка и Содействие». Оказывает помощь в оформлении школьных музеев боевой славы, ведет уроки мужества в школах и детских садах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исанова  Катя, 9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6:44:00Z</dcterms:created>
  <dc:creator>Катя</dc:creator>
  <dc:description/>
  <dc:language>en-US</dc:language>
  <cp:lastModifiedBy>Vadim</cp:lastModifiedBy>
  <dcterms:modified xsi:type="dcterms:W3CDTF">2013-12-01T06:44:00Z</dcterms:modified>
  <cp:revision>2</cp:revision>
  <dc:subject/>
  <dc:title/>
</cp:coreProperties>
</file>