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Герой не ставший Героем</w:t>
      </w:r>
    </w:p>
    <w:p>
      <w:pPr>
        <w:pStyle w:val="Normal"/>
        <w:rPr>
          <w:sz w:val="28"/>
          <w:szCs w:val="28"/>
        </w:rPr>
      </w:pPr>
      <w:r>
        <w:rPr>
          <w:rFonts w:eastAsia="Times New Roman" w:cs="Times New Roman" w:ascii="Times New Roman" w:hAnsi="Times New Roman"/>
          <w:sz w:val="28"/>
          <w:szCs w:val="28"/>
        </w:rPr>
        <w:t>10 фактов из жизни известного за рубежом, но забытого на Родине Героя</w:t>
      </w:r>
    </w:p>
    <w:p>
      <w:pPr>
        <w:pStyle w:val="NormalWeb"/>
        <w:spacing w:lineRule="auto" w:line="276"/>
        <w:rPr>
          <w:sz w:val="28"/>
          <w:szCs w:val="28"/>
        </w:rPr>
      </w:pPr>
      <w:r>
        <w:rPr>
          <w:sz w:val="28"/>
          <w:szCs w:val="28"/>
        </w:rPr>
        <w:t>О ростовчанине Александре Печерском в его родном городе мало кто знает. Мало знают и то, что сделал этот человек. Почему о нем в Голливуде сняли художественный фильм, в Сиэтле поставили стелу с его именем, в Тель-Авиве ему установили памятник, а улица в израильском городе Цфат носит его имя. Между тем советский офицер стал для многих в мире символом несгибаемой воли, мужества, ведь он организовал единственное успешное восстание в немецком концентрационном лагере. В октябре 1943 года в лагере смерти Собибор узники подняли восстание. 420 заключенных рабочего лагеря приняли участие в восстании, около 80 погибли при побеге, ещё 170 были пойманы немцами в ходе широкомасштабных поисков. Для 170 заключенных побег оказался удачным, но до конца войны оставалось еще полтора года и встретить день Победы смогли только 53 участника восст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Факт № 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Лагерь смерти "Собибор" построили в начале 1942 года по специальному приказу Гиммлера. В лагере было три сектора. В первом мастерские и бараки для узников-рабочих. Второй сектор карантин для прибывших в эшелонах заключенных. Третий - «бани», в которых вместо воды подавался газ танкового двигател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андр Печерский (Сашк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Кто хоть раз попадал в третий сектор, обратно не возвращался. Там находились свои узники, которые периодически через каждые десять-пятнадцать дней уничтожались, ибо люди не выдерживали и сходили с ума. Все без исключения заключенные этого сектора уничтожались. Первый транспорт узников прибыл в Собибор 8 мая 1942 года. Из этого транспорта отобрали молодых здоровых мужчин, а остальных уничтожили. После в Собибор начали поступать эшелоны — не менее чем по две тысячи человек в каждо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Факт № 2</w:t>
      </w:r>
    </w:p>
    <w:p>
      <w:pPr>
        <w:pStyle w:val="Normal"/>
        <w:rPr/>
      </w:pPr>
      <w:r>
        <w:rPr>
          <w:rFonts w:eastAsia="Times New Roman" w:cs="Times New Roman" w:ascii="Times New Roman" w:hAnsi="Times New Roman"/>
          <w:sz w:val="28"/>
          <w:szCs w:val="28"/>
        </w:rPr>
        <w:t xml:space="preserve">В первые дни пребывание в лагере с Печерским произошел инцидент, после которого он стал известным человеком. Во время работ его подозвал комендант первого сектора Карл Френцель, заявив, что если за пять минут русский расколет топором огромный пень, то получит пачку сигарет и еду, а если нет, то получит 25 плетей. Печерский расколол. Но когда Френцель протянул ему сигареты и хлеб, он, изможденный и голодный, отказался от этого искушения, заявив, что не курит, да и лагерной пищи ему вполне хватает. С этого дня 34-летний советский офицер стал для заключенных непререкаемым авторитетом, а руководитель подпольной группы польский еврей </w:t>
      </w:r>
      <w:r>
        <w:rPr>
          <w:rFonts w:cs="Times New Roman" w:ascii="Times New Roman" w:hAnsi="Times New Roman"/>
          <w:sz w:val="28"/>
          <w:szCs w:val="28"/>
        </w:rPr>
        <w:t>Леон Фельдгендлер давно искавший человека который способен разработать план восстания в лагере и возглавить это дерзкое предприятии понял, что "этот русский" подойдет. С этого момента Александра Печерского в лагере тали называть Сашко. Это имя знал каждый из обреченных на смерть.</w:t>
      </w:r>
    </w:p>
    <w:p>
      <w:pPr>
        <w:pStyle w:val="Normal"/>
        <w:rPr>
          <w:rFonts w:ascii="Times New Roman" w:hAnsi="Times New Roman" w:cs="Times New Roman"/>
          <w:sz w:val="28"/>
          <w:szCs w:val="28"/>
        </w:rPr>
      </w:pPr>
      <w:r>
        <w:rPr>
          <w:rFonts w:cs="Times New Roman" w:ascii="Times New Roman" w:hAnsi="Times New Roman"/>
          <w:sz w:val="28"/>
          <w:szCs w:val="28"/>
        </w:rPr>
        <w:t xml:space="preserve">15-летний участник восстания в лагере Собибор Томас Блатт (Тойви): </w:t>
      </w:r>
    </w:p>
    <w:p>
      <w:pPr>
        <w:pStyle w:val="Normal"/>
        <w:rPr>
          <w:rFonts w:ascii="Times New Roman" w:hAnsi="Times New Roman" w:cs="Times New Roman"/>
          <w:sz w:val="28"/>
          <w:szCs w:val="28"/>
        </w:rPr>
      </w:pPr>
      <w:r>
        <w:rPr>
          <w:rFonts w:cs="Times New Roman" w:ascii="Times New Roman" w:hAnsi="Times New Roman"/>
          <w:sz w:val="28"/>
          <w:szCs w:val="28"/>
        </w:rPr>
        <w:t>- Мы знали, что находимся в лагере уничтожения и что наше будущее - смерть. Мы знали, что даже неожиданное окончание войны может спасти заключенных «обычных» концлагерей, но не нас. Мы не мечтали о свободе, мы хотели только уничтожить этот лагерь и предпочитали умереть лучше от пули, чем от газа. Мы не хотели облегчать немцам наше уничтожение».</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Факт № 3</w:t>
      </w:r>
    </w:p>
    <w:p>
      <w:pPr>
        <w:pStyle w:val="Normal"/>
        <w:rPr/>
      </w:pPr>
      <w:r>
        <w:rPr>
          <w:rFonts w:eastAsia="Times New Roman" w:cs="Times New Roman" w:ascii="Times New Roman" w:hAnsi="Times New Roman"/>
          <w:sz w:val="28"/>
          <w:szCs w:val="28"/>
        </w:rPr>
        <w:t xml:space="preserve">За три недели Печерский сплотить вокруг себя лагерников из разных стран мира, которые разговаривали на разных языках. Печерский решил, что </w:t>
      </w:r>
      <w:r>
        <w:rPr>
          <w:rFonts w:cs="Times New Roman" w:ascii="Times New Roman" w:hAnsi="Times New Roman"/>
          <w:sz w:val="28"/>
          <w:szCs w:val="28"/>
        </w:rPr>
        <w:t xml:space="preserve">бежать должны все, иначе тех, кто останется, уничтожат сразу же после побега. </w:t>
      </w:r>
      <w:r>
        <w:rPr>
          <w:rFonts w:eastAsia="Times New Roman" w:cs="Times New Roman" w:ascii="Times New Roman" w:hAnsi="Times New Roman"/>
          <w:sz w:val="28"/>
          <w:szCs w:val="28"/>
        </w:rPr>
        <w:t>Его помощниками стали поляк</w:t>
      </w:r>
      <w:r>
        <w:rPr>
          <w:rFonts w:cs="Times New Roman" w:ascii="Times New Roman" w:hAnsi="Times New Roman"/>
          <w:sz w:val="28"/>
          <w:szCs w:val="28"/>
        </w:rPr>
        <w:t xml:space="preserve"> Фельдгендлер, минчанин Шломо Лейтман и немецкая еврейка Гертруда Поперт, которую в лагере звали Люка. </w:t>
      </w:r>
      <w:r>
        <w:rPr>
          <w:rFonts w:eastAsia="Times New Roman" w:cs="Times New Roman" w:ascii="Times New Roman" w:hAnsi="Times New Roman"/>
          <w:sz w:val="28"/>
          <w:szCs w:val="28"/>
        </w:rPr>
        <w:t xml:space="preserve">Для того чтобы Сашко мог перемещаться по лагерю и разговаривать с людьми, он с Люка </w:t>
      </w:r>
      <w:r>
        <w:rPr>
          <w:rFonts w:cs="Times New Roman" w:ascii="Times New Roman" w:hAnsi="Times New Roman"/>
          <w:sz w:val="28"/>
          <w:szCs w:val="28"/>
        </w:rPr>
        <w:t>в свободное время прогуливались по всему первому, изображая возлюбленных. Как они общались, осталось тайной - языка друг друга они не знали. Впрочем, спустя годы Печерский признается:</w:t>
      </w:r>
    </w:p>
    <w:p>
      <w:pPr>
        <w:pStyle w:val="Normal"/>
        <w:rPr>
          <w:rFonts w:ascii="Times New Roman" w:hAnsi="Times New Roman" w:cs="Times New Roman"/>
          <w:sz w:val="28"/>
          <w:szCs w:val="28"/>
        </w:rPr>
      </w:pPr>
      <w:r>
        <w:rPr>
          <w:rFonts w:cs="Times New Roman" w:ascii="Times New Roman" w:hAnsi="Times New Roman"/>
          <w:sz w:val="28"/>
          <w:szCs w:val="28"/>
        </w:rPr>
        <w:t>- Она была моим вдохновением.</w:t>
      </w:r>
    </w:p>
    <w:p>
      <w:pPr>
        <w:pStyle w:val="Normal"/>
        <w:rPr>
          <w:rFonts w:ascii="Times New Roman" w:hAnsi="Times New Roman" w:cs="Times New Roman"/>
          <w:sz w:val="28"/>
          <w:szCs w:val="28"/>
        </w:rPr>
      </w:pPr>
      <w:r>
        <w:rPr>
          <w:rFonts w:cs="Times New Roman" w:ascii="Times New Roman" w:hAnsi="Times New Roman"/>
          <w:sz w:val="28"/>
          <w:szCs w:val="28"/>
        </w:rPr>
        <w:t>Факт № 4</w:t>
      </w:r>
    </w:p>
    <w:p>
      <w:pPr>
        <w:pStyle w:val="Normal"/>
        <w:rPr>
          <w:rFonts w:ascii="Times New Roman" w:hAnsi="Times New Roman" w:cs="Times New Roman"/>
          <w:sz w:val="28"/>
          <w:szCs w:val="28"/>
        </w:rPr>
      </w:pPr>
      <w:r>
        <w:rPr>
          <w:rFonts w:cs="Times New Roman" w:ascii="Times New Roman" w:hAnsi="Times New Roman"/>
          <w:sz w:val="28"/>
          <w:szCs w:val="28"/>
        </w:rPr>
        <w:t xml:space="preserve">Узникам удалось тайно изготовить в мастерских два топора, несколько ножей и ножницы-клещи для перекусывания проволочных заграждений. Печерский разделил тех, кто был посвящен в план, на несколько групп. Одна должна была вывести из строя двигатели машин в гараже, вторая - обесточить проволочные ограждения и повредить линию связи. Третья группа из бывших солдат готовилась к нападению на склад с оружием. Четвертая группа практически группа смертников должна бала, вооружившись досками и камнями, чтобы кидать их на заминированную полосу, подрывая мины делать проходы в минном поле, которое окружало лагерь. Побег был назначен на 14 октября 1943 года. </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Факт №5</w:t>
      </w:r>
    </w:p>
    <w:p>
      <w:pPr>
        <w:pStyle w:val="Normal"/>
        <w:rPr/>
      </w:pPr>
      <w:r>
        <w:rPr>
          <w:rFonts w:eastAsia="Times New Roman" w:cs="Times New Roman" w:ascii="Times New Roman" w:hAnsi="Times New Roman"/>
          <w:sz w:val="28"/>
          <w:szCs w:val="28"/>
        </w:rPr>
        <w:t>К четырем часам дня 14 октября портные и сапожники, которые шили на заказ форму эсесманам, пригласили в свои мастерские охранников, заказавших им пошить одежду и обувь. План был прост и в тоже время дерзок. Нужно было уничтожить охранников поочередно не вызвав их пропажей подозрений у остальных.</w:t>
      </w:r>
      <w:r>
        <w:rPr>
          <w:rFonts w:cs="Times New Roman" w:ascii="Times New Roman" w:hAnsi="Times New Roman"/>
          <w:sz w:val="28"/>
          <w:szCs w:val="28"/>
        </w:rPr>
        <w:t xml:space="preserve"> Каждому было назначено точное время примерки с таким расчетом, чтобы перед следующим визитом успеть убрать труп и следы убийства. Первым пришел исполняющий обязанности начальника лагеря </w:t>
      </w:r>
      <w:r>
        <w:rPr>
          <w:rFonts w:eastAsia="Times New Roman" w:cs="Times New Roman" w:ascii="Times New Roman" w:hAnsi="Times New Roman"/>
          <w:sz w:val="28"/>
          <w:szCs w:val="28"/>
        </w:rPr>
        <w:t xml:space="preserve">Нойман. Он снял мундир и ремень с пистолетом в кобуре. К нему подошел портной Юзеф и начал примерять костюм. Заключенный Шубаев схватил топор и со всего размаха ударил Ноймана обухом по голове. Труп его бросили под койку в мастерской и закидали вещами. Так у восставших появился первый пистолет. </w:t>
      </w:r>
    </w:p>
    <w:p>
      <w:pPr>
        <w:pStyle w:val="Normal"/>
        <w:rPr/>
      </w:pPr>
      <w:r>
        <w:rPr>
          <w:rFonts w:eastAsia="Times New Roman" w:cs="Times New Roman" w:ascii="Times New Roman" w:hAnsi="Times New Roman"/>
          <w:sz w:val="28"/>
          <w:szCs w:val="28"/>
        </w:rPr>
        <w:t xml:space="preserve">Участник восстания </w:t>
      </w:r>
      <w:r>
        <w:rPr>
          <w:rFonts w:cs="Times New Roman" w:ascii="Times New Roman" w:hAnsi="Times New Roman"/>
          <w:sz w:val="28"/>
          <w:szCs w:val="28"/>
        </w:rPr>
        <w:t>киевлянин Аркадий Вайспапир:</w:t>
      </w:r>
    </w:p>
    <w:p>
      <w:pPr>
        <w:pStyle w:val="Normal"/>
        <w:rPr>
          <w:rFonts w:ascii="Times New Roman" w:hAnsi="Times New Roman" w:cs="Times New Roman"/>
          <w:sz w:val="28"/>
          <w:szCs w:val="28"/>
        </w:rPr>
      </w:pPr>
      <w:r>
        <w:rPr>
          <w:rFonts w:cs="Times New Roman" w:ascii="Times New Roman" w:hAnsi="Times New Roman"/>
          <w:sz w:val="28"/>
          <w:szCs w:val="28"/>
        </w:rPr>
        <w:t>- Убить из пистолета - это одно, а убить топором – совсем другое. Меня стало трясти, и на помощь пришел 17-летний Иегуда Лернер. Он прикончил следующего посетителя - начальника лагерной охраны штурмфюрера Иоахима Грейшуца.</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Факт № 6</w:t>
      </w:r>
    </w:p>
    <w:p>
      <w:pPr>
        <w:pStyle w:val="Normal"/>
        <w:rPr/>
      </w:pPr>
      <w:r>
        <w:rPr>
          <w:rFonts w:eastAsia="Times New Roman" w:cs="Times New Roman" w:ascii="Times New Roman" w:hAnsi="Times New Roman"/>
          <w:sz w:val="28"/>
          <w:szCs w:val="28"/>
        </w:rPr>
        <w:t xml:space="preserve">Около пяти часов раздался сигнал к построению на вечернюю проверку. Заключенные вышли на плац. И тут Печерский крикнул: «Товарищи! К воротам!». Его слова заключенные стали повторять друг другу на разных языках. Заключенные бросились к центральным воротам и оружейному складу. Оставшиеся в живых немцы и часовые стали стрелять. Для такого поворота событий в плане </w:t>
      </w:r>
      <w:r>
        <w:rPr>
          <w:rFonts w:cs="Times New Roman" w:ascii="Times New Roman" w:hAnsi="Times New Roman"/>
          <w:sz w:val="28"/>
          <w:szCs w:val="28"/>
        </w:rPr>
        <w:t xml:space="preserve">Печерского предусматривались контрмеры. В бой с охраной вступили вооруженные группы прикры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андир группы прикрытия Алексей Вайцен: </w:t>
      </w:r>
    </w:p>
    <w:p>
      <w:pPr>
        <w:pStyle w:val="Normal"/>
        <w:rPr>
          <w:rFonts w:ascii="Times New Roman" w:hAnsi="Times New Roman" w:cs="Times New Roman"/>
          <w:sz w:val="28"/>
          <w:szCs w:val="28"/>
        </w:rPr>
      </w:pPr>
      <w:r>
        <w:rPr>
          <w:rFonts w:cs="Times New Roman" w:ascii="Times New Roman" w:hAnsi="Times New Roman"/>
          <w:sz w:val="28"/>
          <w:szCs w:val="28"/>
        </w:rPr>
        <w:t>-У нас были свои снайперы, которые из захваченного оружия стреляли по вышкам. Люди бросились рвать колючую проволоку лопатами. У кого было оружие - стреляли, у кого не было, бросали в охранников камни, засыпали им глаза песком. Прорвались за ограждения. Тут надо было на мины кидать доски и камни, чтобы они разорвались. Но, убегая, этого уже никто не делал. Первые, кто бежал, подрывались на минах, их смерть давала возможность выжить другим.</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Факт № 7</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Узники прорывались группами в разных направлениях. В группе Печерского был самые преданные ему люди. Не было только Люки, которая предположительно погибла во время прорыва через минное поле. Пройдя через Польшу они вышли к своим. На территорию Белоруссии беглецы смогли продолжить борьбу в партизанских отрядах Брестского соединения. Они сражались в партизанах до самого соединения их отрядов с частями Красной армии. После этого многие участники восстания продолжили воевать уже в регулярных частях. Печерский оказался в штурмовом стрелковом батальоне и вскоре был ране. На том война его закончилась. До дня победы дожили 53 участника восстания, а </w:t>
      </w:r>
      <w:r>
        <w:rPr>
          <w:rFonts w:cs="Times New Roman" w:ascii="Times New Roman" w:hAnsi="Times New Roman"/>
          <w:sz w:val="28"/>
          <w:szCs w:val="28"/>
        </w:rPr>
        <w:t>Семена Розенфельда написал на Рейхстаге: «Барановичи - Собибор - Берлин».</w:t>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Факт №8</w:t>
      </w:r>
    </w:p>
    <w:p>
      <w:pPr>
        <w:pStyle w:val="Normal"/>
        <w:rPr>
          <w:rFonts w:ascii="Times New Roman" w:hAnsi="Times New Roman" w:cs="Times New Roman"/>
          <w:sz w:val="28"/>
          <w:szCs w:val="28"/>
        </w:rPr>
      </w:pPr>
      <w:r>
        <w:rPr>
          <w:rFonts w:cs="Times New Roman" w:ascii="Times New Roman" w:hAnsi="Times New Roman"/>
          <w:sz w:val="28"/>
          <w:szCs w:val="28"/>
        </w:rPr>
        <w:t xml:space="preserve">В Ростов Александр вернулся с женой Ольгой, с которой познакомился в госпитале. В Ростове он встретил пережившую войну дочь от первого брака Эллу. Он стал работать админиcтpaтopoм в театре музыкальной комедии, но в 48-м в стране началась борьба с космополитизмом, и Печерский потерял работу. Человек с прошлым военнопленного и сомнительной пятой графой не мог занимать высокую должность театрального администратора. А потом его арестовали. Правда вскоре выпустили не найдя доказательств его сотрудничества с врагом. </w:t>
      </w:r>
    </w:p>
    <w:p>
      <w:pPr>
        <w:pStyle w:val="Normal"/>
        <w:rPr>
          <w:rFonts w:ascii="Times New Roman" w:hAnsi="Times New Roman" w:cs="Times New Roman"/>
          <w:sz w:val="28"/>
          <w:szCs w:val="28"/>
        </w:rPr>
      </w:pPr>
      <w:r>
        <w:rPr>
          <w:rFonts w:cs="Times New Roman" w:ascii="Times New Roman" w:hAnsi="Times New Roman"/>
          <w:sz w:val="28"/>
          <w:szCs w:val="28"/>
        </w:rPr>
        <w:t>Факт № 9</w:t>
      </w:r>
    </w:p>
    <w:p>
      <w:pPr>
        <w:pStyle w:val="Normal"/>
        <w:rPr>
          <w:rFonts w:ascii="Times New Roman" w:hAnsi="Times New Roman" w:cs="Times New Roman"/>
          <w:sz w:val="28"/>
          <w:szCs w:val="28"/>
        </w:rPr>
      </w:pPr>
      <w:r>
        <w:rPr>
          <w:rFonts w:cs="Times New Roman" w:ascii="Times New Roman" w:hAnsi="Times New Roman"/>
          <w:sz w:val="28"/>
          <w:szCs w:val="28"/>
        </w:rPr>
        <w:t>Александр Печерский долгое время не мог устроится на работу и чтобы не сидеть на иждивении жены научился делать различные поделки своими руками и продавал на рынки. Шил тапочки, вышивал крестиком картины, вырезал шкатулки. Люди, которые видели его работы говорили, что они были удивительной красоты. Только после смерти Сталина он смог устроится на работу, на завод "Ростсельмаш". Умер Александра Аронович в 1990 году. Похоронен на Северном кладбище.</w:t>
      </w:r>
    </w:p>
    <w:p>
      <w:pPr>
        <w:pStyle w:val="Normal"/>
        <w:rPr>
          <w:sz w:val="28"/>
          <w:szCs w:val="28"/>
        </w:rPr>
      </w:pPr>
      <w:r>
        <w:rPr>
          <w:rFonts w:cs="Times New Roman" w:ascii="Times New Roman" w:hAnsi="Times New Roman"/>
          <w:sz w:val="28"/>
          <w:szCs w:val="28"/>
        </w:rPr>
        <w:t>Факт № 10</w:t>
      </w:r>
    </w:p>
    <w:p>
      <w:pPr>
        <w:pStyle w:val="Western"/>
        <w:spacing w:lineRule="auto" w:line="276"/>
        <w:rPr>
          <w:sz w:val="28"/>
          <w:szCs w:val="28"/>
        </w:rPr>
      </w:pPr>
      <w:r>
        <w:rPr>
          <w:sz w:val="28"/>
          <w:szCs w:val="28"/>
        </w:rPr>
        <w:t xml:space="preserve">Никаких наград за восстание в Собиборре Печерский не получил. В 1987 году в Голливуде был снят фильм «Побег из Собибора», в котором Печерского сыграл Рутгер Хауер получивший за эту роль "Золотой глобус". В 2012 году в Тель-Авиве Александру Печерскому был установлен памятник. В Ростове в год 100-летия героя на доме № 121, где он жил, по улице Социалистической появилась мемориальная доска. В 2012 году ряд деятелей культуры отправило президенту Путину письмо-обращение с просьбой удостоить Александра Печерского звания Героя России (посмертно), но письмо осталось пока без ответа. В 2013 году учителя ростовской школы №67 заинтересовавшись судьбой Александра Ароновича Печерского, решили создать в школьном музее экспозицию посвященную организатору восстания в Собиборе.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Times New Roman" w:hAnsi="Calibri;Times New Roman" w:eastAsia="Lucida Sans Unicode" w:cs="Calibri;Times New Roman"/>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Western">
    <w:name w:val="western"/>
    <w:basedOn w:val="Normal"/>
    <w:qFormat/>
    <w:pPr>
      <w:spacing w:lineRule="atLeast" w:line="100" w:before="28" w:after="28"/>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0:13:00Z</dcterms:created>
  <dc:creator>Алексей</dc:creator>
  <dc:description/>
  <cp:keywords/>
  <dc:language>en-US</dc:language>
  <cp:lastModifiedBy>Владимир Круглов</cp:lastModifiedBy>
  <dcterms:modified xsi:type="dcterms:W3CDTF">2013-07-30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