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у вернули и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десантника, пропавшего без вести 70 лет назад, наконец-то смогли узнать обстоятельства гибели их пре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№ 7 нашей газеты была опубликована история одной фотографии. Молодой красивый десантник-старшина, сфотографированный предположительно летом 1943 года. Рассказывалось и о том, как это фото попало к жителю украинского села Мироновка. Были известно как погиб парашютист в сентябре 43-го и что парня звали Василий. И все. Казалось, что с такими исходными данными розыск родственников и установление имени бойца, изначально не имеют шансов успех. Однак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назад. Сентябрь 194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летний Миша Паришкура жил с матерью, в селе Мироновка. В их доме жил немецкий комендант Мироновки, которого мать величала Людвигом. Однажды рано утром Людвиг с адъютантом, спешно сел в машину и куда-то уехал. Вернулись они под вечер. В легковушке не было лобового стекла. Офицер мрачный и очень встревоженный молча прошел в спальню, хлопнув дверью. За Людвигом вошел и адъютант, кинув на пол посреди кухни какую-то сумку с лямками. Из нее выпал запеченный кукурузный початок и какой-то значок, вырванный с гимнастерки прямо с куском тка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же значительно позже, когда пришли наши, я понял, что это был гвардейский значок,-  рассказал Михаил Павлович спустя десятилетия. - Почему-то запомнилось, что значок, как юла закрутился на полу… Выпало и несколько фотографий. На одной был наш солдат один, на другой с какой-то девушкой, на третьей портрет одной девушки. Мама и моя тетка Нина разглядывали фотографии и плак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лось накануне, ночью на правый берег Днепра было выброшено более четырех с половиной тысяч советских десантников. Этот десант вошел в историю как Днепровская воздушно-десантная операция. Людвиг с адъютантом на одной из дорог судьба свела с одним из парашютистов. Раненый красноармеец кинул в машину коменданта гранату, которая, разбив лобовое стекло, влетела в салон «опеля», но не взорвалась. Десантника немцы убили, а вещи и документы забрали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тка стала просить, чтобы немец отдал им фотографии и тот согласился - рассказывал Михаил. - На обороте портретной фотографии девушки сверху на русском языке было написано: «Дорогому Васе. 1942 год». Значит Василием, и звали того парашютиста. Хранились они у нас долго. Уже став взрослым, я никак не мог решить с чего начать поиск, ведь ничего не было известно кроме имени парашютис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 2013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ил Павлович так и не смог узнать имя парашютиста, к судьбе которого он стал невольно причастен много лет назад. После смерти отца, его сын Павел разместил фото десантника на одном из поисковых интернет-фору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умел обработать 54 старшины убитых и пропавших без вести в Днепровском десанте, - рассказал Павел. - Есть только несколько человек с именем Василий. Возможно, по деталям фотографии можно было бы определить фотоателье, в котором сделан снимок и соответственно номер бригады, если, конечно же, похожие снимки есть ещ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было ожидание, которое прервала своим сообщением поисковик из Киева Виктория Нестратенк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фото Коробицын Василий Семёнович, найден его племянник, Василий Коробицын, который проживает в г. Комышлов Сверд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евероятно. Спустя десятилетия, зная имя, звание и предположительное место службы, не только узнать фамилию, но и найти родственников, которые до этого дня ничего не знали о судьбе своего пред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Нестратенко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нтген-лабо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ницы Скорой Медицинской помощи г. Киев, Украина. Занимается поиском семь л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 поиска был весь на поверхности, 30 минут анализа информации по ОБД и "Подвигу народа", одна минута в Одноклассниках, найти и написать предполагаемому племяннику. А вот потом самое тяжелое, ждать. Василий Дмитриевич появился в сети часа через полтора, и подтвердил родство с искомым неизвестным старшиной Василием. Вот и весь поиск... Сама история очень душевная вот и не смогла "пройти" мимо. Как реагирую когда нахожу? Каждый раз по-разному, могу и на всю квартиру орать... от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ел </w:t>
      </w:r>
      <w:r>
        <w:rPr>
          <w:rFonts w:cs="Times New Roman" w:ascii="Times New Roman" w:hAnsi="Times New Roman"/>
          <w:sz w:val="28"/>
          <w:szCs w:val="28"/>
        </w:rPr>
        <w:t>Паришкура в семье, которого хранилась фотография неизвестного десантник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огда прочёл фамилию десантника, к горлу подкатился ком. Вспомнился отец, почему-то вспомнились одинокие могилки безымянных воинов посреди Черниговских лесов, где проходила моя служба в СА. Возникло ощущение, будто смотришь на мир глазами Василия и тебе сейчас придётся шагнуть через проём самолётной двери в чёрную бездну ночи. Долго не мог совладать с чувствами и упорядочить мысли. Спасибо огромное Виктории за ее работу. Я очень рад, что нам удаётся закончить это дело к 70-летию Днепровской воздушно-десантной операции. Василий хоть и краешком фотографии, но всё же зацепился за жизнь и за память. Надо верить!!! Жаль, что мой отец не дожил до этого дня. Он очень мечтал разыскать родных Вас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Опрышк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 написании статьи использованы материалы с форума Поисковых движений: http://forum.patriotcenter.ru/index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7:00Z</dcterms:created>
  <dc:creator>Алексей</dc:creator>
  <dc:description/>
  <cp:keywords/>
  <dc:language>en-US</dc:language>
  <cp:lastModifiedBy>Владимир Круглов</cp:lastModifiedBy>
  <dcterms:modified xsi:type="dcterms:W3CDTF">2013-11-29T06:02:00Z</dcterms:modified>
  <cp:revision>7</cp:revision>
  <dc:subject/>
  <dc:title/>
</cp:coreProperties>
</file>