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before="0" w:after="280"/>
        <w:rPr>
          <w:sz w:val="28"/>
          <w:szCs w:val="28"/>
        </w:rPr>
      </w:pPr>
      <w:r>
        <w:rPr>
          <w:sz w:val="28"/>
          <w:szCs w:val="28"/>
        </w:rPr>
        <w:t>О том, как простые граждане добились присвоение звание Героя России солдату, чей подвиг власти обошли вниманием</w:t>
      </w:r>
    </w:p>
    <w:p>
      <w:pPr>
        <w:pStyle w:val="Style17"/>
        <w:spacing w:lineRule="auto" w:line="300"/>
        <w:rPr>
          <w:sz w:val="28"/>
          <w:szCs w:val="28"/>
        </w:rPr>
      </w:pPr>
      <w:r>
        <w:rPr>
          <w:sz w:val="28"/>
          <w:szCs w:val="28"/>
        </w:rPr>
        <w:t xml:space="preserve">Наша газета сейчас собирает подписи под петицией адресованной президенту РФ Владимиру Путину, в которой обращается с просьбой присвоить звание Героя России (посмертно) ростовчанину Александру Печерскому. </w:t>
      </w:r>
    </w:p>
    <w:p>
      <w:pPr>
        <w:pStyle w:val="Style17"/>
        <w:spacing w:lineRule="auto" w:line="300"/>
        <w:rPr>
          <w:sz w:val="28"/>
          <w:szCs w:val="28"/>
        </w:rPr>
      </w:pPr>
      <w:r>
        <w:rPr>
          <w:sz w:val="28"/>
          <w:szCs w:val="28"/>
        </w:rPr>
        <w:t>Александр Печерский, будучи техником-интендантом 2 ранга, что приравнивалось к званию лейтенанта, попал осенью 41-го в плен. В 1943 году организовал побег из концентрационного лагеря Собибор. Единственное восстание узников фабрики смерти за всю историю второй мировой войны, которое увенчалось успехом. Из почти 550 заключенных 130 остались в лагере, около 80 погибли при побеге, 170 были пойманы немцами и убиты. Те, кто выжил, стали партизанами, в том числе и Печерский. После освобождения территории от немцев он воевал в штурмовом батальоне, где был ранен и комиссован. Умер в Ростове в 1990 году. Похоронен на Северном кладбище.</w:t>
      </w:r>
    </w:p>
    <w:p>
      <w:pPr>
        <w:pStyle w:val="Style17"/>
        <w:spacing w:lineRule="auto" w:line="300"/>
        <w:rPr>
          <w:sz w:val="28"/>
          <w:szCs w:val="28"/>
        </w:rPr>
      </w:pPr>
      <w:r>
        <w:rPr>
          <w:sz w:val="28"/>
          <w:szCs w:val="28"/>
        </w:rPr>
        <w:t xml:space="preserve">Казалось, что если власти не посчитали нужным представить человека к высокой награде, то и нам простым смертным лезть в это дел не стоит. Но прецедент есть. Три года назад группа школьников из села </w:t>
      </w:r>
      <w:r>
        <w:rPr>
          <w:color w:val="1C1D20"/>
          <w:sz w:val="28"/>
          <w:szCs w:val="28"/>
        </w:rPr>
        <w:t>Найхин</w:t>
      </w:r>
      <w:r>
        <w:rPr>
          <w:sz w:val="28"/>
          <w:szCs w:val="28"/>
        </w:rPr>
        <w:t>, села о котором я уверен многие читатели слышат впервые, добилась присвоение своему земляку, легендарному снайперу Великой Отечественной Максиму Пассару высокого звания.</w:t>
      </w:r>
    </w:p>
    <w:p>
      <w:pPr>
        <w:pStyle w:val="Normal"/>
        <w:rPr>
          <w:rFonts w:ascii="Times New Roman" w:hAnsi="Times New Roman" w:cs="Times New Roman"/>
          <w:color w:val="1C1D20"/>
          <w:sz w:val="28"/>
          <w:szCs w:val="28"/>
        </w:rPr>
      </w:pPr>
      <w:r>
        <w:rPr>
          <w:rFonts w:cs="Times New Roman" w:ascii="Times New Roman" w:hAnsi="Times New Roman"/>
          <w:sz w:val="28"/>
          <w:szCs w:val="28"/>
        </w:rPr>
        <w:t xml:space="preserve">Имя сержанта Максима Пассара часто появлялось на страницах газет Сталинградского фронта в1942-м. Сержант стал своеобразным символом снайперского движения. За свою недолгую службу он уничтожил 236 врагов. </w:t>
      </w:r>
      <w:r>
        <w:rPr>
          <w:rFonts w:cs="Times New Roman" w:ascii="Times New Roman" w:hAnsi="Times New Roman"/>
          <w:color w:val="1C1D20"/>
          <w:sz w:val="28"/>
          <w:szCs w:val="28"/>
        </w:rPr>
        <w:t xml:space="preserve">Многие прославленные снайперы, имевшие на счету меньшее количество истребленных врагов, получили Звезды Героев Советского Союза, но Максиму это звание присвоено не было, несмотря на то, что еще во время войны генерал Батов направлял ходатайство о присвоении звания Героя нанйскому юноше. </w:t>
      </w:r>
    </w:p>
    <w:p>
      <w:pPr>
        <w:pStyle w:val="Normal"/>
        <w:rPr>
          <w:rFonts w:ascii="Times New Roman" w:hAnsi="Times New Roman" w:cs="Times New Roman"/>
          <w:color w:val="1C1D20"/>
          <w:sz w:val="28"/>
          <w:szCs w:val="28"/>
        </w:rPr>
      </w:pPr>
      <w:r>
        <w:rPr>
          <w:rFonts w:cs="Times New Roman" w:ascii="Times New Roman" w:hAnsi="Times New Roman"/>
          <w:color w:val="1C1D20"/>
          <w:sz w:val="28"/>
          <w:szCs w:val="28"/>
        </w:rPr>
        <w:t xml:space="preserve">В 2003 году Нанайское районное собрание депутатов направило письмо с просьбой о присвоении Максиму Пассару звания Героя Советского Союза президенту Владимиру Путину. По его поручению вопрос был рассмотрен, и получен ответ Министерства обороны России, в котором признало «нецелесообразным пересматривать решение военного командования о награждении и производить перенаграждение, поскольку это может поставить под сомнение обоснованность награждения миллионов фронтовиков». </w:t>
      </w:r>
    </w:p>
    <w:p>
      <w:pPr>
        <w:pStyle w:val="Normal"/>
        <w:widowControl/>
        <w:bidi w:val="0"/>
        <w:spacing w:lineRule="auto" w:line="276" w:before="0" w:after="200"/>
        <w:rPr/>
      </w:pPr>
      <w:r>
        <w:rPr>
          <w:rFonts w:cs="Times New Roman" w:ascii="Times New Roman" w:hAnsi="Times New Roman"/>
          <w:color w:val="1C1D20"/>
          <w:sz w:val="28"/>
          <w:szCs w:val="28"/>
        </w:rPr>
        <w:t>Казалось можно закрывать вопрос, однако в 2009 году старшеклассники средней школы села Найхин</w:t>
      </w:r>
      <w:r>
        <w:rPr>
          <w:rFonts w:cs="Tahoma" w:ascii="Tahoma" w:hAnsi="Tahoma"/>
          <w:color w:val="1C1D20"/>
          <w:sz w:val="18"/>
          <w:szCs w:val="18"/>
        </w:rPr>
        <w:t xml:space="preserve"> </w:t>
      </w:r>
      <w:r>
        <w:rPr>
          <w:rFonts w:cs="Times New Roman" w:ascii="Times New Roman" w:hAnsi="Times New Roman"/>
          <w:color w:val="1C1D20"/>
          <w:sz w:val="28"/>
          <w:szCs w:val="28"/>
        </w:rPr>
        <w:t>еще раз написали письмо президенту России, в котором просили рассмотреть вопрос о присвоении звания Героя Российской Федерации (посмертно) сержанту Максиму Александровичу Пассару. И 14 апреля 2010 года пришло письмо из Министерства обороны, в котором сообщалось, что «Указом Президента Российской Федерации за мужество и героизм, проявленные в Великой Отечественной войне 1941-1945 годов, старшему сержанту Максиму Александровичу Пассару присвоено звание Героя Российской Федерации (посмертно)». Так страна обрела еще одного Героя, заслуги которого официально были признаны спустя 67 лет после гибели благодаря простым гражданам, для которых сохранение памяти не является казенным мероприятием раз в год в один из майских д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3:00Z</dcterms:created>
  <dc:creator>Алексей</dc:creator>
  <dc:description/>
  <cp:keywords/>
  <dc:language>en-US</dc:language>
  <cp:lastModifiedBy>Владимир Круглов</cp:lastModifiedBy>
  <dcterms:modified xsi:type="dcterms:W3CDTF">2013-08-26T10:00:00Z</dcterms:modified>
  <cp:revision>3</cp:revision>
  <dc:subject/>
  <dc:title/>
</cp:coreProperties>
</file>