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рикрывая людей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Летом 42-го донские кони закрыли собой от пуль люд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прошлом номере нашей газеты мы рассказали о собаках-минах, которые невольно стали в строй, чтобы остановить немецкие танки под Ростовом. Этот материал получил неожиданное для нас продолжение. В редакцию прислал письмо наш читатель Юрий Казьмин, который от матери слышал рассказ о том, что под Ростовом погибло много лошадей - вырываясь из окружения, кавалерийская часть практически полностью полегла в поле, которое было просто усеяно трупами лошадей. Мы решили узнать подробней об этой историей и как оказалось массовая гибель коней действительно имел место, но только все оказалось куда более драматичней чем прорыв из окружения кавалерийской ч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3 июля 1942 года из района села Большие Салы пробивались из окружения остатки 76-й отдельной морской стрелковой бригады. Три батальона и два дивизиона — всего до 1300 моряков вышли к балке Темерник. Рядом с балкой на высотах, стоял на огневых позициях 39-й гвардейский корпусной артиллерийский полк под командованием прекрасного артиллериста подполковника Писарева. Двое суток, 21 и 22 июля, гвардейцы-артиллеристы поддерживали моряков сокрушительным огнём 152-мм. гаубиц, находясь под массированными ударами немецкой авиации. К 15.00 23 июля вся материальная часть полка — орудия, трактора-тягачи, машины со снарядами и большая часть личного состава были выведены из строя. </w:t>
      </w:r>
    </w:p>
    <w:p>
      <w:pPr>
        <w:pStyle w:val="Normal"/>
        <w:rPr/>
      </w:pPr>
      <w:r>
        <w:rPr>
          <w:color w:val="000000"/>
          <w:szCs w:val="28"/>
        </w:rPr>
        <w:t xml:space="preserve">- Тогда, чтобы спасти уцелевших моряков и артиллеристов, командир 76-й бригада полковник Дмитрий Никанорович Долганов приказал прорываться сквозь танковый заслон и панцергренадеров 22-й немецкой танковой дивизии по балке Темерник в направлении посёлков Мясникован и Чкалова, - рассказал донской историк Афанасьев. - Чтобы хоть как-то прикрыть людей от немецких танковых пушек, пулемётчиков и автоматчиков на </w:t>
      </w:r>
      <w:r>
        <w:rPr>
          <w:szCs w:val="28"/>
        </w:rPr>
        <w:t xml:space="preserve">бронетранспортёрах и мотоциклах, комбриг приказал всех лошадей двумя колоннами вести в поводу, прикрываясь ими как живым щитом. Пушки и станковые пулемёты бойцы и командиры катили на руках, сметая огнём и штыком немецкие заслоны. Живой поток упорно пробивался на северо-восточную окраину Ростова. Хриплые крики «Ура!» и «Полундра!» сопровождалось пронзительным ржанием умирающих лошадей, принимающих на себя значительную часть вражеских осколков и пул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укопашной схватке погиб военком бригады полковой комиссар Стогов. Начальник штаба майор Худченко, с перебитыми пулемётной очередью ногами, застрелился, чтобы не попасть в плен. К 20.00 свыше пятисот моряков 76-й отдельной морской стрелковой бригады вырвались из окружения и пробились к заводу «Ростсельмаш». </w:t>
      </w:r>
    </w:p>
    <w:p>
      <w:pPr>
        <w:pStyle w:val="Normal"/>
        <w:rPr>
          <w:szCs w:val="28"/>
        </w:rPr>
      </w:pPr>
      <w:r>
        <w:rPr>
          <w:szCs w:val="28"/>
        </w:rPr>
        <w:t>- За двое суток боя потери 76-й бригады составили 2 915 бойцов и командиров и 672 лошади, - рассказал Афанасье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7:00Z</dcterms:created>
  <dc:creator>Алексей</dc:creator>
  <dc:description/>
  <cp:keywords/>
  <dc:language>en-US</dc:language>
  <cp:lastModifiedBy>Владимир Круглов</cp:lastModifiedBy>
  <dcterms:modified xsi:type="dcterms:W3CDTF">2013-07-25T09:07:00Z</dcterms:modified>
  <cp:revision>2</cp:revision>
  <dc:subject/>
  <dc:title>Прикрывая люд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