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t>70 лет ждал встречи с родными</w:t>
      </w:r>
    </w:p>
    <w:p>
      <w:pPr>
        <w:pStyle w:val="Normal"/>
        <w:rPr>
          <w:rFonts w:ascii="Arial Unicode MS" w:hAnsi="Arial Unicode MS" w:eastAsia="Arial Unicode MS" w:cs="Arial Unicode MS"/>
          <w:sz w:val="28"/>
        </w:rPr>
      </w:pPr>
      <w:r>
        <w:rPr>
          <w:sz w:val="28"/>
        </w:rPr>
        <w:t>Вдоль старой заброшенной дороги медленно двигались несколько мужчин. Они внимательно смотрели себе под ноги, как будто пытались что-то найти в траве. Но что можно было потерять в этом заброшенном уголке в 40 километрах от Ростова, где почти круглый год непролазная грязь, и только в летние месяцы солнце выжигает землю, а зимой слякоть покрывается ледяной коркой? Вдруг один из мужчин заметил среди сорной растительности петушки — обычные цветы, которые часто растут во дворах и на клумбах, но никогда в диком поле. Неспроста они здесь появились, значит, были когда-то кем-то посажены. Может, той женщиной, которая маленькой девочкой 72 года назад помогала хоронить солдатиков, погибших в этих окрестностях в конце 1941 года?</w:t>
      </w:r>
    </w:p>
    <w:p>
      <w:pPr>
        <w:pStyle w:val="Normal"/>
        <w:rPr>
          <w:sz w:val="28"/>
        </w:rPr>
      </w:pPr>
      <w:r>
        <w:rPr>
          <w:sz w:val="28"/>
        </w:rPr>
        <w:t>Ноябрь 1941 года. Первая танковая немецкая армия рвётся к Ростову. По дороге движется неуклюжая тяжёлая техника. А вдоль пути рассредоточились отряды красноармейцев, перед которыми стоит общая цель: не отступать, не сдаваться, всячески замедляя продвижение захватчиков.</w:t>
      </w:r>
    </w:p>
    <w:p>
      <w:pPr>
        <w:pStyle w:val="Normal"/>
        <w:rPr>
          <w:sz w:val="28"/>
        </w:rPr>
      </w:pPr>
      <w:r>
        <w:rPr>
          <w:sz w:val="28"/>
        </w:rPr>
        <w:t>Ценой своей жизни более 20 танков противника уничтожили бойцы батареи Оганова. А сколько погибло других солдат, оставшихся нам неизвестными? По воспоминаниям местных жителей, в четырёх километрах от хутора Дмитренко (примерно в часе езды от Ростова) на господствующей высотке бойцы сводного отряда, состоявшего из сотни моряков, танкистов, кавалеристов и красноармейцев 99-й стрелковой дивизии, поставили два танка, несколько пулемётов и два орудия. И две недели не пропускали немецко-фашистских захватчиков к Ростову.</w:t>
      </w:r>
    </w:p>
    <w:p>
      <w:pPr>
        <w:pStyle w:val="Normal"/>
        <w:rPr>
          <w:sz w:val="28"/>
        </w:rPr>
      </w:pPr>
      <w:r>
        <w:rPr>
          <w:sz w:val="28"/>
        </w:rPr>
        <w:t>Бойцы сражались самоотверженно, танки не могли идти по дороге. И только с наступлением зимы, когда непролазная грязь вокруг дороги замёрзла, немецкая техника смогла объезжать засады и заходить с тыла. Красноармейцы погибли в окружении с оружием в руках, сражаясь до последнего патрона. После ухода фашистов местные собрали останки солдат и похоронили в братской могиле. Её и обнаружили в ходе августовской Вахты памяти поисковики «Миус-фронта».</w:t>
      </w:r>
    </w:p>
    <w:p>
      <w:pPr>
        <w:pStyle w:val="Normal"/>
        <w:rPr>
          <w:rFonts w:ascii="Arial Unicode MS" w:hAnsi="Arial Unicode MS" w:eastAsia="Arial Unicode MS" w:cs="Arial Unicode MS"/>
          <w:caps/>
          <w:sz w:val="28"/>
        </w:rPr>
      </w:pPr>
      <w:r>
        <w:rPr>
          <w:caps/>
          <w:sz w:val="28"/>
        </w:rPr>
        <w:t>Разве не чудо?</w:t>
      </w:r>
    </w:p>
    <w:p>
      <w:pPr>
        <w:pStyle w:val="Normal"/>
        <w:rPr>
          <w:sz w:val="28"/>
        </w:rPr>
      </w:pPr>
      <w:r>
        <w:rPr>
          <w:sz w:val="28"/>
        </w:rPr>
        <w:t>Уже давно нет того хутора, и за могилой никто не ухаживал. И только благодаря обрывочным воспоминаниям жительницы бывшего поселения, рассказавшей руководителю «Миус-фронта» Андрею Кудрякову, как она девчушкой помогала взрослым хоронить солдат, поисковики узнали о существовании могилы. А место упокоения обнаружили и вовсе случайно — подсказали растущие много лет на этом месте петушки. Разве не чудо?</w:t>
      </w:r>
    </w:p>
    <w:p>
      <w:pPr>
        <w:pStyle w:val="Normal"/>
        <w:rPr>
          <w:sz w:val="28"/>
        </w:rPr>
      </w:pPr>
      <w:r>
        <w:rPr>
          <w:sz w:val="28"/>
        </w:rPr>
        <w:t>Чудеса продолжались и дальше. Когда останки бойцов извлекли, экспертам удалось восстановить фамилию, имя и отчество по записке внутри одного из солдатских медальонов: Буренков Иван Григорьевич. Выяснилось, что он из-под Смоленска. Поисковики дозвонились в деревню, из которой он ушёл на фронт. Там рассказали, что жена с детьми переехала в Волгодонск.</w:t>
      </w:r>
    </w:p>
    <w:p>
      <w:pPr>
        <w:pStyle w:val="Normal"/>
        <w:rPr>
          <w:sz w:val="28"/>
        </w:rPr>
      </w:pPr>
      <w:r>
        <w:rPr>
          <w:sz w:val="28"/>
        </w:rPr>
        <w:t xml:space="preserve">— </w:t>
      </w:r>
      <w:r>
        <w:rPr>
          <w:sz w:val="28"/>
        </w:rPr>
        <w:t>В Волгодонске мы очень быстро разыскали родню Ивана Буренкова: двух дочерей и внуков, — вспоминает руководитель поискового отряда «Миус-фронт» Андрей КУДРЯКОВ. — Оказалось, что его прекрасно помнили и всегда ждали. Это было очень приятно. А то ведь как бывает? Звонишь иногда внукам, говоришь: мы нашли останки такого-то. А они нам: «Ой, а кто это?» Да это же ваш дедушка… А тут семья со здоровыми корнями, которая помнит, кто они, откуда. Пытались и сами разыскать, но на все запросы им поступала информация, что такой красноармеец пропал без вести под Сталинградом. А оказалось, что все эти годы он находился совсем рядом с потомками, в той же Ростовской области. По сути, защищал город, которого на карте ещё не было, и где годы спустя стали жить его внуки.</w:t>
      </w:r>
    </w:p>
    <w:p>
      <w:pPr>
        <w:pStyle w:val="Normal"/>
        <w:rPr>
          <w:caps/>
          <w:sz w:val="28"/>
        </w:rPr>
      </w:pPr>
      <w:r>
        <w:rPr>
          <w:caps/>
          <w:sz w:val="28"/>
        </w:rPr>
        <w:t>Ушёл навсегда</w:t>
      </w:r>
    </w:p>
    <w:p>
      <w:pPr>
        <w:pStyle w:val="Normal"/>
        <w:rPr>
          <w:sz w:val="28"/>
        </w:rPr>
      </w:pPr>
      <w:r>
        <w:rPr>
          <w:sz w:val="28"/>
        </w:rPr>
        <w:t>Родственники Ивана Буренкова рассказали, что их отец и дед участвовал и в Финской кампании, был тяжело ранен. Показали портрет Буренкова — один из двух сохранившихся с того времени снимков. На нём молодой красивый солдат с открытыми чертами лица изображён в форме времён Финской кампании.</w:t>
      </w:r>
    </w:p>
    <w:p>
      <w:pPr>
        <w:pStyle w:val="Normal"/>
        <w:rPr>
          <w:sz w:val="28"/>
        </w:rPr>
      </w:pPr>
      <w:r>
        <w:rPr>
          <w:sz w:val="28"/>
        </w:rPr>
        <w:t>В первый же день Великой Отечественной войны он ушёл на фронт. Момент прощания с женой и пятью детьми навсегда врезался в память его дочерей, доживших до наших дней. Спокойно собрался, сходил в баню, поцеловал жену и детей. Сказал: «Пойду за вас воевать, дома сидеть не буду. А вы маме помогайте все». И ушёл. Навсегда.</w:t>
      </w:r>
    </w:p>
    <w:p>
      <w:pPr>
        <w:pStyle w:val="Normal"/>
        <w:rPr>
          <w:sz w:val="28"/>
        </w:rPr>
      </w:pPr>
      <w:r>
        <w:rPr>
          <w:sz w:val="28"/>
        </w:rPr>
        <w:t>Буквально в первый месяц войны его снова тяжело ранило. Поместили Ивана в госпиталь, который находился в 40 километрах от его родной деревни. Супруга ходила пешком проведывать. Просила врача отпустить солдата домой на побывку, как придёт время выписывать. Тот обещал отпустить на две недели. Но Буренков не только не вернулся домой, но и из госпиталя выписался раньше положенного срока. Говорил, что не может отлёживаться, когда на войне ребята молодые за него умирают…</w:t>
      </w:r>
    </w:p>
    <w:p>
      <w:pPr>
        <w:pStyle w:val="Normal"/>
        <w:rPr>
          <w:sz w:val="28"/>
        </w:rPr>
      </w:pPr>
      <w:r>
        <w:rPr>
          <w:sz w:val="28"/>
        </w:rPr>
        <w:t>Так рассуждать мог только настоящий герой. И умер он героически, обороняя Ростов.</w:t>
      </w:r>
    </w:p>
    <w:p>
      <w:pPr>
        <w:pStyle w:val="Normal"/>
        <w:rPr>
          <w:rFonts w:ascii="Arial Unicode MS" w:hAnsi="Arial Unicode MS" w:eastAsia="Arial Unicode MS" w:cs="Arial Unicode MS"/>
          <w:caps/>
          <w:sz w:val="28"/>
        </w:rPr>
      </w:pPr>
      <w:r>
        <w:rPr>
          <w:caps/>
          <w:sz w:val="28"/>
        </w:rPr>
        <w:t>Прощался весь город</w:t>
      </w:r>
    </w:p>
    <w:p>
      <w:pPr>
        <w:pStyle w:val="Normal"/>
        <w:rPr>
          <w:sz w:val="28"/>
        </w:rPr>
      </w:pPr>
      <w:r>
        <w:rPr>
          <w:sz w:val="28"/>
        </w:rPr>
        <w:t xml:space="preserve">— </w:t>
      </w:r>
      <w:r>
        <w:rPr>
          <w:sz w:val="28"/>
        </w:rPr>
        <w:t>Если история подвига Ивана Буренкова и его отряда найдёт архивное подтверждение, то можно и представлять всех героев к государственным наградам. Но пока историки изучают документы, мы по решению городского Совета ветеранов под председательством Бориса Старосельского и поискового объединения «Миус-фронт» решили наградить Ивана Григорьевича Буренкова посмертно медалью «За Ростов!», которую мы выпускали к 70-летию битвы за наш город, — подчеркнул Андрей Кудряков. — При жизни он не успел получить наград. В 1941 году это была редкость, а в Финскую кампанию тоже награждали редко. Поэтому это оказалась единственная награда, её мы передали внукам.</w:t>
      </w:r>
    </w:p>
    <w:p>
      <w:pPr>
        <w:pStyle w:val="Normal"/>
        <w:rPr>
          <w:sz w:val="28"/>
        </w:rPr>
      </w:pPr>
      <w:r>
        <w:rPr>
          <w:sz w:val="28"/>
        </w:rPr>
        <w:t>Вместе с памятной медалью поисковики привезли родным красноармейца ценные реликвии — несколько стреляных гильз (они были в кармане у воина), его звёздочку с шапки-ушанки и солдатский медальон с вкладышем, благодаря которому и удалось спустя 70 лет разыскать потомков.</w:t>
      </w:r>
    </w:p>
    <w:p>
      <w:pPr>
        <w:pStyle w:val="Normal"/>
        <w:rPr>
          <w:sz w:val="28"/>
        </w:rPr>
      </w:pPr>
      <w:r>
        <w:rPr>
          <w:sz w:val="28"/>
        </w:rPr>
        <w:t>Родственники обратились к мэру Волгодонска с просьбой похоронить Ивана Буренкова недалеко от могилы его жены Марии, которая, по словам дочерей, тоже совершила подвиг, но женский. Сама вырастила пятерых детей, не отдала никого в детский дом, хотя в выжженной фашистами Смоленщине сделать это было невероятно сложно. И всю жизнь ждала возвращения своего солдата.</w:t>
      </w:r>
    </w:p>
    <w:p>
      <w:pPr>
        <w:pStyle w:val="Normal"/>
        <w:rPr>
          <w:sz w:val="28"/>
        </w:rPr>
      </w:pPr>
      <w:r>
        <w:rPr>
          <w:sz w:val="28"/>
        </w:rPr>
        <w:t>Администрация города пошла навстречу просьбе потомков, и на днях останки героя были захоронены на Аллее славы на местном кладбище, всего в нескольких метрах от могилы жены. Для торжественной церемонии родственники привезли со Смоленщины горсть земли, священник во время церемонии бросил её в могилу.</w:t>
      </w:r>
    </w:p>
    <w:p>
      <w:pPr>
        <w:pStyle w:val="TextBody"/>
        <w:rPr/>
      </w:pPr>
      <w:r>
        <w:rPr/>
        <w:t>Попрощаться с героем пришёл, по словам Андрея Кудрякова, чуть ли не весь город: представители администрации, ветераны, молодёжь, близкие красноармейца. В почётном карауле стояли представители из военно-исторических клубов, одетые в форму пехотинцев 1941 года. Совместно с бойцами волгодонского гарнизона они дали мемориальный залп…</w:t>
      </w:r>
    </w:p>
    <w:p>
      <w:pPr>
        <w:pStyle w:val="Normal"/>
        <w:rPr/>
      </w:pPr>
      <w:r>
        <w:rPr>
          <w:rStyle w:val="StrongEmphasis"/>
          <w:sz w:val="28"/>
        </w:rPr>
        <w:t>P.S.</w:t>
      </w:r>
      <w:r>
        <w:rPr>
          <w:sz w:val="28"/>
        </w:rPr>
        <w:t xml:space="preserve"> Многие до сих пор не теряют надежды разыскать своих родственников, без вести пропавших на полях сражений в годы Великой Отечественной войны. Благодаря неустанной работе поисковых отрядов во всей стране ежегодно появляется всё новая информация о найденных героях. В электронном обобщённом банке данных «Мемориал» на сайте www.obd-memorial.ru можно регулярно просматривать информацию о защитниках Отечества, погибших и пропавших без вести не только в период Великой Отечественной войны, но и в послевоенный период. Регулярно на нём размещаются новые сведения о героях. Последнее обновление информации на сайте было 22 октября 2013 года. Кто знает, может, в этот раз появились сведения и о вашем деде?</w:t>
      </w:r>
    </w:p>
    <w:p>
      <w:pPr>
        <w:pStyle w:val="Normal"/>
        <w:rPr>
          <w:sz w:val="28"/>
        </w:rPr>
      </w:pPr>
      <w:r>
        <w:rPr>
          <w:sz w:val="28"/>
        </w:rPr>
      </w:r>
    </w:p>
    <w:p>
      <w:pPr>
        <w:pStyle w:val="Normal"/>
        <w:rPr>
          <w:sz w:val="28"/>
        </w:rPr>
      </w:pPr>
      <w:r>
        <w:rPr>
          <w:rStyle w:val="Emphasis"/>
          <w:sz w:val="28"/>
        </w:rPr>
        <w:t>На снимке: Иван Буренков в военной форме времён Финской кампании</w:t>
      </w:r>
    </w:p>
    <w:p>
      <w:pPr>
        <w:pStyle w:val="Normal"/>
        <w:rPr>
          <w:sz w:val="28"/>
        </w:rPr>
      </w:pPr>
      <w:r>
        <w:rPr>
          <w:sz w:val="28"/>
        </w:rPr>
      </w:r>
    </w:p>
    <w:p>
      <w:pPr>
        <w:pStyle w:val="Normal"/>
        <w:rPr>
          <w:sz w:val="28"/>
        </w:rPr>
      </w:pPr>
      <w:r>
        <w:rPr>
          <w:sz w:val="28"/>
        </w:rPr>
        <w:t>Илона Кувалдина</w:t>
      </w:r>
    </w:p>
    <w:p>
      <w:pPr>
        <w:pStyle w:val="Normal"/>
        <w:rPr>
          <w:sz w:val="28"/>
        </w:rPr>
      </w:pPr>
      <w:r>
        <w:rPr>
          <w:sz w:val="28"/>
        </w:rPr>
        <w:t xml:space="preserve">Ссылка на сайт: </w:t>
      </w:r>
      <w:hyperlink r:id="rId2">
        <w:r>
          <w:rPr>
            <w:rStyle w:val="InternetLink"/>
            <w:sz w:val="28"/>
          </w:rPr>
          <w:t>http://rostof.ru/article.php?chapter=4&amp;id=20134504</w:t>
        </w:r>
      </w:hyperlink>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of.ru/article.php?chapter=4&amp;id=201345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05:00Z</dcterms:created>
  <dc:creator>User</dc:creator>
  <dc:description/>
  <dc:language>en-US</dc:language>
  <cp:lastModifiedBy>User</cp:lastModifiedBy>
  <dcterms:modified xsi:type="dcterms:W3CDTF">2013-12-02T14:14:00Z</dcterms:modified>
  <cp:revision>6</cp:revision>
  <dc:subject/>
  <dc:title/>
</cp:coreProperties>
</file>