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</w:rPr>
      </w:pPr>
      <w:r>
        <w:rPr/>
        <w:t>По полю танки грохотали</w:t>
      </w:r>
    </w:p>
    <w:p>
      <w:pPr>
        <w:pStyle w:val="Normal"/>
        <w:rPr>
          <w:rFonts w:ascii="Arial Unicode MS" w:hAnsi="Arial Unicode MS" w:eastAsia="Arial Unicode MS" w:cs="Arial Unicode MS"/>
          <w:sz w:val="28"/>
        </w:rPr>
      </w:pPr>
      <w:r>
        <w:rPr>
          <w:sz w:val="28"/>
        </w:rPr>
        <w:t>31 августа возле села Вареновка Неклиновского района по полю танки грохотали, в небе военные самолёты гудели, войска кричали что-то на немецком и русском языках, били по барабанным перепонкам резкие хлопки выстрелов из автоматов, и поднимались к небу клубы дыма и языки пламени.</w:t>
      </w:r>
    </w:p>
    <w:p>
      <w:pPr>
        <w:pStyle w:val="Normal"/>
        <w:rPr>
          <w:sz w:val="28"/>
        </w:rPr>
      </w:pPr>
      <w:r>
        <w:rPr>
          <w:sz w:val="28"/>
        </w:rPr>
        <w:t>Таким был прорыв Миус-фронта* советскими войсками 30 августа 1943 года, такой 70 лет и один день спустя получилась военно-историческая реконструкция того знаменательного боя, когда Таганрог и вся Ростовская область были освобождены от немецко-фашистских захватчиков.</w:t>
      </w:r>
    </w:p>
    <w:p>
      <w:pPr>
        <w:pStyle w:val="Normal"/>
        <w:rPr>
          <w:sz w:val="28"/>
        </w:rPr>
      </w:pPr>
      <w:r>
        <w:rPr>
          <w:sz w:val="28"/>
        </w:rPr>
        <w:t>Почтить память героев-освободителей приехали 38 клубов-реконструкторов. «Ура-а-а!» — кричали в субботу на поле 300 наступающих красноармейцев. «Ура-а-а!» — неслось с холмов, где наблюдали за битвой более 50 тысяч зрителей из Ростова, области и разных городов страны. «Убитые» терпеливо лежали на поле боя, «раненых» выносили из-под пуль товарищи по оружию. Танки переезжали окопы, солдаты подрывали машины гранатами, фронтовые фотокоры снимали сражающихся бойцов, самолёты подрывали строения. Ветераны — участники боёв на Миус-фронте в 1943 году — внимательно смотрели и сравнивали, насколько реконструкторам удалось передать атмосферу реального сражения. Детвора с восторгом комментировала происходящее, а молоденькие бойцы из полка МВД, которым поручили не давать особо ретивым зрителям выскочить на поле, спорили между собой, что будет дальше.</w:t>
      </w:r>
    </w:p>
    <w:p>
      <w:pPr>
        <w:pStyle w:val="Normal"/>
        <w:rPr>
          <w:sz w:val="28"/>
        </w:rPr>
      </w:pPr>
      <w:r>
        <w:rPr>
          <w:sz w:val="28"/>
        </w:rPr>
        <w:t>А дальше была победа, как и 70 лет назад. И радость переполняла сердца участников и зрителей. Обнимались красноармейцы и оккупанты, фотографировались рядом с военной техникой зрители, улыбались ветераны.</w:t>
      </w:r>
    </w:p>
    <w:p>
      <w:pPr>
        <w:pStyle w:val="Normal"/>
        <w:rPr>
          <w:rFonts w:ascii="Arial Unicode MS" w:hAnsi="Arial Unicode MS" w:eastAsia="Arial Unicode MS" w:cs="Arial Unicode MS"/>
          <w:caps/>
          <w:sz w:val="28"/>
        </w:rPr>
      </w:pPr>
      <w:r>
        <w:rPr>
          <w:caps/>
          <w:sz w:val="28"/>
        </w:rPr>
        <w:t>Здесь были ожесточённые бои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Больше недели мы рыли окопы, сооружали блиндажи, дзоты, устанавливали противотанковые бетонные пирамиды, подготавливая поле для предстоящей реконструкции, — рассказывает руководитель поискового объединения «Миус-фронт» Андрей КУДРЯКОВ. — В основном готовили поле к сражению поисковики, потому что мы участвовали в раскопках и знаем, как это всё было в реальности. К сожалению, не осталось в живых ветеранов Великой Отечественной — непосредственных участников сражения именно на этом поле. Здесь были ожесточённые бои. Так, ещё в декабре 1941 года на этом поле практически в полном составе полегли бойцы ростовского 230-го полка конвойных войск НКВД. Но нам удалось разыскать оставшихся в живых участников прорыва Миус-фронта в других местах. Их мы пригласили на праздник.</w:t>
      </w:r>
    </w:p>
    <w:p>
      <w:pPr>
        <w:pStyle w:val="Normal"/>
        <w:rPr>
          <w:sz w:val="28"/>
        </w:rPr>
      </w:pPr>
      <w:r>
        <w:rPr>
          <w:sz w:val="28"/>
        </w:rPr>
        <w:t>Участвовали в сражении, помимо представителей организатора — Донского военно-исторического клуба, реконструкторы из Украины, Беларуси и разных уголков России. Поначалу не было желающих выступить в сражении на стороне противника. Но ближе к намеченной дате часть реконструкторов решилась выйти на поле в образе оккупантов: немецких, словацких, румынских солдат, власовцев — всех, кто 70 лет назад сражался на Миус-фронте с Красной армией.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Мы находимся на святом для каждого патриота России и жителя Дона месте — это передний край советских войск, — рассказывает военный историк, старший научный сотрудник Южного научного центра Российской академии наук (ЮНЦ РАН) Владимир АФАНАСЕНКО. — Таким он фактически был 70 лет назад, когда в конце августа 1943 года наши войска прорывали южный фланг Миус-фронта. Вдоль границы тянулись траншеи, артиллерийские миномётные батареи, солдаты с автоматами, колья с колючей проволокой. Всё это нашпиговано было противопехотными, противотанковыми, комбинированными минами, минами-лягушками. Плотность огня — 60-80 пуль в минуту на каждый метр территории фронта. Поэтому за 445 суток боёв на рубежах Миус-фронта здесь погибли, умерли от ран, пропали без вести, стали калеками 839 тысяч наших солдат. Это по восемь бойцов на каждый метр фронта. Потери немцев — только погибшими — составили 127 тысяч. Это говорит о накале боёв.</w:t>
      </w:r>
    </w:p>
    <w:p>
      <w:pPr>
        <w:pStyle w:val="Normal"/>
        <w:rPr>
          <w:rFonts w:ascii="Arial Unicode MS" w:hAnsi="Arial Unicode MS" w:eastAsia="Arial Unicode MS" w:cs="Arial Unicode MS"/>
          <w:caps/>
          <w:sz w:val="28"/>
        </w:rPr>
      </w:pPr>
      <w:r>
        <w:rPr>
          <w:caps/>
          <w:sz w:val="28"/>
        </w:rPr>
        <w:t>12 залпов из 124 орудий</w:t>
      </w:r>
    </w:p>
    <w:p>
      <w:pPr>
        <w:pStyle w:val="Normal"/>
        <w:rPr>
          <w:sz w:val="28"/>
        </w:rPr>
      </w:pPr>
      <w:r>
        <w:rPr>
          <w:sz w:val="28"/>
        </w:rPr>
        <w:t>Пленных не брали, негде было размещать. Сражались отчаянно. Каждый немецкий солдат добровольно давал клятву охранять этот рубеж как границу Третьего рейха. И только в августе 1943 года советским войскам удалось прорвать линию фронта. Авиация, пушки, катюши, танки, конница, партизаны, морпехи принимали участие в победном сражении. Тогда последовал знаменитый приказ Верховного главнокомандующего Иосифа Сталина: «В честь победы под Таганрогом сегодня, 30 августа, в 18 часов 33 минуты столица нашей Родины Москва салютует нашим доблестным войскам, освободившим Ростовскую область и город Таганрог, двенадцатью артиллерийскими залпами из ста двадцати четырёх орудий».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Весной 1943 года мне исполнилось 17 лет и я добровольцем ушёл на фронт, — вспоминает ветеран Великой Отечественной войны Николай Поликарпович НАДОЛИНСКИЙ. — Я воевал на Миус-фронте за Матвеевым курганом. Всякое довелось повидать. Был в штурм-отряде радистом, дважды вызывал на себя огонь противника.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  <w:t>Точность до мелочей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Мы делаем реконструкцию не для съёмки художественного фильма, предназначенного для массового зрителя, где допускается отступать от исторических фактов в деталях. Сегодняшнее сражение, лагерь красноармейцев, экипировку, построения мы делаем для себя, чтобы глубже окунуться в ту эпоху, прочувствовать то, что чувствовали наши деды, — рассказывает боец Красной армии пехотинец Георгий ТОКМАКОВ.</w:t>
      </w:r>
    </w:p>
    <w:p>
      <w:pPr>
        <w:pStyle w:val="Normal"/>
        <w:rPr>
          <w:sz w:val="28"/>
        </w:rPr>
      </w:pPr>
      <w:r>
        <w:rPr>
          <w:sz w:val="28"/>
        </w:rPr>
        <w:t>Он около девяти лет собирал свою форму. Для этого изучал источники, где описывались детали одежды по уставу, смотрел фото- и видеохронику. Искал макеты реальных гранат того времени. Старался сделать свой образ максимально точным и правдоподобным.</w:t>
      </w:r>
    </w:p>
    <w:p>
      <w:pPr>
        <w:pStyle w:val="Normal"/>
        <w:rPr>
          <w:sz w:val="28"/>
        </w:rPr>
      </w:pPr>
      <w:r>
        <w:rPr>
          <w:sz w:val="28"/>
        </w:rPr>
        <w:t>Тем участникам, кто не успел подготовиться к реконструкции, организаторы выдали форму, сохранившуюся на складах арм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Я увлекаюсь реконструкцией уже несколько лет, но раньше принимал участие в других эпохах. Сюда же меня позвал голос предков — оба деда сражались за Победу, — рассказывает младший сержант Владислав КАРПОВ. — Сегодня я был башенным стрелком в бронеавтомобиле БА-6. Стрелял из пушки, потом из пулемёта, когда снаряды закончились. Форма выдана мне со склада, хромовые сапоги купил на барахолке возле Центрального рынка.</w:t>
      </w:r>
    </w:p>
    <w:p>
      <w:pPr>
        <w:pStyle w:val="Normal"/>
        <w:rPr>
          <w:sz w:val="28"/>
        </w:rPr>
      </w:pPr>
      <w:r>
        <w:rPr>
          <w:sz w:val="28"/>
        </w:rPr>
        <w:t>Общая стоимость организации реконструкции составила пять миллионов рублей. Часть денег губернатор обещал выделить из областного бюджета, остальное — за счёт частных организац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У нас Родина одна, победа одна, и патриотическое воспитание детей — задача не только правительства Ростовской области, это задача совместная, — подчеркнул заместитель губернатора Ростовской области Игорь ГУСЬКОВ.</w:t>
      </w:r>
    </w:p>
    <w:p>
      <w:pPr>
        <w:pStyle w:val="Normal"/>
        <w:rPr/>
      </w:pPr>
      <w:r>
        <w:rPr>
          <w:sz w:val="28"/>
        </w:rPr>
        <w:t xml:space="preserve">* </w:t>
      </w:r>
      <w:r>
        <w:rPr>
          <w:rStyle w:val="Emphasis"/>
          <w:sz w:val="28"/>
        </w:rPr>
        <w:t>Миус-фронт — укреплённый оборонительный рубеж на западном берегу реки Миус вооружённых сил нацистской Германии во время Великой Отечественной войны, построенный на границе захваченной оккупантами территории, которую они считали территорией Третьего рейха.</w:t>
      </w:r>
    </w:p>
    <w:p>
      <w:pPr>
        <w:pStyle w:val="Normal"/>
        <w:rPr>
          <w:sz w:val="28"/>
        </w:rPr>
      </w:pPr>
      <w:r>
        <w:rPr>
          <w:sz w:val="28"/>
        </w:rPr>
        <w:t>Илона Кувалд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Ссылка на сайт: </w:t>
      </w:r>
      <w:hyperlink r:id="rId2">
        <w:r>
          <w:rPr>
            <w:rStyle w:val="InternetLink"/>
            <w:sz w:val="28"/>
          </w:rPr>
          <w:t>http://www.rostof.ru/article.php?chapter=4&amp;id=20133608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f.ru/article.php?chapter=4&amp;id=201336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05:00Z</dcterms:created>
  <dc:creator>User</dc:creator>
  <dc:description/>
  <dc:language>en-US</dc:language>
  <cp:lastModifiedBy>User</cp:lastModifiedBy>
  <dcterms:modified xsi:type="dcterms:W3CDTF">2013-12-02T14:26:00Z</dcterms:modified>
  <cp:revision>10</cp:revision>
  <dc:subject/>
  <dc:title/>
</cp:coreProperties>
</file>