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 xml:space="preserve">Богатырь Илья из Чалтыря </w:t>
      </w:r>
    </w:p>
    <w:p>
      <w:pPr>
        <w:pStyle w:val="Normal"/>
        <w:rPr>
          <w:lang w:val="en-US"/>
        </w:rPr>
      </w:pPr>
      <w:r>
        <w:rPr/>
        <w:br/>
        <w:br/>
        <w:t xml:space="preserve">         Удивительный человек Илья Татевосович ДЗРЕЕВ. Настоящий былинный богатырь, только родом не из Мурома, а из Чалтыря, села недалеко от Ростова. Ему 95 лет, а он не растерял ни одного своего увлечения. Хорошую литературу любит: на днях взял и перечитал заново второй и третий том Ираклия Андроникова; играет в шахматы так, что не каждый сильный шахматист согласится сесть за один стол, чтобы сыграть с ним партию. Кому охота проигрывать? </w:t>
        <w:br/>
        <w:t> </w:t>
        <w:br/>
        <w:br/>
        <w:br/>
        <w:t xml:space="preserve">          Как-то один мудрый человек в солидных годах поделился со мной  печальными размышлениями: «Подсчитал я – у меня на сегодняшний день 38 родственников разных поколений, и ни один из них не думает о том, чтобы сделать хоть кому-то доброе дело. Каждый только о себе печётся, о своём благополучии старается — даже если родной брат или племянник за помощью обратятся, сначала подумают, рассчитают, что взамен смогут получить. Горько мне, не по-человечески это. А как изменить – не знаю.» </w:t>
        <w:br/>
      </w:r>
    </w:p>
    <w:p>
      <w:pPr>
        <w:pStyle w:val="Normal"/>
        <w:rPr/>
      </w:pPr>
      <w:r>
        <w:rPr/>
        <w:t>         </w:t>
      </w:r>
      <w:r>
        <w:rPr/>
        <w:t xml:space="preserve">Об Илье из Чалтыря такого не скажешь. Его внучки знают: дедушка – настоящий богатырь с большой душой, не зря о его делах в семье и среди знакомых ходят легенды. </w:t>
        <w:br/>
        <w:br/>
        <w:br/>
        <w:br/>
        <w:t>         Ставить рекорды мальчик из Чалтыря начал с самых юных лет. Было Илье 11 с половиной лет, когда в конце декабря в селе устроили скачки. Загорелись тогда страстью и стар, и млад. Как быть мальчишке? И возрастом мал, и коня нет. Но Илья думал-думал и таки исхитрился. Подобрался к дому мельника и потихоньку увёл у него из стоила старенькую кобылу. На ней и отправился на соревнования.</w:t>
        <w:br/>
        <w:br/>
        <w:t xml:space="preserve">          Смотрит толпа: откуда ни возьмись, летит «иноходец», а на нём «богатырь» - худенький, как воробышек, но уж очень горячий.  К финишу пришёл первым. Окружили его односельчане, стали расспрашивать:  что за чемпион, откуда такой «иноходец»?  </w:t>
        <w:br/>
        <w:t xml:space="preserve">           </w:t>
        <w:br/>
        <w:br/>
        <w:t xml:space="preserve">          Узнав, что кобыла принадлежит мельнику, припомнили, что в молодости лошадка действительно славилась своей прытью. И долго хохотали, удивляясь тому, как это Илюше удалось пробудить в ней былой азарт. А больше всех, узнав эту историю, смеялся мельник: не знал он, что у него в конюшне находится чемпионка. </w:t>
        <w:br/>
        <w:br/>
        <w:t xml:space="preserve">           </w:t>
        <w:br/>
        <w:t xml:space="preserve">           Илья Татевосович  знает пять языков: русский, армянский, сербский, татарский, еврейский, — и всё благодаря друзьям, которых никогда не разделял в зависимости от национальности. О широте души дедушки две его внучки с детства привыкли слышать удивительные истории. Вот и сейчас нет-нет да и спросят: «Расскажи, как ты на войне козу подарил...» </w:t>
        <w:br/>
        <w:t xml:space="preserve">          А дело было так. Илья Татевосович во время войны вместе с другими служивыми находился в городе Дзержинске Горьковской области на формировании полка. Остановились на постой в бедной хатёнке. Хозяева и рады были бы угостить, да у самих и куска хлеба не было. Офицер долго не мог забыть голодные глаза шестилетней девчушки, дочки хозяев. Всё думал, как бы помочь им, чтобы не погибли, смогли продержаться до лучших времён. И сообразил: собрали с однополчанами денег и отправили их тем самым незнакомым по сути людям. Семья купила козу и сумела выжить благодаря козьему молоку. </w:t>
        <w:br/>
        <w:br/>
        <w:t xml:space="preserve">          Спустя несколько лет пришло письмо Илье Татевосовичу от Нины Ивлевой. Оказалось, что это та самая девочка выросла  и нашла «доброго волшебника», который в войну  подарил им козу. Много лет она писала письма, присылала поздравления с праздниками человеку, спасшему их семью от голода. </w:t>
        <w:br/>
        <w:t xml:space="preserve">           Коза — это хорошо. Но подарить любимого коня...  Впрочем, ростовский парень (в Ростов он переехал в 30-е годы), с широкой душой и открытым сердцем, никогда не мог спокойно смотреть на то, как кто-то нуждается в помощи. А тут случилась такая история. Подарили ему коня. Красавец вороной и нрава был очень горячего. Не конь, а сказка. И вот Илье рассказали, что один из сослуживцев (к слову сказать, татарин) буквально бредит этим конём, глаз с него не сводит, но попросить не решается — кто ж по своей воле расстанется с таким? </w:t>
        <w:br/>
        <w:br/>
        <w:t xml:space="preserve">           Прошло несколько дней, и Илья подошёл к однополчанину, держа коня на поводу, и сказал в своей обычной полушутливой манере: «Вот, держи. Прими этот подарок сыну татарского народа от сына армянского народа». Парень так растерялся, что не мог вымолвить и слова, только смотрел изумлёнными глазами. </w:t>
        <w:br/>
        <w:br/>
        <w:br/>
        <w:t xml:space="preserve">           Илья Татевосович любит гостей. Ну а где гости, там и интересный разговор обязательно завяжется, хозяин дома вспомнит очередной любопытный эпизод. </w:t>
        <w:br/>
        <w:br/>
        <w:br/>
        <w:t>         — До войны я учился в физкультурном техникуме. Занимался боксом и бегом, немного борьбой. На третьем курсе меня забрали в армию. Я служил в 545 артиллерийском полку. Есть у армян национальная борьба гураш — я ею всерьёз не занимался, но всегда любил посмотреть. И вот в армии командир отправил меня участвовать в соревнованиях по борьбе. Вышел я на ковёр в первый раз, посмотрел на соперника, быстро повернулся, схватил его и опрокинул на лопатки. С начала боя прошло всего 15 секунд — и вот она, первая победа. На второго соперника я затратил 23 секунды. На третьего — 46 секунд. Зал буквально безумствовал. Никто никогда не видел, чтобы бой заканчивался за такое короткое время, — улыбается он.</w:t>
        <w:br/>
        <w:t> </w:t>
        <w:br/>
        <w:br/>
        <w:t xml:space="preserve">          Может, и стал бы Илья известным спортсменом, борцом, но из армии  попал сразу на войну. Много всякого случалось в его военной жизни.  О том, как он воевал, говорят награды: орден  Отечественной войны I степени, орден Красной Звезды, медаль «За отвагу», медаль «За взятие Будапешта». Артиллерист, командир батареи, позже миномётчик, он прошёл с боями несколько стран, освобождая Украину, Болгарию, Югославию, Венгрию...  </w:t>
        <w:br/>
        <w:br/>
        <w:br/>
        <w:t xml:space="preserve">           Было и такое: Илью Татевосовича собирались представить к званию Героя Советского Союза. В феврале 1945 г. его миномётную батарею временно передали в распоряжение 5-го гвардейского Донского казачьего Краснознамённого Будапештского кавалерийского корпуса. Бои тогда уже шли в Венгрии, под Будапештом. Старшему лейтенанту Дзрееву поставили задачу остановить наступление противника на одном из направлении. Иначе плохо бы пришлось пехоте, которую и так теснили со всех сторон. Последняя надежда была на миномётчиков… </w:t>
        <w:br/>
        <w:t xml:space="preserve">          Батарея Дзреева обрушила на врага, подобравшегося уже вплотную,  такой мощный огонь, что тому ничего не оставалось делать, как отступить.  Командир полка обещал, что за проявленное мужество Дзреева представят к Золотой Звезде Героя, только на следующий день погиб. Ранен оказался и сам Илья: прошёл слух, что его нет в живых. На самом деле выжил юный богатырь после тяжелейшего ранения. </w:t>
        <w:br/>
        <w:br/>
        <w:t xml:space="preserve">. </w:t>
        <w:br/>
        <w:t>          Февраль 1945-го — месяц особенно памятный для Ильи Татевосовича. Как забыть о том, что однажды во время передышки между боями в Венгрии он вышел в лес на поляну. Вдруг, откуда ни возьмись, просвистела мимо миномётная мина, ударилась о ствол дерева и разлетелась осколками. Потом страшная боль... Часть осколков попала в плечо, часть — в ногу, вырвав кусок живой плоти. Это было уже второе и третье ранения.</w:t>
        <w:br/>
        <w:br/>
        <w:t> </w:t>
        <w:br/>
        <w:t xml:space="preserve">          И вот тогда Илья побил ещё один рекорд — на этот раз в борьбе за свою жизнь. У него началась газовая гангрена, боли были невыносимы, и медики стали давать ему морфий. На время действия препарата жизнь казалась сносной, более того, появлялись ощущения, что ты едва ли не властелин мира. Но однажды к нему подошёл доктор. Долго смотрел в упор, а потом сказал: «Парень, ты хочешь вернуться к нормальной жизни после войны, жениться, завести детей? Если так, откажись от морфия. Иначе потом вся жизнь пойдёт наперекосяк». </w:t>
        <w:br/>
        <w:br/>
        <w:br/>
        <w:t xml:space="preserve">           Старший лейтенант понял смысл предупреждения врача, и, когда медсестра подошла делать укол, отказался от него. Сколько сил положил он на борьбу со своим самым страшным соперником — болью, — определить невозможно. Не спал сутками. Но однажды понял, что освободился от опасной зависимости — и крепко уснул. С тех пор боль начала отступать. </w:t>
        <w:br/>
        <w:br/>
        <w:br/>
        <w:t xml:space="preserve">       … Илья из Чалтыря и для врачей – загадка, феномен. Человек перенёс 23 операции,  три осколка до сих пор сидят у него в ноге, а он живёт радостно, открыт людям, ни на кого не в обиде, как будто ничего плохого с ним никогда не было —  нет, не случалос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1:00Z</dcterms:created>
  <dc:creator>olga</dc:creator>
  <dc:description/>
  <dc:language>en-US</dc:language>
  <cp:lastModifiedBy>olga</cp:lastModifiedBy>
  <dcterms:modified xsi:type="dcterms:W3CDTF">2013-12-03T11:45:00Z</dcterms:modified>
  <cp:revision>5</cp:revision>
  <dc:subject/>
  <dc:title/>
</cp:coreProperties>
</file>