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Одно из воспоминаний детства. День Победы. Сидят за столом два деда — ветерана, парад по телевизору смотрят. Наш дед Василий — артиллерист, командиром батареи был, а дедушка Иван — дед двоюродный —  он рядовым в пехоте прошагал. Сидят, дела минувших дней в памяти перебирают.</w:t>
        <w:br/>
        <w:br/>
        <w:t xml:space="preserve">           Дед Иван нет-нет да норовит уколоть Василия. Поглядит на кадры военной кинохроники и вздохнёт невзначай: </w:t>
        <w:br/>
        <w:br/>
        <w:t xml:space="preserve">— Да, пока мы на пули шли, командиры у нас за спинами отсиживались. </w:t>
        <w:br/>
        <w:t>Сидит дед Василий, молчит, как будто не слышит. Иван подождёт и снова продолжит:</w:t>
        <w:br/>
        <w:br/>
        <w:t>—  Командиры-то с девками веселились, водку пили, а мы в окопах мёрзли…</w:t>
        <w:br/>
        <w:t>Бабушка братцу своему, гостю дорогому,  вроде бы и рада, да не совсем. Пока на стол новое угощенье несёт, вздохнёт:</w:t>
        <w:br/>
        <w:br/>
        <w:t xml:space="preserve">—  Ох, Ивашечка! Поешь-ка лучше селёдочки, хоть делом будешь занят. </w:t>
        <w:br/>
        <w:t>А на кухню выйдет и добавит:</w:t>
        <w:br/>
        <w:br/>
        <w:br/>
        <w:t>— Ивашечка-дурачок! – взглянет сурово на нас, внуков, и ещё доскажет:</w:t>
        <w:br/>
        <w:t xml:space="preserve">—  Слушайте его больше! Он у нас смолоду с придурью был.  </w:t>
        <w:br/>
        <w:t>А что скажешь? В семье четверо детей было, Иван – младший, как в сказке. Что ж хотеть?</w:t>
        <w:br/>
        <w:br/>
        <w:t> </w:t>
        <w:br/>
        <w:t xml:space="preserve">          Мама уводит нас в другую комнату и достаёт из смешного маленького чемоданчика – мы уже знаем, что в прежние годы он назывался «балеткой»  – военные документы деда Василия. Вместе с наградами  там  хранится и справка из госпиталя, в котором он лежал в 1942 году с тяжёлым ранением. С нею связаны многие воспоминания. </w:t>
        <w:br/>
        <w:t>         </w:t>
        <w:br/>
        <w:t>          Мама начинает рассказ:</w:t>
        <w:br/>
        <w:br/>
        <w:t xml:space="preserve">—  Дед ваш воевал на поле Бородино. Только происходило это не в 1812 году, а в 1941-м.  </w:t>
        <w:br/>
        <w:t xml:space="preserve">Не слушайте, когда говорят, что командиры во время Великой Отечественной  прятались за спины солдат — это ложь. Я знаю по отцу. Он совсем не такой человек, чтобы отсиживаться за чьей-то спиной. В сентябре 1941 года он воевал под Москвой, был командиром батареи артиллеристов. Самое начало войны,  бои шли очень  жестокие. Мало кто остался жив из тех, кто воевал в 41-м под Москвой. В какой-то момент гитлеровцы прорвали линию фронта, и батарея отца оказалась в окружении. Начали постепенно выбираться из окружения. К бойцам батареи присоединились бойцы из других разбитых частей, потерявшие командиров. Отец вынужден был взять на себя командование этим маленьким отрядом. Ночью они пробирались к своим, а днём прятались в лесу. Оказалось, что штаб разбомбили, и отец спрятал на своём теле хранившееся там знамя полка. Ведь, как известно, пока существует знамя, есть такой полк. А если оно потеряно, то и полк будет расформирован. К тому же отец не захотел оставлять фрицам пушки своей артиллерии, их тоже тащили с собой. Так они продвигались по лесной дороге, пока не дошли до надписи «Заминировано». Сапёров с ними не было, но обойти это место было никак нельзя, пришлось решать, как пройти через заминированную территорию. </w:t>
        <w:br/>
        <w:br/>
        <w:br/>
        <w:t xml:space="preserve">— И что же они? — замираем мы в ожидании. </w:t>
        <w:br/>
        <w:br/>
        <w:br/>
        <w:br/>
        <w:t>— Отец принял такое решение, которое мог принять только настоящий командир. Он сел на коня, белый конь по кличке Рафинад воевал вместе с ним с начала войны, и сказал: «Я первым поеду через мины, если одна из них взорвётся, конь, скорее всего, погибнет, мне в лучшем случае оторвёт ноги. Давайте решим, кто будет следующим и поедет до другой мины». Так назначили целую цепочку идущих друг за другом и открывающих безопасную дорогу остальным ценою своих жизней.</w:t>
        <w:br/>
        <w:br/>
        <w:br/>
        <w:t xml:space="preserve">          Как-то в детстве я спросила отца: «Ты ведь был командиром, почему ты не велел солдатам идти впереди тебя?» А он ответил: «Как бы я мог сказать кому-то: ты иди на смерть, а я посмотрю со стороны?!» </w:t>
        <w:br/>
        <w:br/>
        <w:t xml:space="preserve">          К счастью, при переходе никто не погиб. То ли мины не успели поставить, то ли наши бойцы прошли там, где их не было. Так они вышли к своим. Однако бои под Москвой шли настолько тяжёлые, что когда после войны отец пытался разыскать однополчан, никого не нашёл, все погибли. Отец остался жив только потому, что долго пробыл в госпитале из-за тяжёлого ранения. </w:t>
        <w:br/>
        <w:t> </w:t>
        <w:br/>
        <w:t>         Мы рассматриваем справку и слушаем страшную историю о том, как нашего деда чуть не застрелил какой-то фашистский убийца.  Да. В январе 1942 года в него разрывной пулей выстрелил  снайпер. Целился он в сердце командира батареи, надеясь оставить бойцов без командования, сбить их с толку, но ничего у него не вышло.</w:t>
        <w:br/>
        <w:t> </w:t>
        <w:br/>
        <w:t xml:space="preserve">         Эта пуля, попадая в тело человека, перемалывала вокруг себя плоть не хуже мясорубки. Но дед, (может быть, мольбы бабушкины помогли, которая ночей не спала, молила высшие силы о том, чтобы вернулся муж с войны живой —  пусть раненный, но живой!) в это время поднял руку, чтобы посмотреть в бинокль. Это его спасло: левая рука прикрыла сердце, в неё-то и попала пуля. </w:t>
        <w:br/>
        <w:br/>
        <w:t xml:space="preserve">         Мы с братишкой пытаемся представить человека, который пытался убить нашего весёлого, добородушного деда, но не получается. Видится какой-то образ в  белом капюшоне и прицел винтовки. Человек без лица. Только такой мог хотеть это сделать. Интересно, сам он остался жив? Или бойцы всё-таки "сняли" его в ответ за командира?  </w:t>
        <w:br/>
        <w:br/>
        <w:t xml:space="preserve">         Разрывная пуля снайпера буквально  выгрызла часть руки,  кость была практически полностью раздроблена. В госпитале хотели ампутировать руку, считая, что спасти её невозможно, но Василий сказал, что без работы жизни не мыслит. А какой из него работник без руки? Лучше он пустит себе пулю в лоб,  чем позволит ампутацию. У него действительно был при себе пистолет. </w:t>
        <w:br/>
        <w:t xml:space="preserve">     </w:t>
        <w:br/>
        <w:t xml:space="preserve">          И тогда хирург пожалел молодого лейтенанта,  сделав очень сложную и необычную операцию.  Позже были и другие операции, и в мирные годы у деда время от времени начиналось воспаление. И хотя он перенёс пять операций, получил инвалидность, потому что раненная рука у него плохо действовала, он  своим принципам не изменил —  всегда продолжал работать.  </w:t>
        <w:br/>
        <w:br/>
        <w:t>          Даже став пенсионером, пошёл  на завод  и попросился на самую простую работу, несмотря на то, что имел за плечами богатый опыт руководителя. Пошёл, потому что терпеть не мог безделья.</w:t>
        <w:br/>
        <w:br/>
        <w:t xml:space="preserve">         Мы с братом идём в коридор, хотим через щёлочку в занавеске посмотреть, что делают деды. Дед Иван после очередной рюмочки прижался к пышному боку своей благоверной и затих. Наш дед не пьёт. Налитая до краёв рюмка обычно стоит перед ним весь день, а   он шутит, поёт душевные украинские песни... Зовёт нас подпевать. Мы знаем, что деда можно спросить обо всём, нельзя только вспоминать о Рафинаде. Конь-то погиб тогда, в боях под Москвой. И хотя разумом дед понимает: что - конь, когда там столько народу полегло? А всё равно невольно слёзы на глаза наворачиваются: верный был товарищ, столько всего перенёс наравне с людьми.... </w:t>
        <w:br/>
        <w:br/>
        <w:t>           Не раз знакомые спрашивали Василия Никитовича: откуда у него такая забавная фамилия — Грабик?  Секрет открывался просто. Под Винницей, откуда пошёл род Грабиков, росло много деревьев, которые называются «граб». Они не очень высокие, но крепкие и  жизнестойкие —  так же, как и мужчины этой семьи. Говорят ещё, граб издавна использовали на селе для топки печи, потому что его древесина даёт много тепла. В  отличие от осины, например, которая сгорает быстро, а тепла от неё, почитай что и нет.</w:t>
        <w:br/>
        <w:br/>
        <w:br/>
        <w:t xml:space="preserve">• Василий Никитович  Грабик сражался за Москву в 32-й орденоносной стрелковой дивизии (потом 29-я Гвардейская) в составе 5-й  армии.  Был старшим лейтенантом 154-го артиллерийского полка, командиром взвода. Награждён орденами Отечественной войны  I и II степени, за трудовые успехи получил орден «Знак Почёта», 14 медалей за проявленное мужество во время войны и на трудовом поприще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3:00Z</dcterms:created>
  <dc:creator>olga</dc:creator>
  <dc:description/>
  <dc:language>en-US</dc:language>
  <cp:lastModifiedBy>olga</cp:lastModifiedBy>
  <dcterms:modified xsi:type="dcterms:W3CDTF">2013-12-03T12:03:00Z</dcterms:modified>
  <cp:revision>3</cp:revision>
  <dc:subject/>
  <dc:title/>
</cp:coreProperties>
</file>