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для современной молодё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оя прабабушка Пискунова Надежда Кирилловна умерла два года назад в возрасте 91 года. Это была очень сильная, волевая женщина, до конца жизни остававшаяся оптимисткой.  Будучи в преклонном возрасте, она цитировала А.С. Пушкина, М.Ю. Лермонтова, помнила геометрические теоремы и тригонометрические формулы.  </w:t>
      </w:r>
    </w:p>
    <w:p>
      <w:pPr>
        <w:pStyle w:val="Normal"/>
        <w:rPr/>
      </w:pPr>
      <w:r>
        <w:rPr/>
        <w:t xml:space="preserve">   </w:t>
      </w:r>
      <w:r>
        <w:rPr/>
        <w:t xml:space="preserve">Но судьба у нее была очень сложная. В возрасте пяти лет она потеряла свою маму, братишку и сестренку. Отец женился повторно. Пришлось жить с мачехой и новыми сестрами.  В двенадцать  лет она узнала, что такое тяжёлый труд.    </w:t>
      </w:r>
    </w:p>
    <w:p>
      <w:pPr>
        <w:pStyle w:val="Normal"/>
        <w:rPr/>
      </w:pPr>
      <w:r>
        <w:rPr/>
        <w:t xml:space="preserve">   </w:t>
      </w:r>
      <w:r>
        <w:rPr/>
        <w:t>В 1941 году прабабушка была мобилизована и поехала на фронт, но заболела пневмонией, и её вернули домой. Перед войной она окончила педагогический институт, поэтому все военные и послевоенные годы  работала учителем русского языка и литературы в одной из сельских школ Рязанской области. Во время войны в это село были эвакуированы семьи из больших городов, в том числе и из Москвы.</w:t>
      </w:r>
    </w:p>
    <w:p>
      <w:pPr>
        <w:pStyle w:val="Normal"/>
        <w:rPr/>
      </w:pPr>
      <w:r>
        <w:rPr/>
        <w:t xml:space="preserve">   </w:t>
      </w:r>
      <w:r>
        <w:rPr/>
        <w:t>Бабушка рассказывала, что в школе почти отсутствовали учебники, книжки,  тетради. Не было и электричества – учились при свечах.  В здании почти всегда было очень холодно. Школа работала в три смены, в классах одновременно занималось  до сорока человек, ребята сидели по трое за одной партой. Писали чернилами на клочках бумаги, на полях газет.</w:t>
      </w:r>
    </w:p>
    <w:p>
      <w:pPr>
        <w:pStyle w:val="Normal"/>
        <w:rPr/>
      </w:pPr>
      <w:r>
        <w:rPr/>
        <w:t xml:space="preserve">   </w:t>
      </w:r>
      <w:r>
        <w:rPr/>
        <w:t>При этом село было оккупировано немцами, по улицам было страшно ходить. Но школа работала, дети учились. Учителя в тяжелейших условиях страха, нищеты и голода самоотверженно отдавали свой патриотический долг Родине, уча и воспитывая подрастающее поколение, которому предстояло в дальнейшем восстанавливать послевоенную разруху. Учителя верили в Победу! И поддерживали искры этой веры  в своих учениках.</w:t>
      </w:r>
    </w:p>
    <w:p>
      <w:pPr>
        <w:pStyle w:val="Normal"/>
        <w:rPr/>
      </w:pPr>
      <w:r>
        <w:rPr/>
        <w:t xml:space="preserve">   </w:t>
      </w:r>
      <w:r>
        <w:rPr/>
        <w:t xml:space="preserve">Умение честно работать и не сдаваться в сложнейших жизненных ситуациях, было свойственно не только  моей прабабушке, но и  всему её поколению. Эти люди являются замечательным примером  для современной  молодежи. </w:t>
      </w:r>
    </w:p>
    <w:p>
      <w:pPr>
        <w:pStyle w:val="Normal"/>
        <w:rPr/>
      </w:pPr>
      <w:r>
        <w:rPr/>
        <w:t xml:space="preserve">   </w:t>
      </w:r>
      <w:r>
        <w:rPr/>
        <w:t>Прабабушку её ученики до сих пор вспоминают с благоговением, с особой теплотой и уважением. От них нередко можно услышать: «Какая  это была женщина, какой замечательный педагог!» Очень жаль, что представители того, военного поколения, безвозвратно уходят от нас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8:02:00Z</dcterms:created>
  <dc:creator>Admin</dc:creator>
  <dc:description/>
  <cp:keywords/>
  <dc:language>en-US</dc:language>
  <cp:lastModifiedBy>Potapov</cp:lastModifiedBy>
  <dcterms:modified xsi:type="dcterms:W3CDTF">2013-12-10T15:14:00Z</dcterms:modified>
  <cp:revision>19</cp:revision>
  <dc:subject/>
  <dc:title>Сочинение Дмитриева Алексея о прабабушке</dc:title>
</cp:coreProperties>
</file>