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32"/>
          <w:szCs w:val="32"/>
        </w:rPr>
        <w:t xml:space="preserve">Я горжусь своим отцом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drawing>
          <wp:inline distT="0" distB="0" distL="0" distR="0">
            <wp:extent cx="1702435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его отца звали Григорий Николаевич Васин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восемнадцать лет его призвали в армию для прохождения срочной военной службы. До призыва в армию папа учился в ДОСААФ – Добровольном обществе содействия армии, авиации и флоту. Там он  научился водить машину  и чинить автомобильную технику.  Службу папа проходил в воздушно-десантных войсках механиком-водителем.  Отслужив, отец вернулся домой и пошел работать на завод. Через несколько лет ему пришла повестка  из военкомата с предложением поступить на сверхсрочную службу. Папа выполнял  интернациональный долг в Республике Афганистан.  Он  не только занимался ремонтом и  вождением техники, но и участвовал в боевых действиях. Папа рассказывал, что однажды ночью, в горах, при возвращении с задания на базу, на их группу из засады напали моджахеды. Завязался  бой. Папа лично уничтожил двух противников, сумел вынести из-под обстрела и доставить в госпиталь раненого товарища.  В одном из боев он сам получил тяжелое ранение, после которого долго лечился, а затем был комиссован с военной службы. За мужество и героизм отец получил несколько правительственных наград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сожалению, моего папы уже нет в живых. Его похоронили в военной форме вместе с боевыми медалями. Хотя отца нет рядом со мной, я его помню, очень люблю и всегда буду им гордить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втор работы: Басагин Александр, ученик 7 класса ОГБОУ «Специальная (коррекционная) общеобразовательная школа №10 г. Рязани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ь: Потапова Л. Н., учитель русского языка и литературы ОГБОУ «Специальная (коррекционная) общеобразовательная школа №10 г. Рязан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52:00Z</dcterms:created>
  <dc:creator>Admin</dc:creator>
  <dc:description/>
  <cp:keywords/>
  <dc:language>en-US</dc:language>
  <cp:lastModifiedBy>Admin</cp:lastModifiedBy>
  <dcterms:modified xsi:type="dcterms:W3CDTF">2013-12-08T16:47:00Z</dcterms:modified>
  <cp:revision>25</cp:revision>
  <dc:subject/>
  <dc:title/>
</cp:coreProperties>
</file>