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Моя бабушка родилась,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Когда война началась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Как жила она в ту войну,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Я до сих пор не пойму!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Все за свободу дрались,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Из фашистского плена рвались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Событий военных нить,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Не дай нам Бог пережи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1:00Z</dcterms:created>
  <dc:creator>User</dc:creator>
  <dc:description/>
  <dc:language>en-US</dc:language>
  <cp:lastModifiedBy>User</cp:lastModifiedBy>
  <dcterms:modified xsi:type="dcterms:W3CDTF">2013-12-12T12:42:00Z</dcterms:modified>
  <cp:revision>1</cp:revision>
  <dc:subject/>
  <dc:title/>
</cp:coreProperties>
</file>