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9820</wp:posOffset>
                </wp:positionV>
                <wp:extent cx="4868545" cy="306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7"/>
                            </w:tblGrid>
                            <w:tr>
                              <w:trPr/>
                              <w:tc>
                                <w:tcPr>
                                  <w:tcW w:w="766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52"/>
                                      <w:szCs w:val="52"/>
                                    </w:rPr>
                                    <w:t>А.С. Мах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7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« За Родину, за предков, за культуру…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52"/>
                                      <w:szCs w:val="52"/>
                                    </w:rPr>
                                    <w:t>Сборник избранных стих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241pt;mso-wrap-distance-left:9.35pt;mso-wrap-distance-right:9.35pt;mso-wrap-distance-top:0pt;mso-wrap-distance-bottom:0pt;margin-top:186.6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7"/>
                      </w:tblGrid>
                      <w:tr>
                        <w:trPr/>
                        <w:tc>
                          <w:tcPr>
                            <w:tcW w:w="766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2"/>
                                <w:szCs w:val="52"/>
                              </w:rPr>
                              <w:t>А.С. Мах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7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« За Родину, за предков, за культуру…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2"/>
                                <w:szCs w:val="52"/>
                              </w:rPr>
                              <w:t>Сборник избранных стих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8545" cy="770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7"/>
                            </w:tblGrid>
                            <w:tr>
                              <w:trPr/>
                              <w:tc>
                                <w:tcPr>
                                  <w:tcW w:w="766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  <w:t>Москва 201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60.7pt;mso-wrap-distance-left:9.35pt;mso-wrap-distance-right:9.35pt;mso-wrap-distance-top:0pt;mso-wrap-distance-bottom:0pt;margin-top:682.7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7"/>
                      </w:tblGrid>
                      <w:tr>
                        <w:trPr/>
                        <w:tc>
                          <w:tcPr>
                            <w:tcW w:w="7667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Москва 2013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32"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32"/>
              <w:b/>
              <w:szCs w:val="32"/>
              <w:bCs/>
              <w:lang w:val="en-US" w:eastAsia="en-US"/>
            </w:rPr>
            <w:fldChar w:fldCharType="separate"/>
          </w:r>
          <w:hyperlink w:anchor="__RefHeading___Toc375347525">
            <w:r>
              <w:rPr>
                <w:rStyle w:val="IndexLink"/>
                <w:b/>
                <w:bCs/>
                <w:caps/>
                <w:sz w:val="32"/>
                <w:szCs w:val="32"/>
                <w:lang w:val="en-US" w:eastAsia="en-US"/>
              </w:rPr>
              <w:t>АВТОБИОГРАФИЧЕСКИЙ ОЧЕРК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347526">
            <w:r>
              <w:rPr>
                <w:rStyle w:val="IndexLink"/>
                <w:lang w:val="en-US" w:eastAsia="en-US"/>
              </w:rPr>
              <w:t>ГИМН РОССИ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347527">
            <w:r>
              <w:rPr>
                <w:rStyle w:val="IndexLink"/>
                <w:lang w:val="en-US" w:eastAsia="en-US"/>
              </w:rPr>
              <w:t>ЗАПИСКА НЕИЗВЕСТНОГО БОЙЦ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347528">
            <w:r>
              <w:rPr>
                <w:rStyle w:val="IndexLink"/>
                <w:lang w:val="en-US" w:eastAsia="en-US"/>
              </w:rPr>
              <w:t>К У З Ь М А        М И Н И Н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347529">
            <w:r>
              <w:rPr>
                <w:rStyle w:val="IndexLink"/>
                <w:lang w:val="en-US" w:eastAsia="en-US"/>
              </w:rPr>
              <w:t>О    ВОЙНЕ    1812     ГОД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347530">
            <w:r>
              <w:rPr>
                <w:rStyle w:val="IndexLink"/>
                <w:lang w:val="en-US" w:eastAsia="en-US"/>
              </w:rPr>
              <w:t>ПОМОГИТЕ!  РУССКИЙ   ЯЗЫК   ГИБНЕТ!!!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4753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ЯЗЫК ПРЕДКОВ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75347525"/>
      <w:bookmarkEnd w:id="0"/>
      <w:r>
        <w:rPr>
          <w:rFonts w:cs="Times New Roman" w:ascii="Times New Roman" w:hAnsi="Times New Roman"/>
        </w:rPr>
        <w:t>АВТОБИОГРАФИЧЕСКИЙ ОЧЕРК</w:t>
      </w:r>
    </w:p>
    <w:p>
      <w:pPr>
        <w:pStyle w:val="Normal"/>
        <w:spacing w:before="240" w:after="240"/>
        <w:jc w:val="right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лександр Махов</w:t>
      </w:r>
    </w:p>
    <w:p>
      <w:pPr>
        <w:pStyle w:val="Normal"/>
        <w:jc w:val="center"/>
        <w:rPr/>
      </w:pPr>
      <w:r>
        <w:rPr>
          <w:sz w:val="32"/>
          <w:szCs w:val="32"/>
        </w:rPr>
        <w:t>В столице я на белый свет родился</w:t>
        <w:br/>
        <w:t>В конце июля в семьдесят шестом.</w:t>
        <w:br/>
        <w:t>До тридцати не знал: чем пригодиться,</w:t>
        <w:br/>
        <w:t>Но понемногу разбираюсь я во всём.</w:t>
        <w:br/>
        <w:br/>
        <w:t>Любимый цвет-сиреневый, люблю я</w:t>
        <w:br/>
        <w:t>Весну, когда вовсю цветёт сирень,</w:t>
        <w:br/>
        <w:t>А также полночь тёмную такую,</w:t>
        <w:br/>
        <w:t>Когда всех забирают сон и лень,</w:t>
        <w:br/>
        <w:br/>
        <w:t>А я не сплю- лишь ночью ощущаю</w:t>
        <w:br/>
        <w:t>Я небывалый творческий подъём:</w:t>
        <w:br/>
        <w:t>Стихотворение опять я сочиняю -</w:t>
        <w:br/>
        <w:t>Его лишь корректирую я днём.</w:t>
        <w:br/>
        <w:br/>
        <w:t>Поэт любимый - Александр Твардовский,</w:t>
        <w:br/>
        <w:t>Герой любимый - Невский Александр,</w:t>
        <w:br/>
        <w:t>Любимый мой артист, певец - Высоцкий,</w:t>
        <w:br/>
        <w:t>Напиткам всем предпочитаю я лишь чай.</w:t>
        <w:br/>
        <w:br/>
        <w:t>Любимый фильм - такой, что на реальных</w:t>
        <w:br/>
        <w:t>Событиях когда-то создан был -</w:t>
        <w:br/>
        <w:t>Я не люблю проделок виртуальных</w:t>
        <w:br/>
        <w:t>И мистикой засоренный эфир!</w:t>
        <w:br/>
        <w:br/>
        <w:t>Люблю я также музыку послушать:</w:t>
        <w:br/>
        <w:t>Джаз, классику, эстраду или рок -</w:t>
        <w:br/>
        <w:t>Уединившись, под неё подумать,</w:t>
        <w:br/>
        <w:t>А от попсовой музыки - далё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 тот  день, когда все люди вспоминаю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 чествуют защитников  своих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вральской ночью того дня создал 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ве тысячи восьмом свой первый сти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ве тысячи десятом вдруг узнал 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конкурсе московском «Я  могу…» -</w:t>
      </w:r>
    </w:p>
    <w:p>
      <w:pPr>
        <w:pStyle w:val="Normal"/>
        <w:jc w:val="center"/>
        <w:rPr/>
      </w:pPr>
      <w:r>
        <w:rPr>
          <w:sz w:val="32"/>
          <w:szCs w:val="32"/>
        </w:rPr>
        <w:t>На этот  конкурс я тогда отправил</w:t>
      </w:r>
    </w:p>
    <w:p>
      <w:pPr>
        <w:pStyle w:val="Normal"/>
        <w:jc w:val="center"/>
        <w:rPr/>
      </w:pPr>
      <w:r>
        <w:rPr>
          <w:sz w:val="32"/>
          <w:szCs w:val="32"/>
        </w:rPr>
        <w:t>Свой стих «За всё Тебя благодарю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 каково же было удивленье,</w:t>
      </w:r>
    </w:p>
    <w:p>
      <w:pPr>
        <w:pStyle w:val="Normal"/>
        <w:jc w:val="center"/>
        <w:rPr/>
      </w:pPr>
      <w:r>
        <w:rPr>
          <w:sz w:val="32"/>
          <w:szCs w:val="32"/>
        </w:rPr>
        <w:t>Когда мне устроитель позвонил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зал мне он, что с тем стихотворень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этом конкурсе я победи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ве тысячи  двенадцатом  послал 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конкурс в СВАО два своих стиха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ихи на конкурсах различных  взя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год третье и второе тот ме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оритетом в творчестве счита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триотический, духовный сти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одине и Боге размышляю</w:t>
      </w:r>
    </w:p>
    <w:p>
      <w:pPr>
        <w:pStyle w:val="Normal"/>
        <w:jc w:val="center"/>
        <w:rPr/>
      </w:pPr>
      <w:r>
        <w:rPr>
          <w:sz w:val="32"/>
          <w:szCs w:val="32"/>
        </w:rPr>
        <w:t>Всегда в произведениях  свои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8. 12. 2013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375347526"/>
      <w:bookmarkEnd w:id="1"/>
      <w:r>
        <w:rPr>
          <w:rFonts w:cs="Times New Roman" w:ascii="Times New Roman" w:hAnsi="Times New Roman"/>
        </w:rPr>
        <w:t>ГИМН РОССИИ</w:t>
      </w:r>
    </w:p>
    <w:p>
      <w:pPr>
        <w:pStyle w:val="Normal"/>
        <w:jc w:val="center"/>
        <w:rPr/>
      </w:pPr>
      <w:r>
        <w:rPr>
          <w:sz w:val="32"/>
          <w:szCs w:val="32"/>
        </w:rPr>
        <w:t>(альтернативное прочтени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 Мах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32"/>
          <w:szCs w:val="32"/>
        </w:rPr>
        <w:t>Союз нерушимый республик свободных</w:t>
      </w:r>
    </w:p>
    <w:p>
      <w:pPr>
        <w:pStyle w:val="Normal"/>
        <w:jc w:val="center"/>
        <w:rPr/>
      </w:pPr>
      <w:r>
        <w:rPr>
          <w:sz w:val="32"/>
          <w:szCs w:val="32"/>
        </w:rPr>
        <w:t>Сплотила навек великая Русь.</w:t>
      </w:r>
    </w:p>
    <w:p>
      <w:pPr>
        <w:pStyle w:val="Normal"/>
        <w:jc w:val="center"/>
        <w:rPr/>
      </w:pPr>
      <w:r>
        <w:rPr>
          <w:sz w:val="32"/>
          <w:szCs w:val="32"/>
        </w:rPr>
        <w:t>Да здравствует созданный волей народов,</w:t>
      </w:r>
    </w:p>
    <w:p>
      <w:pPr>
        <w:pStyle w:val="Normal"/>
        <w:jc w:val="center"/>
        <w:rPr/>
      </w:pPr>
      <w:r>
        <w:rPr>
          <w:sz w:val="32"/>
          <w:szCs w:val="32"/>
        </w:rPr>
        <w:t>Великой России сплочённый союз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лавься Отечество наше свободно –</w:t>
      </w:r>
    </w:p>
    <w:p>
      <w:pPr>
        <w:pStyle w:val="Normal"/>
        <w:jc w:val="center"/>
        <w:rPr/>
      </w:pPr>
      <w:r>
        <w:rPr>
          <w:sz w:val="32"/>
          <w:szCs w:val="32"/>
        </w:rPr>
        <w:t>Много озёр здесь, лесов и полей–</w:t>
      </w:r>
    </w:p>
    <w:p>
      <w:pPr>
        <w:pStyle w:val="Normal"/>
        <w:jc w:val="center"/>
        <w:rPr/>
      </w:pPr>
      <w:r>
        <w:rPr>
          <w:sz w:val="32"/>
          <w:szCs w:val="32"/>
        </w:rPr>
        <w:t>Волей  всех граждан навеки скреплённое–</w:t>
      </w:r>
    </w:p>
    <w:p>
      <w:pPr>
        <w:pStyle w:val="Normal"/>
        <w:jc w:val="center"/>
        <w:rPr/>
      </w:pPr>
      <w:r>
        <w:rPr>
          <w:sz w:val="32"/>
          <w:szCs w:val="32"/>
        </w:rPr>
        <w:t>В мире страны нет для всех нас  родн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sz w:val="32"/>
          <w:szCs w:val="32"/>
        </w:rPr>
        <w:t>С  древнейших времён и до нашего века</w:t>
      </w:r>
    </w:p>
    <w:p>
      <w:pPr>
        <w:pStyle w:val="Normal"/>
        <w:jc w:val="center"/>
        <w:rPr/>
      </w:pPr>
      <w:r>
        <w:rPr>
          <w:sz w:val="32"/>
          <w:szCs w:val="32"/>
        </w:rPr>
        <w:t>Сумела Россия всех объединить–</w:t>
      </w:r>
    </w:p>
    <w:p>
      <w:pPr>
        <w:pStyle w:val="Normal"/>
        <w:jc w:val="center"/>
        <w:rPr/>
      </w:pPr>
      <w:r>
        <w:rPr>
          <w:sz w:val="32"/>
          <w:szCs w:val="32"/>
        </w:rPr>
        <w:t>Любого пришедшего к ней человека</w:t>
      </w:r>
    </w:p>
    <w:p>
      <w:pPr>
        <w:pStyle w:val="Normal"/>
        <w:jc w:val="center"/>
        <w:rPr/>
      </w:pPr>
      <w:r>
        <w:rPr>
          <w:sz w:val="32"/>
          <w:szCs w:val="32"/>
        </w:rPr>
        <w:t>На  труд и на подвиги благослови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лавься Отечество наше свободное –</w:t>
      </w:r>
    </w:p>
    <w:p>
      <w:pPr>
        <w:pStyle w:val="Normal"/>
        <w:jc w:val="center"/>
        <w:rPr/>
      </w:pPr>
      <w:r>
        <w:rPr>
          <w:sz w:val="32"/>
          <w:szCs w:val="32"/>
        </w:rPr>
        <w:t>Много озёр здесь, лесов и полей –</w:t>
      </w:r>
    </w:p>
    <w:p>
      <w:pPr>
        <w:pStyle w:val="Normal"/>
        <w:jc w:val="center"/>
        <w:rPr/>
      </w:pPr>
      <w:r>
        <w:rPr>
          <w:sz w:val="32"/>
          <w:szCs w:val="32"/>
        </w:rPr>
        <w:t>Волей всех граждан навеки скреплённое –</w:t>
      </w:r>
    </w:p>
    <w:p>
      <w:pPr>
        <w:pStyle w:val="Normal"/>
        <w:jc w:val="center"/>
        <w:rPr/>
      </w:pPr>
      <w:r>
        <w:rPr>
          <w:sz w:val="32"/>
          <w:szCs w:val="32"/>
        </w:rPr>
        <w:t>В мире страны нет для всех нас родн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sz w:val="32"/>
          <w:szCs w:val="32"/>
        </w:rPr>
        <w:t>За Родину наши отцы умирали –</w:t>
      </w:r>
    </w:p>
    <w:p>
      <w:pPr>
        <w:pStyle w:val="Normal"/>
        <w:jc w:val="center"/>
        <w:rPr/>
      </w:pPr>
      <w:r>
        <w:rPr>
          <w:sz w:val="32"/>
          <w:szCs w:val="32"/>
        </w:rPr>
        <w:t>Для нас, точно мама, Россия одна.</w:t>
      </w:r>
    </w:p>
    <w:p>
      <w:pPr>
        <w:pStyle w:val="Normal"/>
        <w:jc w:val="center"/>
        <w:rPr/>
      </w:pPr>
      <w:r>
        <w:rPr>
          <w:sz w:val="32"/>
          <w:szCs w:val="32"/>
        </w:rPr>
        <w:t>Мы любим Россию, чтим и уважаем –</w:t>
      </w:r>
    </w:p>
    <w:p>
      <w:pPr>
        <w:pStyle w:val="Normal"/>
        <w:jc w:val="center"/>
        <w:rPr/>
      </w:pPr>
      <w:r>
        <w:rPr>
          <w:sz w:val="32"/>
          <w:szCs w:val="32"/>
        </w:rPr>
        <w:t>Так  было, так есть, и так будет всегд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лавься Отечество наше свободное –</w:t>
      </w:r>
    </w:p>
    <w:p>
      <w:pPr>
        <w:pStyle w:val="Normal"/>
        <w:jc w:val="center"/>
        <w:rPr/>
      </w:pPr>
      <w:r>
        <w:rPr>
          <w:sz w:val="32"/>
          <w:szCs w:val="32"/>
        </w:rPr>
        <w:t>Много озёр здесь, лесов и полей –</w:t>
      </w:r>
    </w:p>
    <w:p>
      <w:pPr>
        <w:pStyle w:val="Normal"/>
        <w:jc w:val="center"/>
        <w:rPr/>
      </w:pPr>
      <w:r>
        <w:rPr>
          <w:sz w:val="32"/>
          <w:szCs w:val="32"/>
        </w:rPr>
        <w:t>Волей всех граждан навеки скреплённое –</w:t>
      </w:r>
    </w:p>
    <w:p>
      <w:pPr>
        <w:pStyle w:val="Normal"/>
        <w:jc w:val="center"/>
        <w:rPr/>
      </w:pPr>
      <w:r>
        <w:rPr>
          <w:sz w:val="32"/>
          <w:szCs w:val="32"/>
        </w:rPr>
        <w:t>В мире страны нет для всех нас родн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9. 11. 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375347527"/>
      <w:bookmarkEnd w:id="2"/>
      <w:r>
        <w:rPr>
          <w:rFonts w:cs="Times New Roman" w:ascii="Times New Roman" w:hAnsi="Times New Roman"/>
        </w:rPr>
        <w:t>ЗАПИСКА НЕИЗВЕСТНОГО БОЙЦА</w:t>
      </w:r>
    </w:p>
    <w:p>
      <w:pPr>
        <w:pStyle w:val="NoSpacing"/>
        <w:spacing w:before="240" w:after="240"/>
        <w:jc w:val="right"/>
        <w:rPr>
          <w:b/>
          <w:b/>
        </w:rPr>
      </w:pPr>
      <w:r>
        <w:rPr>
          <w:b/>
        </w:rPr>
        <w:t>Александр Мах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чера я написал письмо...сегодня</w:t>
        <w:br/>
        <w:t>Идти придётся в свой последний бой...</w:t>
        <w:br/>
        <w:t>Отечество о нас уже не вспомнит,</w:t>
        <w:br/>
        <w:t>Хотя бы каждый был сто раз герой!</w:t>
        <w:br/>
        <w:br/>
        <w:t>Но не герои мы - солдаты, люди -</w:t>
        <w:br/>
        <w:t>Отечества послушные рабы.</w:t>
        <w:br/>
        <w:t>Нам дан приказ – и  от  врагов  мы будем</w:t>
        <w:br/>
        <w:t>Пределы защищать родной страны!</w:t>
        <w:br/>
        <w:br/>
        <w:t>Их тысячи, а нас здесь только сотня,</w:t>
        <w:br/>
        <w:t>Но нет приказа, чтобы отступать,</w:t>
        <w:br/>
        <w:t>Сейчас  ад  неприятелям  устроим,</w:t>
        <w:br/>
        <w:t>Но в том аду придётся умирать...</w:t>
        <w:br/>
        <w:br/>
        <w:t>Прости нас, Боже - мы стране служили,</w:t>
        <w:br/>
        <w:t>Врагов стремились дальше не пустить,</w:t>
        <w:br/>
        <w:t>Детей, жён, матерей мы защитили -</w:t>
        <w:br/>
        <w:t>За всё в последний раз Ты нас прос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4. 12. 2013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3" w:name="__RefHeading___Toc375347528"/>
      <w:bookmarkEnd w:id="3"/>
      <w:r>
        <w:rPr>
          <w:rFonts w:cs="Times New Roman" w:ascii="Times New Roman" w:hAnsi="Times New Roman"/>
        </w:rPr>
        <w:t>К У З Ь М А        М И Н И Н</w:t>
      </w:r>
    </w:p>
    <w:p>
      <w:pPr>
        <w:pStyle w:val="Normal"/>
        <w:spacing w:before="24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Мах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тот день, когда  вся  Русь  перед  ико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лаженстве, страхе, вере  и  люб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тупнице Небесной вновь покор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читает благодатный гим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 наш вспоминает тех  герое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е Россию сберег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в  смуту повели всех за собою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ю  Отчизну  от  врагов  спас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 жизни  нашей  не  жалели  жизн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 них, возможно, не  было  бы  на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ем  той  войны  был  Кузьма  Мини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 нём  для  Вас  здесь  будет  мой  расс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ой, мощной и самодержав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а  Россия  в средние  век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ницы государства укрепля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 внезапно  не  пришла  бе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  царский  неожиданно  прерва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некому  вдруг  стало  управл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ной  великой. И  бояре  др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стали  сами и  Россию  р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ылые  времена  жилось  с  надеж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у: царь  есть, хоть  и  далек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 же  хуже  во  сто  раз, чем  прежд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 править  будет  целою  стра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 осмелели  все: князья, боя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е царю служили  встар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 все  правителями ст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ярин каждый сам себе–как ца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одины быв  малой  её  част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оться  за неё – протест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ив  попрания  законной  власт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 за  неё  готовым  жизнь  от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 будущего  лучшего  жел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свет  ведя  из  сумрачных  год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 своей  славе  вовсе  не  меч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 истинный  способен  граждан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й  наш  неизвестно  где  род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 знаем  мы, как  в  юности  он  ж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 народу  он  не  пригодилс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ом  своим  Россию  сохран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идев, как  держава  умир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лезет  с  запада  чужая  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ю  потихоньку  пожир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ает  Минин  войско  создав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площади  родной  он  выступае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 говорит  он  пламенную  реч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подвиг  будущий  он  вдохновля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 призывая  Родину  сбе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нужды  будущего  ополч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 просит  сдать  доходов  третью  ча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того  ж, кто  заподозрен  был  в  изме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счёт  войска  весь  доход  конфиско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 спросите  меня: а  как  же  м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 служенью  Родине  всех  принуж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 ополченье  было  добровольны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власть  никто  не  мог  претендов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у: был  гениальным  Кузьма  Мини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л  народ  российский  убеж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том, что  без  власти  мы  в  стране  погибн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дисциплину  нужно  соблюд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 войско, только  кто  его  возглави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вобождать  столицу  поведё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 дать  полякам  бой, полки  направи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ость  правления  возьм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 в  Новгороде  воевода  цар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чился – на  войне  он  ранен  бы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  воеводою  был  князь  Пожарски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чь  всем  он  желанье  изъяв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 же  народной  воли  м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 уберечь  Отчизну  от  враг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те  дни  народ  молился  неустан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 Бога  помощи  в  беде  про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 чуда  ждал, надеялся  и  вер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 помощь  обязательно  прид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в  будущее  вновь  откроет  двер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  замкнутый  конечно  разорв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  временем  враги  уж  подосп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разорив  все  наши  гор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столице  нашей  Родины  зас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ясь  править  Русью  навсегд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и  войско  Минин  и  Пож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выступили  тотчас  на  Моск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 защитить  народ  от  полчищ  панс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 погибнуть  против  них  в  б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третье  выбирать  мы  все  не  в  прав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 одно  лишь  надо  выбир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  славу  добывать  родной  держа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 на  поле  брани  уми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 стенами  Москвы  располож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йска  и  принялись  поляков  ж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 ввязываясь  в  бой, они  реш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Москве  поляков  всех  измором  взя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 вот  к  столице  с  войском  польский  гет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л  обозом  провиант  присл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 Минин  о  подходе  войск  разведал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л  напасть – обоз  себе  заб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 князя  взял  в  ту  ночь  себе  он  в  помощ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 сотен  самых  лучших  казаков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м  примером  их  в  атаку  в  полно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ёл, внезапно  всех  разбив  вра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 голода  поляки  озвер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начали  друг  друга  пое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те  из  них, кто  разумом  влад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ли, что  должны  Москву  отд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я  за  неразумные  дея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ения  у  нас – к  ногам  припа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 сохранив, забыв  про  злодея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льше  из  России  убеж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 честность, смелость  и  самоотдач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 то, что  жизнь  Отчизне  посвят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ь  Минина  помощником  назнач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титулом  дворянским  награди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народе  память  на  века  хран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 с  той  поры  прошло  уж  двести  ле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ич  брошен, и  Россия  вся  стрем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ертвовать  на  новый  мону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вот  стоит  на  площади  он  Красн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ывает  Минин  людям  п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ти  которым  нужно, а  Пож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ит  и  слушает, не  споря  с  ним  ничу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 подвиги  их  помнить  продолж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 минуло  четыре  сотни  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ния  их  мы  не  забываем –</w:t>
      </w:r>
    </w:p>
    <w:p>
      <w:pPr>
        <w:pStyle w:val="Normal"/>
        <w:rPr/>
      </w:pPr>
      <w:r>
        <w:rPr>
          <w:sz w:val="32"/>
          <w:szCs w:val="32"/>
        </w:rPr>
        <w:t xml:space="preserve">Героям  истинным  забвенья  нет!             04.11.2012 г.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375347529"/>
      <w:bookmarkEnd w:id="4"/>
      <w:r>
        <w:rPr>
          <w:rFonts w:cs="Times New Roman" w:ascii="Times New Roman" w:hAnsi="Times New Roman"/>
        </w:rPr>
        <w:t>О    ВОЙНЕ    1812    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историческое  повествовани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 Мах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 я  для  Вас, друзья  мо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раждане, товарищи  и  брат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ю  далёкой  той  вой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диво  рассказать  решил, но  вкратц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языке  французском  лишь  спер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йская  знать  мысли  излаг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Бонапарта  другом  на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м  ошибочно  она  счита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 Бонапарт  царём  Европы  вс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побеждённых  им  народов  си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гов  подмяв, направил  на  друз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 одолеть  великую  Росс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ел  народа  и  страны  судь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я  России  волновали  мал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 беззаботно  у  царя  текл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ть  о  войне  он  встретил  в  центре  б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 только  царь, что  правит  у  ру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земли  родной  своих  врагов  сгоня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 гражданин  любой, как  ты  и 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 уничтоженью  их  все  силы  прилаг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зде, где  армия  врагов  про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 безуспешно  мы  обороня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горели  наши   города  дот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 ничего  французам  не  дост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ать «спасибо» должно  здесь  то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боях  помог  кто  победить  француз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 них  очистив  Родину  свою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ем  тем  был  Михаил  Кутуз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ал  Кутузов: «Нам  не  побе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йска  французов  за  одно  сраж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 можем  мы  врага  перехитр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  будем  маневрировать  с  уменьем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 царь  об  армии   знать  не  желал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 отдавал  свои  распоряж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 силу  войск  Кутузов  показ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гам  дав  генеральное  сраж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ы  нам  оно  не  принес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ничтожения  врагов – тем  бо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щитников  лишь  много  полег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знаменитом  Бородинском  п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тузов  отступленье  преврат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 слабости  в  неистовую  сил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у  оставив, силы  сохран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 врагов  изгнать  из  всей 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Москву  войдя, хотел  Наполе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ей  овладеть, точно  награ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 здесь  в  ловушке  оказался 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с  той  поры  молил  лишь  о  поща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итрить  французов  Русь  смог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м  умом  преодолев  их  сил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 стала  разорённая 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 большей  части  армии – моги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до  границы  гнали  мы  вра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ой, что  они  же  разорил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и  Российской  разрушенья  вн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конце  войны  совсем  не  допуст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 тех, кто  хочет  Русь  завоева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йны  желание  в  ком  не  утих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 напомню  древние 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идёт  с  мечом  кто – от  меча  погибнет!»     23.03.2012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_RefHeading___Toc375347530"/>
      <w:bookmarkEnd w:id="5"/>
      <w:r>
        <w:rPr>
          <w:rFonts w:cs="Times New Roman" w:ascii="Times New Roman" w:hAnsi="Times New Roman"/>
        </w:rPr>
        <w:t>ПОМОГИТЕ!  РУССКИЙ   ЯЗЫК   ГИБНЕТ!!!</w:t>
      </w:r>
    </w:p>
    <w:p>
      <w:pPr>
        <w:pStyle w:val="NoSpacing"/>
        <w:spacing w:before="240" w:after="240"/>
        <w:jc w:val="right"/>
        <w:rPr>
          <w:b/>
          <w:b/>
        </w:rPr>
      </w:pPr>
      <w:r>
        <w:rPr>
          <w:b/>
        </w:rPr>
        <w:t xml:space="preserve">Александр Махов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 импортных везде - засилье...</w:t>
        <w:br/>
        <w:t>И древний, мудрый наш язык</w:t>
        <w:br/>
        <w:t>От иностранных слов насилия</w:t>
        <w:br/>
        <w:t>Скукожился, упал, поник...</w:t>
        <w:br/>
        <w:br/>
        <w:t>За много лет здесь обрусели</w:t>
        <w:br/>
        <w:t>Чужие, пришлые слова -</w:t>
        <w:br/>
        <w:t>Казалось бы, мы всё сумеем</w:t>
        <w:br/>
        <w:t>Понять с их помощью всегда,</w:t>
        <w:br/>
        <w:br/>
        <w:t>Но время вновь пришло такое:</w:t>
        <w:br/>
        <w:t>Не потому - не объяснить,</w:t>
        <w:br/>
        <w:t>А потому что не "крутое",</w:t>
        <w:br/>
        <w:t>Не надо слово говорить!</w:t>
        <w:br/>
        <w:br/>
        <w:t>Универмаг - есть супермаркет,</w:t>
        <w:br/>
        <w:t>Не разрешенье - тендер здесь;</w:t>
        <w:br/>
        <w:t>Door open - писать мы стали,</w:t>
        <w:br/>
        <w:t>А не "открыта эта дверь".</w:t>
        <w:br/>
        <w:br/>
        <w:t>Погибнет видно наш российский</w:t>
        <w:br/>
        <w:t>Язык - лет через пятьдесят</w:t>
        <w:br/>
        <w:t>Мы будем только по-английски</w:t>
        <w:br/>
        <w:t>Все свои мысли излаг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8. 11. 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_Toc375347531"/>
      <w:r>
        <w:rPr>
          <w:rFonts w:cs="Times New Roman" w:ascii="Times New Roman" w:hAnsi="Times New Roman"/>
        </w:rPr>
        <w:t>ЯЗЫК ПРЕДКОВ</w:t>
      </w:r>
      <w:bookmarkEnd w:id="6"/>
      <w:r>
        <w:rPr>
          <w:rFonts w:cs="Times New Roman" w:ascii="Times New Roman" w:hAnsi="Times New Roman"/>
        </w:rPr>
        <w:br/>
      </w:r>
    </w:p>
    <w:p>
      <w:pPr>
        <w:pStyle w:val="Normal"/>
        <w:spacing w:before="240" w:after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 Мах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- русские: должны быть не похожи</w:t>
        <w:br/>
        <w:t>На всех других - иметь свой алфавит,</w:t>
        <w:br/>
        <w:t>Вот в Индии язык когда-то тоже</w:t>
        <w:br/>
        <w:t>Был самобытный - назывался он «санскрит».</w:t>
        <w:br/>
        <w:br/>
        <w:t>В отличие от нас, её сломили,</w:t>
        <w:br/>
        <w:t>Отняв свободу - запретив язык.</w:t>
        <w:br/>
        <w:t>Взамен английский свой ей насадили...</w:t>
        <w:br/>
        <w:t>В России русский дух ещё не сник!</w:t>
        <w:br/>
        <w:br/>
        <w:t>За Родину, за предков, за культуру,</w:t>
        <w:br/>
        <w:t>За память и за русские слова</w:t>
        <w:br/>
        <w:t>Готовы снова лечь на амбразуру,</w:t>
        <w:br/>
        <w:t>Чтоб наша Родина осталась вновь жива -</w:t>
        <w:br/>
        <w:br/>
        <w:t>Жила прекрасной и на Запад не похожей -</w:t>
        <w:br/>
        <w:t>Тысячелетия свой сохраняла вид -</w:t>
        <w:br/>
        <w:t>Вновь обновлялась, но хранила всё же</w:t>
        <w:br/>
        <w:t>От прадедов язык и алфавит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6. 01. 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« За Родину, за предков, за культуру…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360" w:after="0"/>
      <w:jc w:val="center"/>
    </w:pPr>
    <w:rPr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2:00Z</dcterms:created>
  <dc:creator>Москва 2013</dc:creator>
  <dc:description/>
  <cp:keywords/>
  <dc:language>en-US</dc:language>
  <cp:lastModifiedBy>1</cp:lastModifiedBy>
  <dcterms:modified xsi:type="dcterms:W3CDTF">2013-12-20T20:04:00Z</dcterms:modified>
  <cp:revision>8</cp:revision>
  <dc:subject>Сборник избранных стихов</dc:subject>
  <dc:title>« За Родину, за предков, за культуру…»</dc:title>
</cp:coreProperties>
</file>