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ГОУ СКОШИ № 44 г. Москвы</w:t>
      </w:r>
    </w:p>
    <w:p>
      <w:pPr>
        <w:pStyle w:val="Style15"/>
        <w:jc w:val="center"/>
        <w:rPr/>
      </w:pPr>
      <w:r>
        <w:rPr/>
        <w:t>Видеофильм на основе  рисунков «Мы рисуем и говорим о войне1941-1945 г.»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Коллективная работа ребят, где в видеоряде представлены авторские рисунки на темы ВОВ. Рисунки сопровождаются авторским текстом: каждый автор рисунка говорит о сути своей работы, о чувствах и переживаниях, памяти о Великой войне 1941–1945 г.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ту СМОТРИМ по ссылке </w:t>
      </w:r>
      <w:hyperlink r:id="rId2">
        <w:r>
          <w:rPr>
            <w:rStyle w:val="InternetLink"/>
            <w:sz w:val="36"/>
            <w:szCs w:val="36"/>
          </w:rPr>
          <w:t>http://</w:t>
        </w:r>
        <w:r>
          <w:rPr>
            <w:rStyle w:val="InternetLink"/>
            <w:b/>
            <w:sz w:val="36"/>
            <w:szCs w:val="36"/>
          </w:rPr>
          <w:t>youtu</w:t>
        </w:r>
        <w:r>
          <w:rPr>
            <w:rStyle w:val="InternetLink"/>
            <w:sz w:val="36"/>
            <w:szCs w:val="36"/>
          </w:rPr>
          <w:t>.be/rfvPkrM1NqA</w:t>
        </w:r>
      </w:hyperlink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Спивак Екатерина Борисов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 изобразительного искусства, первая категория, разработчик уроков и адаптированных программ  по изобразительному искусству, для детей с инвалидность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ы  ребята 11 - 12 классов БГОУ СКОШИ № 44 г. Моск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ы Захаров Ю, Шашков И. Скворцов А., Шелобанов К., Радзиховский С., Зайцев В., Алексеева А., Духонькин Р., Абрамов Н., Изотов А., Бороденко И., Пономарева Т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СПАСИБО ЗА ИНТЕРЕС К НАШЕЙ КОНКУРСНОЙ РАБОТЕ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rfvPkrM1Nq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0:37:00Z</dcterms:created>
  <dc:creator>1</dc:creator>
  <dc:description/>
  <cp:keywords/>
  <dc:language>en-US</dc:language>
  <cp:lastModifiedBy>1</cp:lastModifiedBy>
  <dcterms:modified xsi:type="dcterms:W3CDTF">2013-12-20T20:40:00Z</dcterms:modified>
  <cp:revision>3</cp:revision>
  <dc:subject/>
  <dc:title>БГОУ СКОШИ № 44</dc:title>
</cp:coreProperties>
</file>