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91919"/>
          <w:shd w:fill="FAFAFA" w:val="clear"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color w:val="191919"/>
          <w:shd w:fill="FAFAFA" w:val="clear"/>
        </w:rPr>
      </w:pPr>
      <w:r>
        <w:rPr>
          <w:b/>
          <w:color w:val="191919"/>
          <w:shd w:fill="FAFAFA" w:val="clear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Московский Центр физического, военно-патриот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аждан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и студентов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ОУ МЦФВПГВ ОСП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uto" w:line="360" w:before="0" w:after="0"/>
        <w:jc w:val="center"/>
        <w:rPr>
          <w:rStyle w:val="Strong1"/>
          <w:color w:val="000000"/>
          <w:sz w:val="28"/>
          <w:szCs w:val="28"/>
          <w:lang w:val="ru-RU"/>
        </w:rPr>
      </w:pPr>
      <w:r>
        <w:rPr>
          <w:rStyle w:val="Strong1"/>
          <w:rFonts w:cs="Times New Roman Bold;Times New Roman" w:ascii="Times New Roman Bold;Times New Roman" w:hAnsi="Times New Roman Bold;Times New Roman"/>
          <w:color w:val="000000"/>
          <w:sz w:val="28"/>
          <w:szCs w:val="28"/>
          <w:lang w:val="ru-RU"/>
        </w:rPr>
        <w:t>РЕГИОНАЛЬН</w:t>
      </w:r>
      <w:r>
        <w:rPr>
          <w:rStyle w:val="Strong1"/>
          <w:rFonts w:cs="Times New Roman Bold;Times New Roman" w:ascii="Times New Roman Bold;Times New Roman" w:hAnsi="Times New Roman Bold;Times New Roman"/>
          <w:color w:val="000000"/>
          <w:sz w:val="28"/>
          <w:szCs w:val="28"/>
          <w:lang w:val="ru-RU"/>
        </w:rPr>
        <w:t xml:space="preserve">ЫЙ </w:t>
      </w:r>
      <w:r>
        <w:rPr>
          <w:rStyle w:val="Strong1"/>
          <w:rFonts w:cs="Times New Roman Bold;Times New Roman" w:ascii="Times New Roman Bold;Times New Roman" w:hAnsi="Times New Roman Bold;Times New Roman"/>
          <w:color w:val="000000"/>
          <w:sz w:val="28"/>
          <w:szCs w:val="28"/>
          <w:lang w:val="ru-RU"/>
        </w:rPr>
        <w:t>КОНКУРС</w:t>
      </w:r>
    </w:p>
    <w:p>
      <w:pPr>
        <w:pStyle w:val="Normal"/>
        <w:spacing w:lineRule="auto" w:line="360"/>
        <w:jc w:val="center"/>
        <w:rPr>
          <w:rStyle w:val="Strong1"/>
          <w:rFonts w:ascii="Times New Roman Bold;Times New Roman" w:hAnsi="Times New Roman Bold;Times New Roman" w:cs="Times New Roman Bold;Times New Roman"/>
          <w:color w:val="000000"/>
          <w:sz w:val="28"/>
          <w:szCs w:val="28"/>
        </w:rPr>
      </w:pPr>
      <w:r>
        <w:rPr>
          <w:rStyle w:val="Strong1"/>
          <w:rFonts w:cs="Times New Roman Bold;Times New Roman" w:ascii="Times New Roman Bold;Times New Roman" w:hAnsi="Times New Roman Bold;Times New Roman"/>
          <w:color w:val="000000"/>
          <w:sz w:val="28"/>
          <w:szCs w:val="28"/>
        </w:rPr>
        <w:t>«Семейные фотохроники</w:t>
      </w:r>
    </w:p>
    <w:p>
      <w:pPr>
        <w:pStyle w:val="Normal"/>
        <w:spacing w:lineRule="auto" w:line="360"/>
        <w:jc w:val="center"/>
        <w:rPr/>
      </w:pPr>
      <w:r>
        <w:rPr>
          <w:rStyle w:val="Strong1"/>
          <w:rFonts w:cs="Times New Roman Bold;Times New Roman" w:ascii="Times New Roman Bold;Times New Roman" w:hAnsi="Times New Roman Bold;Times New Roman"/>
          <w:color w:val="000000"/>
          <w:sz w:val="28"/>
          <w:szCs w:val="28"/>
        </w:rPr>
        <w:t>Великой Отечественной войны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rFonts w:cs="Times New Roman Bold Italic;Times New Roman" w:ascii="Times New Roman Bold Italic;Times New Roman" w:hAnsi="Times New Roman Bold Italic;Times New Roman"/>
          <w:sz w:val="28"/>
          <w:szCs w:val="28"/>
        </w:rPr>
        <w:t>«Моя семья в истории страны»</w:t>
      </w:r>
    </w:p>
    <w:p>
      <w:pPr>
        <w:pStyle w:val="Normal"/>
        <w:spacing w:lineRule="auto" w:line="360"/>
        <w:jc w:val="center"/>
        <w:rPr>
          <w:rFonts w:ascii="Times New Roman Bold Italic;Times New Roman" w:hAnsi="Times New Roman Bold Italic;Times New Roman" w:cs="Times New Roman Bold Italic;Times New Roman"/>
          <w:sz w:val="28"/>
          <w:szCs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истая семейный альбом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0"/>
        <w:rPr/>
      </w:pPr>
      <w:r>
        <w:rPr>
          <w:sz w:val="28"/>
          <w:szCs w:val="28"/>
        </w:rPr>
        <w:t xml:space="preserve">Участник: Миронова Вероника Александровна, </w:t>
      </w:r>
    </w:p>
    <w:p>
      <w:pPr>
        <w:pStyle w:val="Normal"/>
        <w:spacing w:lineRule="auto" w:line="360"/>
        <w:ind w:left="354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аяся </w:t>
      </w:r>
      <w:r>
        <w:rPr>
          <w:color w:val="000000"/>
          <w:sz w:val="28"/>
          <w:szCs w:val="28"/>
        </w:rPr>
        <w:t>ГБОУ СПО Московский государственный техникум технологий и права</w:t>
      </w:r>
    </w:p>
    <w:p>
      <w:pPr>
        <w:pStyle w:val="Normal"/>
        <w:spacing w:lineRule="auto" w:line="360"/>
        <w:ind w:left="3544" w:hanging="0"/>
        <w:rPr/>
      </w:pPr>
      <w:r>
        <w:rPr>
          <w:color w:val="000000"/>
          <w:sz w:val="28"/>
          <w:szCs w:val="28"/>
        </w:rPr>
        <w:t xml:space="preserve">Руководитель: </w:t>
      </w:r>
      <w:r>
        <w:rPr>
          <w:bCs/>
          <w:spacing w:val="-3"/>
          <w:sz w:val="28"/>
          <w:szCs w:val="28"/>
        </w:rPr>
        <w:t>Кузнецова Дарья Дмитриевна, преподаватель русского языка и литератур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ушка, </w:t>
      </w:r>
      <w:r>
        <w:rPr>
          <w:b/>
          <w:sz w:val="28"/>
          <w:szCs w:val="28"/>
        </w:rPr>
        <w:t>Сергушин Иван Матвеевич</w:t>
      </w:r>
      <w:r>
        <w:rPr>
          <w:sz w:val="28"/>
          <w:szCs w:val="28"/>
        </w:rPr>
        <w:t>, родился 14 июня 1923 года, в Калужской губернии Кировского района, в селе Земницкое, в семье крестьян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мья была большая, семеро детей, прадедушка был младшим ребёнком. Спустя несколько лет, Ваня остался сиротой (отец и мать умерли от тифа). За воспитание Ивана взялся старший брат Пётр, у которого и без того было пятеро детей. Семья переехала в город Нудаль Клинского района Московской губернии. Ваня рос умным мальчиком и в возрасте 10 лет был отдан в школу. В 17 лет прадедушка, окончив школу, поехал в Москву, закончил ФЗУ при авиамоторном заводе в Туши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ась война, и Иван пошёл добровольцем на призывной пункт, но его не взяли: у него, как у работника завода, была бронь. Враг приближался к Москве, и после трудового дня Иван со своими друзьями копал окопы вокруг Москвы и устанавливал противотанковые ежи. А когда немцы подступили к столице, всех молодых рабочих отправили на защиту рубежей, в сторону города Наро-Фоминска. Там прадедушка получил свою первую контузию, попал в госпиталь. После госпиталя он поступил в артиллерийское училище, которое закончил в звании младшего лейтенанта, после чего был отправлен на защиту Сталинграда. После разгрома немцев под Сталинградом он с войсками действующей армии гнал неприятеля до самого Берл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победы над Германией в 1945 году Иван в звании капитана отправился на Восток, где воевал с японцами на реке Халхин-Гол. 8 сентября 1945 года японцы подписали капитуляцию. Прадедушка остался служить в Сибири. В 1946 году в одном из военных городков, под городом Тайшет, он познакомился со своей будущей женой Дмитриченко Тамарой Степанов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ченко Тамара Степановна</w:t>
      </w:r>
      <w:r>
        <w:rPr>
          <w:sz w:val="28"/>
          <w:szCs w:val="28"/>
        </w:rPr>
        <w:t xml:space="preserve"> родилась 23 августа 1929 года в городе Тайшет Братской области. В возрасте 12-13 лет она со своими братьями и сёстрами помогала матери по дому, работала на заводе, который поставлял на фронт снаряды для танков. В свободное время вязала варежки и носки, ходила в лес за кедровыми орехами. Всё это Тамара отправляла на фронт для бойцов Красной Армии в надежде, что её посылку получит отец, который воевал с немцами. Когда от отца перестали приходить весточки, Тамара написала письмо в часть, где служил ее отец. Ответ на письмо прабабушки сейчас хранится у нас. Из письма Тамара узнала, что ее отец был ранен осколком снаряда под Харьковом, отправлен в госпиталь. Больше никто о нем ничего не знает.  В 1944 году его признали пропавшим без ве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946 году Тамара познакомилась с Иваном, они расписались, после чего переехали в военный городок под Красноярском, где у них родилось двое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60-х годах в звании майора Иван уволился из армии и переехал в Московскую область, в село Ново-Петровское. Ему предложили должность коменданта домоуправления. В возрасте 60-ти лет прадедушка ушёл на пенсию, но сидеть дома и ничего не делать он не смог, поэтому пошёл работать в пожарную часть села Ново-Петровское, где проработал до 75-ти лет. В 1996 году прабабушка и прадедушка сыграли золотую свадьбу. Боевые ранения давали о себе знать, дедушка Иван стал постепенно терять зрение и слух. В возрасте 80-ти лет прадедушка окончательно потерял зрение, но не потерял силу духа и молодость души. У прадедушки пятеро внуков и восемь правнуков (я, его правнучка Миронова Вероника, в том числ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ы с родителями очень часто навещали прадедушку. Он много рассказывал про войну и показывал свои боевые ордена. Мы с ним читали стихи и пели песни, посвящённые Дню победы. Я с удовольствием слушала его рассказы о войне, о его боевых товарищ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0 году после продолжительной болезни 10 мая умерла прабабушка. Дедушку мы забрали жить к себе в Онуфриево. Но прадедушка так и не смирился с потерей любимой жены, он сильно заболел, вследствие болезни у него отнялись ноги. Я много времени проводила с дедушкой Иваном, слушала его воспоминания о молодости, войне и послевоенном времени. 1 декабря 2012 года дедушки не стало. Ему было 90 лет. Мне очень его не хватает, не хватает бесед с ним, его воспоминай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тографиях из семейного альбома изображены мои прадедушка и прабабушка в молодости, а также в годовщину празднования золотой свадьбы. Парадный пиджак прадедушки хранится в нашем шкафу. Это гордость семьи и память о дедушке Ива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же я скопировала письмо–ответ, полученный моей прабабушкой в 1944 году. Письмо поистерлось, да и внуки постарались: оставили на нем свои записи и рисунки. Но мы его бережно храним в семейном альбоме как память о героическом великом времени и героических людях, которым мы сейчас обязаны своей жизн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1">
    <w:name w:val="Strong1"/>
    <w:qFormat/>
    <w:rPr>
      <w:rFonts w:ascii="Lucida Grande;Times New Roman" w:hAnsi="Lucida Grande;Times New Roman" w:eastAsia="ヒラギノ角ゴ Pro W3" w:cs="Lucida Grande;Times New Roman"/>
      <w:b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6:00Z</dcterms:created>
  <dc:creator>Вероника</dc:creator>
  <dc:description/>
  <cp:keywords/>
  <dc:language>en-US</dc:language>
  <cp:lastModifiedBy>5</cp:lastModifiedBy>
  <dcterms:modified xsi:type="dcterms:W3CDTF">2013-12-08T15:45:00Z</dcterms:modified>
  <cp:revision>19</cp:revision>
  <dc:subject/>
  <dc:title/>
</cp:coreProperties>
</file>