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1155</wp:posOffset>
            </wp:positionH>
            <wp:positionV relativeFrom="paragraph">
              <wp:posOffset>158750</wp:posOffset>
            </wp:positionV>
            <wp:extent cx="5434330" cy="29705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ОСПОМИНАНИЕ ДЕДУШ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ВОЙ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ОУ СОШ  № 188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углубленным изучением экономик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втор: ученица 6 класса «А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бульхайрова Альбина Хадисовн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память! </w:t>
        <w:br/>
        <w:t xml:space="preserve">Как ты молчалива, </w:t>
        <w:br/>
        <w:t xml:space="preserve">Строга и исполнена сил. </w:t>
        <w:br/>
        <w:t xml:space="preserve">Печально склоняется ива </w:t>
        <w:br/>
        <w:t xml:space="preserve">У братских солдатских могил. </w:t>
        <w:br/>
        <w:t>М. Дудин.</w:t>
      </w:r>
    </w:p>
    <w:p>
      <w:pPr>
        <w:pStyle w:val="Style16"/>
        <w:spacing w:before="0" w:after="283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сятилетия прошли со времени окончания Великой Отечественной войны, а память о ней продолжает жить в сердцах народа. Да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емного осталось их, участников Великой Отечественной, но каждый ветеран помнит те грозные годы. В сознании каждого из них запечатлелись сражения, носилки с раненными, автоматы на сильных, крепких мужских плечах. Мой дед - ветеран. Великая Отечественная война наложила такой отпечаток на его судьбу, что рассказать о ней ему было очень сложно - слишком тяжелы воспоминания. Сейчас мне хочется рассказать подробнее обо всем этом. Я много слышала о Великой Отечественной войне по телевизору, но встреча с человеком, пережившим ее, разговор с ним были для меня впервые. В Германии, в феврале 1943 года попал в плен мой дедушка. Большая территория за  высоким забором с тремя рядами колючей проволоки и смотровыми вышками по углам. Двенадцать часов бессмысленная работа: копали землю в одном месте и таскали ее на носилках на другое место, на следующий день переносили все обратно. Невыносима была мысль о том, что отсюда ему не выбра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 малейшую оплошность последовало наказания, такие как выкопать яму на время и закопать е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тро было похоже на вечер, впрочем разницы никакой : грязь, серый туман, заставляющий забыться, но через мгновение очнуться из за этих  мерзких и наглых рож фрицев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тром мы наспех съедали хлеб 125гр. Пили омутистую воду, словно из болота... От такого рациона становились похожими на скелетов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ле 12-ти часовой работы, пропитанные до смерти тоской и печалью, выбившиеся из сил, передвигаясь лишь машинально,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ле еле добирались до бараков... а кто и засыпал на земл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..Однажды 1 января 1944 года, в день его рождения он заболе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, именно в день своего рождения!! Даже в такие адские моменты жизни у него была ясная памя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...Поднялся жар, кашель подобно чахоточной, даже в таком состоянии вывели работать. Среди пленных оказался односельчанин — Нурутдин.  Мой дедушка не знал как реагировать на это, лишь горько заплакав, он обнял его, а тот сэкономив свою норму хлеба и воду, семь дней и ночей был рядом. Благодаря ему он выжи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Ему очень повезло. Им управляла надежда на лучшее, на то, что он обязательно выберется. Многие из товарищей не выдерживали, накладывали на себя рук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амоубийство — смертный грех, и предавая себя воле Божьей, все терпел до конц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нечно, дедушка очень многим пожертвовал, и без последствий этих пленных годов не обошлось. У него исчезло обоняние, вкус. Он не чувствовал никакого запаха и не разбирал что он ест, сладкое или солено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й дедушка, Абульхайров Халилулла Халидуллович родившийс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 января 1920года дожил до 80ти лет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усть забыл кто-то, не забудьте вы. Придет день, когда настоящее станет прошлым, когда начнут говорить об этом времени и о безымянных героях. Память о них перестанет быть молчалива. Об этом нужно позаботиться уже сейчас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ГОРЖУСЬ СВОИМ ДЕДУШКОЙ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32:00Z</dcterms:created>
  <dc:creator/>
  <dc:description/>
  <cp:keywords/>
  <dc:language>en-US</dc:language>
  <cp:lastModifiedBy>ПК-188</cp:lastModifiedBy>
  <cp:lastPrinted>2010-04-09T20:47:00Z</cp:lastPrinted>
  <dcterms:modified xsi:type="dcterms:W3CDTF">2013-12-29T19:30:00Z</dcterms:modified>
  <cp:revision>9</cp:revision>
  <dc:subject/>
  <dc:title/>
</cp:coreProperties>
</file>