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-194310</wp:posOffset>
                </wp:positionV>
                <wp:extent cx="1362075" cy="1219200"/>
                <wp:effectExtent l="61595" t="59055" r="74930" b="711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2193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-61.05pt;margin-top:-15.3pt;width:107.2pt;height:95.95pt;mso-wrap-style:none;v-text-anchor:middle" type="_x0000_t12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color w:val="C00000"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i/>
          <w:color w:val="C00000"/>
          <w:sz w:val="32"/>
          <w:szCs w:val="32"/>
        </w:rPr>
        <w:t>68-ЛЕТИЮ ВЕЛИКОЙ ПОБЕДЫ ПОСВЯЩАЕТС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drawing>
          <wp:inline distT="0" distB="0" distL="0" distR="0">
            <wp:extent cx="407670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459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jc w:val="center"/>
        <w:rPr>
          <w:rFonts w:ascii="Comic Sans MS" w:hAnsi="Comic Sans MS" w:cs="Comic Sans MS"/>
          <w:b/>
          <w:b/>
          <w:color w:val="C00000"/>
          <w:sz w:val="52"/>
          <w:szCs w:val="52"/>
        </w:rPr>
      </w:pPr>
      <w:r>
        <w:rPr>
          <w:rFonts w:cs="Comic Sans MS" w:ascii="Comic Sans MS" w:hAnsi="Comic Sans MS"/>
          <w:b/>
          <w:color w:val="C00000"/>
          <w:sz w:val="52"/>
          <w:szCs w:val="52"/>
        </w:rPr>
        <w:t>О ЛЮДЯХ, ПРИНЕСШИХ ПОБЕДУ, ПОМНИТЕ!</w:t>
      </w:r>
    </w:p>
    <w:p>
      <w:pPr>
        <w:pStyle w:val="Normal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32"/>
          <w:szCs w:val="32"/>
        </w:rPr>
        <w:tab/>
      </w:r>
      <w:r>
        <w:rPr>
          <w:rFonts w:cs="Comic Sans MS" w:ascii="Comic Sans MS" w:hAnsi="Comic Sans MS"/>
        </w:rPr>
        <w:t>Творческий проект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>ученицы 11«А» класса</w:t>
      </w:r>
    </w:p>
    <w:p>
      <w:pPr>
        <w:pStyle w:val="Normal"/>
        <w:tabs>
          <w:tab w:val="clear" w:pos="708"/>
          <w:tab w:val="left" w:pos="54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>ГБОУ СОШ №188 ЦАО г. Москвы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Моисеенко Оксаны</w:t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39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40"/>
          <w:szCs w:val="40"/>
        </w:rPr>
      </w:pPr>
      <w:r>
        <w:rPr>
          <w:color w:val="C00000"/>
          <w:sz w:val="40"/>
          <w:szCs w:val="40"/>
        </w:rPr>
        <w:t>Война</w:t>
      </w:r>
      <w:r>
        <w:rPr>
          <w:rFonts w:cs="Chiller" w:ascii="Chiller" w:hAnsi="Chiller"/>
          <w:color w:val="C00000"/>
          <w:sz w:val="40"/>
          <w:szCs w:val="40"/>
        </w:rPr>
        <w:t xml:space="preserve"> </w:t>
      </w:r>
      <w:r>
        <w:rPr>
          <w:color w:val="C00000"/>
          <w:sz w:val="40"/>
          <w:szCs w:val="40"/>
        </w:rPr>
        <w:t>в</w:t>
      </w:r>
      <w:r>
        <w:rPr>
          <w:rFonts w:cs="Chiller" w:ascii="Chiller" w:hAnsi="Chiller"/>
          <w:color w:val="C00000"/>
          <w:sz w:val="40"/>
          <w:szCs w:val="40"/>
        </w:rPr>
        <w:t xml:space="preserve"> </w:t>
      </w:r>
      <w:r>
        <w:rPr>
          <w:color w:val="C00000"/>
          <w:sz w:val="40"/>
          <w:szCs w:val="40"/>
        </w:rPr>
        <w:t>судьбе</w:t>
      </w:r>
      <w:r>
        <w:rPr>
          <w:rFonts w:cs="Chiller" w:ascii="Chiller" w:hAnsi="Chiller"/>
          <w:color w:val="C00000"/>
          <w:sz w:val="40"/>
          <w:szCs w:val="40"/>
        </w:rPr>
        <w:t xml:space="preserve"> </w:t>
      </w:r>
      <w:r>
        <w:rPr>
          <w:color w:val="C00000"/>
          <w:sz w:val="40"/>
          <w:szCs w:val="40"/>
        </w:rPr>
        <w:t>моей</w:t>
      </w:r>
      <w:r>
        <w:rPr>
          <w:rFonts w:cs="Chiller" w:ascii="Chiller" w:hAnsi="Chiller"/>
          <w:color w:val="C00000"/>
          <w:sz w:val="40"/>
          <w:szCs w:val="40"/>
        </w:rPr>
        <w:t xml:space="preserve"> </w:t>
      </w:r>
      <w:r>
        <w:rPr>
          <w:color w:val="C00000"/>
          <w:sz w:val="40"/>
          <w:szCs w:val="40"/>
        </w:rPr>
        <w:t>семь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Война.… Какое страшное слово. Война - это горе и страх. Война - это разруха и смерть. Летят годы…. Всё больше времени отделяет нас от Великой Победы. Всё меньше остаётся людей, которые одержали эту Победу. И тем дороже для нас воспоминания ветеранов, прошедших войну.</w:t>
      </w:r>
    </w:p>
    <w:p>
      <w:pPr>
        <w:pStyle w:val="Normal"/>
        <w:spacing w:lineRule="auto" w:line="360"/>
        <w:jc w:val="both"/>
        <w:rPr/>
      </w:pPr>
      <w:r>
        <w:rPr/>
        <w:t xml:space="preserve">О Великой Отечественной войне я знаю лишь по рассказам взрослых. Мой дедушка часто вспоминает своего отца </w:t>
      </w:r>
      <w:r>
        <w:rPr>
          <w:b/>
          <w:i/>
        </w:rPr>
        <w:t>Скороходова Ивана Дмитриевича</w:t>
      </w:r>
      <w:r>
        <w:rPr/>
        <w:t>. На фронт он попал с первых дней войны. Первое боевое крещение прадед получил под Минском в дивизии НКВД.  С боями их части отступали вглубь страны. В одном из боёв он был ранен, но ранение было лёгким. Подлечившись, прадедушка снова отправился на фронт. Бывало трудно, а иногда и страшно. Но он, как и все его товарищи стойко переносил тяготы войны. В 1943 году он участвовал в битве на Курской дуге и опять был ранен. На этот раз ранение оказалось серьёзным. Врачи даже хотели отрезать ему ногу. Но дедушке повезло. В госпитале был очень хороший военный хирург. Он лечил раненых по своему методу и спас многих солдат, у которых начиналась гангрена. Помог он и моему прадеду. После этого ранения его комиссовали, и он продолжал трудиться в тылу на благо победы. За этот бой его наградили медалью «За Отвагу». Но нашла его медаль только через 20 лет. Я знаю своего прадедушку только по рассказам и семейным фотографиям, он давно умер. Но я очень горжусь им. Ведь он мужественно сражался с фашистами и в Великой Победе есть и его вкла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А ещё моя мама рассказывала мне о своём классном руководителе. И его судьба оказалась схожей с судьбой моего прадеда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 </w:t>
      </w:r>
      <w:r>
        <w:rPr/>
        <w:t>В школе, где училась моя мама,  много лет проработал учителем физики ветеран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 xml:space="preserve">      </w:t>
      </w:r>
      <w:r>
        <w:rPr/>
        <w:t xml:space="preserve">Великой Отечественной войны, заслуженный учитель школы РСФСР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Горелов Виктор Алексеевич</w:t>
      </w:r>
      <w:r>
        <w:rPr>
          <w:sz w:val="28"/>
          <w:szCs w:val="28"/>
        </w:rPr>
        <w:t xml:space="preserve">. </w:t>
      </w:r>
      <w:r>
        <w:rPr/>
        <w:t xml:space="preserve">На фронт он попал в марте 1942 года.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i/>
        </w:rPr>
        <w:t xml:space="preserve">       </w:t>
      </w:r>
      <w:r>
        <w:rPr/>
        <w:t>Был он миномётчиком в 222 стрелковой дивизии. Летом его легко ранил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осле госпиталя Виктора Алексеевича направили на курсы средних командиров. В ноябре 1942г.  он вернулся в свою часть командиром миномётного взвода и продолжил свой боевой путь. За мужество, стремление к победе его не раз награждали орденами и медалями. Первой наградой была медаль «За Отвагу». Затем были и другие награды: орден «Красной Звезды», орден «За боевые заслуги», медаль «За оборону Кавказа» и другие. Весной 1944 года новое ранение, на этот раз тяжёлое, в ногу. Почти полгода длилось лечение. Виктор Алексеевич поправился, но стал прихрамывать и воевать он больше не мог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оенкомат  его направил  работать в школу. Молодой фронтовик стал учителем. И каким учителем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57</w:t>
      </w:r>
      <w:r>
        <w:rPr/>
        <w:t xml:space="preserve"> лет он учил детей. И даже находясь на пенсии, он не забывает школу, да и школа не забывает своего героя…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2113915</wp:posOffset>
            </wp:positionV>
            <wp:extent cx="3752850" cy="2654935"/>
            <wp:effectExtent l="0" t="0" r="0" b="0"/>
            <wp:wrapTight wrapText="bothSides">
              <wp:wrapPolygon edited="0">
                <wp:start x="-34" y="0"/>
                <wp:lineTo x="-34" y="21517"/>
                <wp:lineTo x="21600" y="21517"/>
                <wp:lineTo x="21600" y="0"/>
                <wp:lineTo x="-3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Виктор Алексеевич  - частый гость на классных часах и школьных мероприятиях.   Два человека. Две очень разные и очень похожие судьбы. Их молодость опалила война. Они знали, что победа нужна любой ценой и готовы были платить эту цену. Мужественно перенося тяготы войны, вместе со своими фронтовыми товарищами они стремились к победе. Их смело можно назвать кузнецами Великой Победы. Ведь её ковали всем народом и каждый в отдельности.</w:t>
      </w:r>
    </w:p>
    <w:p>
      <w:pPr>
        <w:pStyle w:val="Style15"/>
        <w:spacing w:lineRule="auto" w:line="360"/>
        <w:jc w:val="both"/>
        <w:rPr/>
      </w:pPr>
      <w:r>
        <w:rPr/>
        <w:t xml:space="preserve">Им повезло. Они выжили. А сколько не дожили до этого светлого дня? </w:t>
      </w:r>
    </w:p>
    <w:p>
      <w:pPr>
        <w:pStyle w:val="Style15"/>
        <w:spacing w:lineRule="auto" w:line="360"/>
        <w:jc w:val="both"/>
        <w:rPr/>
      </w:pPr>
      <w:r>
        <w:rPr/>
        <w:t xml:space="preserve">25 миллионов человеческих жизней унесла эта война. </w:t>
      </w:r>
    </w:p>
    <w:p>
      <w:pPr>
        <w:pStyle w:val="Style15"/>
        <w:spacing w:lineRule="auto" w:line="360"/>
        <w:jc w:val="both"/>
        <w:rPr/>
      </w:pPr>
      <w:r>
        <w:rPr/>
        <w:t xml:space="preserve">Очень дорого досталась нашему народу победа над фашизмом. Вспоминая об этом, хочется крикнуть взрослым: 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мните! О погибших, пожалуйста, помните!</w:t>
      </w:r>
    </w:p>
    <w:p>
      <w:pPr>
        <w:pStyle w:val="Style15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 горе, которое несёт война, помните! </w:t>
      </w:r>
    </w:p>
    <w:p>
      <w:pPr>
        <w:pStyle w:val="Style15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людях, принесших Победу, помните!</w:t>
      </w:r>
    </w:p>
    <w:p>
      <w:pPr>
        <w:pStyle w:val="Style15"/>
        <w:spacing w:lineRule="auto" w:line="360" w:before="280" w:after="280"/>
        <w:ind w:left="284" w:hanging="284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мните и не допустите войны никогда!»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45:00Z</dcterms:created>
  <dc:creator>DOM</dc:creator>
  <dc:description/>
  <cp:keywords/>
  <dc:language>en-US</dc:language>
  <cp:lastModifiedBy>ПК-188</cp:lastModifiedBy>
  <cp:lastPrinted>2010-04-06T16:24:00Z</cp:lastPrinted>
  <dcterms:modified xsi:type="dcterms:W3CDTF">2013-12-29T23:14:00Z</dcterms:modified>
  <cp:revision>10</cp:revision>
  <dc:subject/>
  <dc:title>«Война в судьбе моей семьи»</dc:title>
</cp:coreProperties>
</file>