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Emphasis"/>
          <w:color w:val="FF0000"/>
          <w:sz w:val="40"/>
          <w:szCs w:val="40"/>
        </w:rPr>
        <w:t>Моя семья – моя Победа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ВОВ 1941 – 1945 гг. – страшная и кровопролитная в истории человечества война. Война, в которой погибли десятки миллионов людей. Война, принесшая неимоверные страдания народам. Война, в которой наша страна сыграла главную и решающую роль в победе над фашизмом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С каждым днём всё дальше и дальше отдаляется эхо военных дней, но память о тех днях, передаваясь из поколения в поколение нашего народа, остаётся незабываемой на века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На вопрос: «Что же подавило ужасную фашистскую агрессию», я могу ответить так – дружба, сплоченность и вера в победу, причем, любой ценой. Ведь есть такая поговорка: «Один в поле не воин»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Одним из людей обладающих такими качествами характера был и мой прадедушка – Силимин Василий Иванович, который на момент начала войны работал токарем – карусельщиком на знаменитом Коломенском тепловозостроительном заводе им. Куйбышева, в Подмосковье. С началом войны данный завод, не прекращая выпуска основной продукции, в кротчайшие сроки перешёл на изготовление военно – стратегического оборудования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Работники завода, в том числе и мой прадедушка, работали практически, не отходя от своего трудового поста, но новости Информ Бюро нашей страны, звучащие по радио, сообщали лишь одно: «Враг завоёвывает всё новые и новые территории…»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Однажды, всё из того же громкоговорителя прозвучала шокирующая новость: «Враг на подступе к столице нашей Родины – Москве».</w:t>
      </w:r>
    </w:p>
    <w:p>
      <w:pPr>
        <w:pStyle w:val="Normal"/>
        <w:spacing w:lineRule="auto" w:line="24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04165</wp:posOffset>
            </wp:positionV>
            <wp:extent cx="2609215" cy="5090160"/>
            <wp:effectExtent l="0" t="0" r="0" b="0"/>
            <wp:wrapTight wrapText="bothSides">
              <wp:wrapPolygon edited="0">
                <wp:start x="2110" y="-618"/>
                <wp:lineTo x="576" y="-529"/>
                <wp:lineTo x="-1725" y="264"/>
                <wp:lineTo x="-1342" y="22045"/>
                <wp:lineTo x="576" y="23017"/>
                <wp:lineTo x="1153" y="23017"/>
                <wp:lineTo x="22302" y="23017"/>
                <wp:lineTo x="22879" y="23017"/>
                <wp:lineTo x="24805" y="22220"/>
                <wp:lineTo x="24805" y="22045"/>
                <wp:lineTo x="24994" y="20717"/>
                <wp:lineTo x="24994" y="795"/>
                <wp:lineTo x="25188" y="350"/>
                <wp:lineTo x="22879" y="-529"/>
                <wp:lineTo x="21339" y="-618"/>
                <wp:lineTo x="2110" y="-61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Мой прадедушка, вместе со своими коллегами, был эвакуирован в г. Киров. Неоднократно он в свои 27 лет обращался в горвоенкомат с рапортом о направлении его в войска на передовую. Но, на ту профессию,  которой он владел, была наложена «Бронь», поэтому ему в очередной раз отказывали в направлении его на фронт. И об этом он ещё долго переживал…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Моя прабабушка – Силимина Татьяна Ивановна, во время войны тоже трудилась в тылу в Подмосковье - рыла окопы, заготавливала дрова, вязала теплые носки и трехпалые рукавицы, для того чтобы солдату было тепло, удобно держать оружие и нажимать на курок. Все эти вещи в посылках отправляли на фронт. Принимали к себе на «постой» эвакуированных. Не раз она ездила в г. Киров, находящийся в сотнях километров, к мужу, ради того, чтобы передать ему какие - либо товары первой необходимости (хлеб, мыло, спички, - это все выменивалось на       базаре за большие деньги), одежду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Никакие лютые морозы, ни тяжелые сумки не могли помешать 20 летней девушке ездить к любимому и родному человеку в г. Киров. Добираться приходилось на попутных поездах, и не в купейном вагоне, а на товарных поездах порой стоя на сцепном оборудовании между вагонов. Однажды следуя на одном из таких поездов, на полпути она подверглась нападению грабителей, которые украли у нее не только деньги, но и всю провизию, находящуюся в сумках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sz w:val="28"/>
          <w:szCs w:val="28"/>
        </w:rPr>
        <w:t>К сожалению сегодня моего прадедушки и моей прабабушки уже нет среди нас. Но, не могу не отметить, что они были награждены медалями от имени Родины -  «Участнику трудового фронта».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 пусть, как они сами считали, внесли самый скромный вклад в приближение заветного дня Победы над несостоявшимся завоевателем, я очень горжусь ими и нашей Великой страной.</w:t>
      </w:r>
    </w:p>
    <w:p>
      <w:pPr>
        <w:pStyle w:val="Normal"/>
        <w:spacing w:lineRule="auto" w:line="240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Corbel" w:hAnsi="Franklin Gothic Book;Corbe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9:00Z</dcterms:created>
  <dc:creator>1</dc:creator>
  <dc:description/>
  <cp:keywords/>
  <dc:language>en-US</dc:language>
  <cp:lastModifiedBy>Эдуард</cp:lastModifiedBy>
  <cp:lastPrinted>2010-04-26T00:08:00Z</cp:lastPrinted>
  <dcterms:modified xsi:type="dcterms:W3CDTF">2013-12-31T09:25:00Z</dcterms:modified>
  <cp:revision>6</cp:revision>
  <dc:subject/>
  <dc:title/>
</cp:coreProperties>
</file>