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ru-RU"/>
        </w:rPr>
        <w:t>Центральное окружное управление образования</w:t>
      </w:r>
      <w:r>
        <w:rPr>
          <w:kern w:val="2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b/>
          <w:kern w:val="2"/>
          <w:lang w:val="ru-RU"/>
        </w:rPr>
        <w:t>Средняя общеобразовательная школа № 2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198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21.2pt,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/>
        </w:rPr>
        <w:t>127055 г.</w:t>
      </w:r>
      <w:r>
        <w:rPr/>
        <w:t> </w:t>
      </w:r>
      <w:r>
        <w:rPr>
          <w:lang w:val="ru-RU"/>
        </w:rPr>
        <w:t>Москва, ул.</w:t>
      </w:r>
      <w:r>
        <w:rPr/>
        <w:t> </w:t>
      </w:r>
      <w:r>
        <w:rPr>
          <w:lang w:val="ru-RU"/>
        </w:rPr>
        <w:t>Новослободская, 38  тел.</w:t>
      </w:r>
      <w:r>
        <w:rPr/>
        <w:t> (+7 499) 973-30-40  факс. (+7 499) 973-30-27  E-mail: 228ms@mail.ru,  228sch@couo.ru  www.ms228.ru</w:t>
      </w:r>
    </w:p>
    <w:p>
      <w:pPr>
        <w:pStyle w:val="Normal"/>
        <w:spacing w:lineRule="auto" w:line="288" w:before="120" w:after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6294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21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я государствен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Департамента образования города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осударственное образовательное учреждение ГБОУ СОШ № 228__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softHyphen/>
        <w:softHyphen/>
        <w:softHyphen/>
        <w:softHyphen/>
        <w:softHyphen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нахождения ( адм.окр.) Центральный административный округ г. Москвы________________________________________</w:t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/>
        <w:t xml:space="preserve">НАЗВАНИЕ МУЗЕЯ Музей Боевой Славы 31-ой Гвардейской стрелковой Витебской ордена Ленина Краснознаменной ордена Суворова 2-ой степени дивизии </w:t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 xml:space="preserve">Сайт - </w:t>
      </w:r>
      <w:r>
        <w:rPr/>
        <w:t>www.ms228.ru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Профиль музея военно-исторический 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 xml:space="preserve">сертификата 683 от 27 сентября  2012 года </w:t>
      </w:r>
    </w:p>
    <w:p>
      <w:pPr>
        <w:pStyle w:val="Normal"/>
        <w:pBdr>
          <w:bottom w:val="single" w:sz="12" w:space="1" w:color="000000"/>
        </w:pBdr>
        <w:rPr/>
      </w:pPr>
      <w:r>
        <w:rPr/>
        <w:t>Сколько единиц для музея выделено в штатном расписании школы - 2</w:t>
      </w:r>
    </w:p>
    <w:p>
      <w:pPr>
        <w:pStyle w:val="Normal"/>
        <w:rPr/>
      </w:pPr>
      <w:r>
        <w:rPr/>
        <w:t>Количество единиц хранения основного фонда на момент заполнения отче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201____________________в том числе поступило за отчетный год 9</w:t>
      </w:r>
    </w:p>
    <w:p>
      <w:pPr>
        <w:pStyle w:val="Normal"/>
        <w:rPr/>
      </w:pPr>
      <w:r>
        <w:rPr/>
        <w:t>Количество  единиц хранения, включенных в государственный каталог Музейного фонда Российской Федерации - 1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единиц хранения вспомогательного фонда - 63___________</w:t>
      </w:r>
    </w:p>
    <w:p>
      <w:pPr>
        <w:pStyle w:val="Normal"/>
        <w:rPr/>
      </w:pPr>
      <w:r>
        <w:rPr/>
        <w:t>Количество единиц хранения обменного фонда - 11,</w:t>
      </w:r>
    </w:p>
    <w:p>
      <w:pPr>
        <w:pStyle w:val="Normal"/>
        <w:rPr/>
      </w:pPr>
      <w:r>
        <w:rPr/>
        <w:t>Сколько человек на момент заполнения отчета работает в активе музея:</w:t>
      </w:r>
    </w:p>
    <w:p>
      <w:pPr>
        <w:pStyle w:val="Normal"/>
        <w:rPr/>
      </w:pPr>
      <w:r>
        <w:rPr/>
        <w:t xml:space="preserve"> </w:t>
      </w:r>
      <w:r>
        <w:rPr/>
        <w:t>детей_14____________, взрослых_5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Директор  ГБОУ СОШ №  228                                       Бодров К. Ю.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Руководитель музея                                                        Пурыжинская Е. В.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ru-RU"/>
        </w:rPr>
        <w:t>Центральное окружное управление образования</w:t>
      </w:r>
      <w:r>
        <w:rPr>
          <w:kern w:val="2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b/>
          <w:kern w:val="2"/>
          <w:lang w:val="ru-RU"/>
        </w:rPr>
        <w:t>Средняя общеобразовательная школа № 2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1987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21.2pt,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/>
        </w:rPr>
        <w:t>127055 г.</w:t>
      </w:r>
      <w:r>
        <w:rPr/>
        <w:t> </w:t>
      </w:r>
      <w:r>
        <w:rPr>
          <w:lang w:val="ru-RU"/>
        </w:rPr>
        <w:t>Москва, ул.</w:t>
      </w:r>
      <w:r>
        <w:rPr/>
        <w:t> </w:t>
      </w:r>
      <w:r>
        <w:rPr>
          <w:lang w:val="ru-RU"/>
        </w:rPr>
        <w:t>Новослободская, 38  тел.</w:t>
      </w:r>
      <w:r>
        <w:rPr/>
        <w:t> (+7 499) 973-30-40  факс. (+7 499) 973-30-27  E-mail: 228ms@mail.ru,  228sch@couo.ru  www.ms228.ru</w:t>
      </w:r>
    </w:p>
    <w:p>
      <w:pPr>
        <w:pStyle w:val="Normal"/>
        <w:spacing w:lineRule="auto" w:line="288"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629400" cy="254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21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ска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етеране Великой Отечественной войны, участнице обороны Москвы, зенитчице Марианне Дмитриевне Русаново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Автор работы Иордани Мария, ученица 9 класса «А».</w:t>
      </w:r>
    </w:p>
    <w:p>
      <w:pPr>
        <w:pStyle w:val="Normal"/>
        <w:ind w:left="2124" w:hanging="1416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Руководитель – Пурыжинская  Екатерина Владимировн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заведующая музеем ГБОУ СОШ №  228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Москва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013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енитчица Марианна Дмитриевна Русанова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етеран Великой Отечественной войны, участница обороны Москвы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033270" cy="271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Фотография 1940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ного лет по адресу Тихвинский переулок, дом 9, квартира 14, жила участница Великой Отечественной войны </w:t>
      </w:r>
      <w:r>
        <w:rPr>
          <w:b/>
          <w:lang w:val="ru-RU"/>
        </w:rPr>
        <w:t>Марианна Дмитриевна Русанова</w:t>
      </w:r>
      <w:r>
        <w:rPr>
          <w:lang w:val="ru-RU"/>
        </w:rPr>
        <w:t xml:space="preserve">. Она родилась 12 ноября 1921 года в Москве, в семье командира Красной армии, бывшего царского офицера, перешедшего после революции на сторону большевиков. </w:t>
        <w:tab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гда началась война Марианне еще не было 20-ти лет. Окончив художественное училище памяти 1905 года, она работала художницей на шелкопрядильной фабрике «Пролетарский труд», которая находилась недалеко от Савеловского вокзала на Вятской улице, и собиралась поступать в Текстильный институт. Здесь же работал инженером ее отец, вышедший к тому времени в отставк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 июля 1941 года советским Правительством было принято решение о создании народного ополчения в Москве, а 3-го июля на сборные пункты пришли тысячи москвичей, готовых сражаться за родной город. В ополчение люди не призывались, а шли добровольно те, кто не подлежал призыву в армию. Добровольцы были в возрасте от 17 до 55 лет и старше. Лишь за 4 дня, в Московское народное ополчение записалось более 300 тысяч человек. Среди них были Марианна и ее 49-летний отец </w:t>
      </w:r>
      <w:r>
        <w:rPr>
          <w:b/>
          <w:lang w:val="ru-RU"/>
        </w:rPr>
        <w:t xml:space="preserve">Дмитрий Евгеньевич Русанов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drawing>
          <wp:inline distT="0" distB="0" distL="0" distR="0">
            <wp:extent cx="2062480" cy="273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Фотография 1958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вязи с нехваткой опытных военных специалистов - основные силы находились на фронте - Дмитрий Евгеньевич был направлен консультантом по возведению оборонительных сооружений на Истринское направление и стал одним из тех москвичей, которые  с первых дней войны создавали оборонительные рубежи вокруг Москвы: ночами, в любую погоду, во время бомбёжек и под обстрелами они рыли окопы, противотанковые рвы, устанавливали минные загражд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А Марианна была направлена на курсы зенитчиц, получила специальность наводящей и всю войну охраняла московское небо от налетов вражеских бомбардировщиков. Ее зенитная батарея находилась  недалеко от родного дома - в районе парка ЦДС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зже она вспоминала: «Осень 1941 года была особенно страшным и грозным периодом. Враг рвался к Москве, и мы, совсем молодые девушки, не щадили себя. Справляться с тяжелым зенитным орудием, особенно, на первых порах было совсем не просто, это в первую очередь тяжело физически, к тому же нужны сноровка и умение. Но мы думали не о себе,  а о своих родных, мы знали, что защищаем их. Так, я всякий раз думала, что здесь рядом, в 20-ти минутах ходьбы, живет моя мама, которая боится бомбежек, особенно после того, как в дом напротив попала бомба, разрушив его почти до основания. Там были погибшие. А в нашем доме тогда в ряде квартир вылетели стекла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lang w:val="ru-RU"/>
        </w:rPr>
        <w:t>После окончания войны Дмитрий Евгеньевич вернулся на шелкопрядильную фабрику и проработал там до пенсии, а Марианна Дмитриевна более тридцати лет проработала художницей на киностудии Мультфильм. За мужество и героизм, проявленные в годы войны, она получила много наград, среди которых, пожалуй, самая главная для нее и самая дорогая ее сердцу, - медаль за Оборону Москв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зже она вспоминала: «Осень 1941 года была особенно страшным и грозным периодом. Враг рвался к Москве, и мы, совсем молодые девушки, не щадили себя. Справляться с тяжелым зенитным орудием, особенно, на первых порах было совсем не просто, это в первую очередь тяжело физически, к тому же нужны сноровка и умение. Но мы думали не о себе,  а о своих родных, мы знали, что защищаем их. Так, я всякий раз думала, что здесь рядом, в 20-ти минутах ходьбы, живет моя мама, которая боится бомбежек, особенно после того, как в дом напротив попала бомба, разрушив его почти до основания. Там были погибшие. А в нашем доме тогда в ряде квартир вылетели стекла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ле окончания войны Дмитрий Евгеньевич вернулся на шелкопрядильную фабрику и проработал там до пенсии, а Марианна Дмитриевна более тридцати лет проработала художницей на киностудии Мультфильм. За мужество и героизм, проявленные в годы войны, она получила много наград, среди которых, пожалуй, самая главная для нее и самая дорогая ее сердцу, - медаль за Оборону Москвы.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ru-RU"/>
        </w:rPr>
        <w:t>Центральное окружное управление образования</w:t>
      </w:r>
      <w:r>
        <w:rPr>
          <w:kern w:val="2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b/>
          <w:kern w:val="2"/>
          <w:lang w:val="ru-RU"/>
        </w:rPr>
        <w:t>Средняя общеобразовательная школа № 2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19875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21.2pt,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/>
        </w:rPr>
        <w:t>127055 г.</w:t>
      </w:r>
      <w:r>
        <w:rPr/>
        <w:t> </w:t>
      </w:r>
      <w:r>
        <w:rPr>
          <w:lang w:val="ru-RU"/>
        </w:rPr>
        <w:t>Москва, ул.</w:t>
      </w:r>
      <w:r>
        <w:rPr/>
        <w:t> </w:t>
      </w:r>
      <w:r>
        <w:rPr>
          <w:lang w:val="ru-RU"/>
        </w:rPr>
        <w:t>Новослободская, 38  тел.</w:t>
      </w:r>
      <w:r>
        <w:rPr/>
        <w:t> (+7 499) 973-30-40  факс. (+7 499) 973-30-27  E-mail: 228ms@mail.ru,  228sch@couo.ru  www.ms228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лех 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зентация выполнена учеником 11 класса «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БОУ СОШ 228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Руководительработы – заместитель директ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по воспитательной рабо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Могильницкая Светлана Юрьевн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Моск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 2013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lang w:val="ru-RU"/>
        </w:rPr>
        <w:t>В рамках работы школьного музея проводится работы по изучению истории микрорайона, где находится школа, собираются сведения о ветеранах войны и труда, проживающих здесь в настоящее время или проживавших ранее. Музей сотрудничает с Советом ветеранов района, они регулярно посещают школу в Дни памятных дат, и учащиеся имеют возможность беседовать с ними и проводить исследовательскую работу по изучению истории микрорайона. Так, в результате бесед с людьми, близко знавшими семью Русановых, был составлен рассказ о Марианне Дмитриевне и ее от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же в школе проводится постоянная работа по привитию учащимся интереса к изучению истории родной страны и культуры. В школе учатся потомки нескольких известных в стране фамилий, и поскольку интерес возникает и поддерживается с бОльшим успехом в том случае, если изучаемая тема  носит не отвлеченный, а конкретный характер, то уже не первый год этим учащимся предлагается рассказать о своих знаменитых родных. Рассказы (они проходят в разной форме: беседы с фото- и видео материалами, рефераты, презентации) предназначены в первую очередь для школьной аудитории, но наиболее удачные работы выдвигаются для участия в различных конкурсах. Так, ученик 11 класса «А» Кирилл Короленко из рода основателей Палехского производства подготовил  презентацию, посвященную истории его рода и истории создания народного промысл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0 декабря 2013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Материалы предоставила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руководитель школьного музе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урыжинская Екатерина Владимиро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fr-FR"/>
    </w:rPr>
  </w:style>
  <w:style w:type="character" w:styleId="Style16">
    <w:name w:val="Нижний колонтитул Знак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37:00Z</dcterms:created>
  <dc:creator>user</dc:creator>
  <dc:description/>
  <cp:keywords/>
  <dc:language>en-US</dc:language>
  <cp:lastModifiedBy>Сухомлин</cp:lastModifiedBy>
  <dcterms:modified xsi:type="dcterms:W3CDTF">2013-12-31T14:10:00Z</dcterms:modified>
  <cp:revision>3</cp:revision>
  <dc:subject/>
  <dc:title/>
</cp:coreProperties>
</file>