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153289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ФРОНТОВИК В МОЕЙ СЕМЬ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135763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Работа </w:t>
      </w:r>
      <w:r>
        <w:rPr>
          <w:b/>
          <w:i/>
          <w:sz w:val="32"/>
          <w:szCs w:val="32"/>
        </w:rPr>
        <w:t xml:space="preserve">ученика 5   класса «А»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У СОШ № 888 г. Москвы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втушенко – Сигаева Ива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ква 2013 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 нашей школе есть музей «5-ой Ворговской партизанской бригады им. С Лазо» Эта бригада воевала в Смоленской области. Мы с ребятами работаем в этом музее, изучаем историю своей страны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не это очень интересно, ведь в этих краях воевал и мой прадед Алексей Кузьмич. Я гордостью рассказываю своим одноклассникам о славном прошлом своих прадедов, участвую в проекте «Я помню, я горжусь», а также в конкурсе «Ветеран в моей семье»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 прадед Алексей Кузьмич Иванцов был весёлым жизнерадостным человеком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Началась Великая Отечественная война. На второй день войны он уже был призван на фронт. Он старался чаще писать бабушке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И в письмах сообщал, как они освобождают города. В одном из писем он описал как они освободили город Оршу. Гитлеровцы захватили важную высоту в районе города Юхнова. Отряд, в котором мой прадед служил политруком, прорвал вражескую оборону и подошел очень близко точке огня. Он выждал момент, быстро встал и бросил гранату, пулемёт затих и наши войска взяли эту вершину. Во время этого боя моего прадеда ранили, однополчане решили, что он мёртв. Даже в газетах написали, что он погиб. Но он остался жив, долго лечился в госпитале, после чего вернулся на фронт. В 1944 году ему дали короткий отпуск, семья была очень рада его приезду с фронта. В августе 1944 года семья Иванцовых получила похоронку с фронта о гибели Алексея Кузьмича. Майор Иванцов погиб 3 августа 1944 года и был похоронен со всеми почестями вблизи города Каунас Литовской ССР. За похоронкой пришло письмо из части: «Ваш муж, майор Иванцов Алексей Кузьмич, погиб смертью храбрых, был смертельно  ранен осколком в голову и плечо. Во всех боях, показывая мужество, он вместе с нами жил одним стремлением - скорее добить фашистского зверя в его собственной берлоге. Навеки останется память о нашем хорошем друге, товарище, бесстрашном и неутомимом защитнике нашей Родины»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 xml:space="preserve">Когда я думаю о войне, то мне становится страшно,                                                            и я думаю, сколько крови проливалось, сколько людей умирало. И я горжусь своим прадедом, что он спас нас всех от такой страшной и длинной войны. Я знаю, что мы победили в этой войне, потому что правда была на нашей стороне. Наши прадеды воевали за свою Родину, за матерей, стариков  и детей. За то, чтобы что бы процветала наша страна, за то чтобы рождались дети и внуки, за нас с Вами. Слава нашим воинам!  А мы должны продолжать дела наших предков. Помнить о них и рассказать своим детям.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41:00Z</dcterms:created>
  <dc:creator>Алексей</dc:creator>
  <dc:description/>
  <dc:language>en-US</dc:language>
  <cp:lastModifiedBy>1</cp:lastModifiedBy>
  <dcterms:modified xsi:type="dcterms:W3CDTF">2013-12-31T17:41:00Z</dcterms:modified>
  <cp:revision>2</cp:revision>
  <dc:subject/>
  <dc:title>В нашей школе есть музей «5- Ворговской партизанской бригады им</dc:title>
</cp:coreProperties>
</file>