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/>
          <w:color w:val="CC0066"/>
          <w:sz w:val="40"/>
          <w:szCs w:val="40"/>
          <w:u w:val="single"/>
        </w:rPr>
        <w:t>России</w:t>
      </w:r>
      <w:r>
        <w:rPr>
          <w:b/>
          <w:bCs/>
          <w:i/>
          <w:color w:val="CC0066"/>
          <w:sz w:val="40"/>
          <w:szCs w:val="40"/>
        </w:rPr>
        <w:t xml:space="preserve"> </w:t>
      </w:r>
      <w:r>
        <w:rPr>
          <w:b/>
          <w:bCs/>
          <w:i/>
          <w:color w:val="CC0066"/>
          <w:sz w:val="40"/>
          <w:szCs w:val="40"/>
          <w:u w:val="single"/>
        </w:rPr>
        <w:t>посвящается</w:t>
      </w:r>
      <w:r>
        <w:rPr>
          <w:b/>
          <w:bCs/>
          <w:i/>
          <w:color w:val="CC0066"/>
          <w:sz w:val="40"/>
          <w:szCs w:val="40"/>
        </w:rPr>
        <w:t>…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FF"/>
          <w:sz w:val="52"/>
          <w:szCs w:val="52"/>
        </w:rPr>
      </w:pPr>
      <w:r>
        <w:rPr>
          <w:b/>
          <w:bCs/>
          <w:i/>
          <w:color w:val="0000FF"/>
          <w:sz w:val="52"/>
          <w:szCs w:val="52"/>
        </w:rPr>
        <w:t xml:space="preserve">Письмо авторов </w:t>
      </w:r>
    </w:p>
    <w:p>
      <w:pPr>
        <w:pStyle w:val="Normal"/>
        <w:autoSpaceDE w:val="false"/>
        <w:ind w:firstLine="331"/>
        <w:jc w:val="both"/>
        <w:rPr>
          <w:b/>
          <w:b/>
          <w:bCs/>
          <w:i/>
          <w:i/>
          <w:color w:val="000080"/>
          <w:sz w:val="52"/>
          <w:szCs w:val="52"/>
        </w:rPr>
      </w:pPr>
      <w:r>
        <w:rPr>
          <w:b/>
          <w:bCs/>
          <w:i/>
          <w:color w:val="000080"/>
          <w:sz w:val="52"/>
          <w:szCs w:val="52"/>
        </w:rPr>
      </w:r>
    </w:p>
    <w:p>
      <w:pPr>
        <w:pStyle w:val="Normal"/>
        <w:autoSpaceDE w:val="false"/>
        <w:ind w:left="4320" w:firstLine="180"/>
        <w:jc w:val="both"/>
        <w:rPr/>
      </w:pPr>
      <w:r>
        <w:rPr>
          <w:color w:val="000080"/>
          <w:sz w:val="36"/>
          <w:szCs w:val="36"/>
        </w:rPr>
        <w:tab/>
      </w:r>
      <w:r>
        <w:rPr>
          <w:i/>
          <w:color w:val="800080"/>
          <w:sz w:val="28"/>
          <w:szCs w:val="28"/>
        </w:rPr>
        <w:t>«Много есть на свете и краше России всяких хороших государств и земель, но одна у человека родная мать – одна у него и родина…»</w:t>
      </w:r>
    </w:p>
    <w:p>
      <w:pPr>
        <w:pStyle w:val="Normal"/>
        <w:autoSpaceDE w:val="false"/>
        <w:ind w:left="3600" w:hanging="0"/>
        <w:jc w:val="right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К. Ушинский </w:t>
      </w:r>
    </w:p>
    <w:p>
      <w:pPr>
        <w:pStyle w:val="Normal"/>
        <w:autoSpaceDE w:val="false"/>
        <w:jc w:val="both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ab/>
      </w:r>
    </w:p>
    <w:p>
      <w:pPr>
        <w:pStyle w:val="Normal"/>
        <w:autoSpaceDE w:val="false"/>
        <w:jc w:val="both"/>
        <w:rPr/>
      </w:pPr>
      <w:r>
        <w:rPr>
          <w:color w:val="000080"/>
          <w:sz w:val="36"/>
          <w:szCs w:val="36"/>
        </w:rPr>
        <w:tab/>
      </w:r>
      <w:r>
        <w:rPr>
          <w:b/>
          <w:color w:val="FF0066"/>
          <w:sz w:val="28"/>
          <w:szCs w:val="28"/>
        </w:rPr>
        <w:t>Россия</w:t>
      </w:r>
      <w:r>
        <w:rPr>
          <w:b/>
          <w:color w:val="000080"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Кузбасс</w:t>
      </w:r>
      <w:r>
        <w:rPr>
          <w:b/>
          <w:color w:val="000080"/>
          <w:sz w:val="28"/>
          <w:szCs w:val="28"/>
        </w:rPr>
        <w:t xml:space="preserve">… </w:t>
      </w:r>
      <w:r>
        <w:rPr>
          <w:b/>
          <w:color w:val="00FF00"/>
          <w:sz w:val="28"/>
          <w:szCs w:val="28"/>
        </w:rPr>
        <w:t>Кемерово</w:t>
      </w:r>
      <w:r>
        <w:rPr>
          <w:b/>
          <w:color w:val="000080"/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Какая притягательная сила заключена в том, что нас окружает с детства? Почему, даже уехав из родных мест на долгие годы, человек вспоминает их с теплотой, а, живя в селе, постоянно, с гордостью рассказывает он гостю о красоте и богатстве своего родного края?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В этом - выражение глубокой любви ко всему, что с детских лет вошло в сердце как самое дорогое. Свою любовь к родным местам, знание того, чем знаменит родной край, какова его природа, каким трудом заняты люди, взрослые передают детям. Это чрезвычайно важно для воспитания патриотических чувств. </w:t>
      </w:r>
    </w:p>
    <w:p>
      <w:pPr>
        <w:pStyle w:val="Normal"/>
        <w:autoSpaceDE w:val="false"/>
        <w:jc w:val="both"/>
        <w:rPr/>
      </w:pPr>
      <w:r>
        <w:rPr>
          <w:color w:val="000080"/>
          <w:sz w:val="28"/>
          <w:szCs w:val="28"/>
        </w:rPr>
        <w:tab/>
        <w:t xml:space="preserve">Любой край, область, город, поселок и даже небольшое село нашей России неповторимы. В каждом месте своя природа: одно село стоит на берегу большой реки, а другое затерялось в глухой сибирской тайге, широко раскинулось в степи или по берегу моря. Везде есть </w:t>
      </w:r>
      <w:r>
        <w:rPr>
          <w:iCs/>
          <w:color w:val="000080"/>
          <w:sz w:val="28"/>
          <w:szCs w:val="28"/>
        </w:rPr>
        <w:t xml:space="preserve">особенные, </w:t>
      </w:r>
      <w:r>
        <w:rPr>
          <w:color w:val="000080"/>
          <w:sz w:val="28"/>
          <w:szCs w:val="28"/>
        </w:rPr>
        <w:t>дорогие его жи</w:t>
        <w:softHyphen/>
        <w:t xml:space="preserve">телям места, тропинки, </w:t>
      </w:r>
      <w:r>
        <w:rPr>
          <w:iCs/>
          <w:color w:val="000080"/>
          <w:sz w:val="28"/>
          <w:szCs w:val="28"/>
        </w:rPr>
        <w:t xml:space="preserve">особенные </w:t>
      </w:r>
      <w:r>
        <w:rPr>
          <w:color w:val="000080"/>
          <w:sz w:val="28"/>
          <w:szCs w:val="28"/>
        </w:rPr>
        <w:t>деревья. В одном городе множество за</w:t>
        <w:softHyphen/>
        <w:t>водов, фабрик, высокие дома, широкие проспекты. Другой город славен своим историческим прошлым, па</w:t>
        <w:softHyphen/>
        <w:t>мятниками старины и т. д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Неповторимы и люди России. Везде есть свои артисты и спортсмены, художники и поэты и обязательно есть люди, которые про</w:t>
        <w:softHyphen/>
        <w:t>славили свой край трудом.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Труд в каждой местности тоже разный: в одной ведущим явля</w:t>
        <w:softHyphen/>
        <w:t>ется труд машиностроителей, в другой - животноводов, овоще</w:t>
        <w:softHyphen/>
        <w:t>водов, в третьей - рыбаков, хлопкоробов, шахтеров и т. д. Замечательно и неповторимо народное творчество: умельцы Якутии дарят миру из</w:t>
        <w:softHyphen/>
        <w:t>делия из кости; вологодские кружевницы удивляют нежностью кру</w:t>
        <w:softHyphen/>
        <w:t>жев; Палех прославился искусством лаковой миниа</w:t>
        <w:softHyphen/>
        <w:t>тюры; село Богородское радует малышей и взрослых деревянными игрушками…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Каждый край знаменит еще и тем, что здесь жили люди, ко</w:t>
        <w:softHyphen/>
        <w:t>торые стали известны всей стране, и даже всему миру. Волжане, на</w:t>
        <w:softHyphen/>
        <w:t>пример, гордятся тем, что на берегах великой Волги жил М. Горький; дети Тульской области, конечно, должны знать, что в Ясной Поляне жил Л. Н. Толстой, а дети села Михайловского - что на их родине жил А. С. Пушкин; село Константиново полно воспоминаниями о С. А. Есенине…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Наш Кузбасс не зря называют «жемчужиной» не только Сибири, но и России. Жители Кузбасса добывают уголь и железную руду, выплавляют сталь и алюминий, выпускают минеральные удобрения… Природа Кемеровской области также богата и разнообразна, как и ее недра. Голубая стремительная красавица Томь с ее многочисленными притоками, богатыри-кедры, подпирающие своими кронами небо, черноземные степи – все это земля Кузнецкая, столицей которой по праву считается один из красивейших и молодых городов – Кемерово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 xml:space="preserve">Мы гордимся богатой историей нашей страны, края, города и считаем, что формирование гражданских, патриотических чувств, качеств личности начинается с малого. Это бережное отношение к месту, где человек живет, уважение к истории своей семьи, города, края, сопричастность к тому, что происходит вокруг. </w:t>
      </w:r>
    </w:p>
    <w:p>
      <w:pPr>
        <w:pStyle w:val="Normal"/>
        <w:autoSpaceDE w:val="false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left="2880" w:hanging="0"/>
        <w:jc w:val="both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Помни ты, дорогая Россия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Знаменитая, славная Русь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Не полями сейчас боевыми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А полями пшеницы горжусь!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лесами твоими густыми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Что шумят, словно песню поют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садами твоими большими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Что весной так красиво цветут!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Я люблю свою милую землю: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Реки, горы, поля и стога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В жаркий полдень иду я и внемлю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Как осока поёт берегам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Я люблю твои танцы и песни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озера твои, и моря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Ведь морей и озёр нет чудесней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Тех, что дарит родная земля!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деревьев, и трав нет роднее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Что всю жизнь рядом с домом растут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Рыб, зверей наших, птиц нет милее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Что в лесах и озёрах живут.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закаты люблю, и рассветы я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И с восторгом опять говорю: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- Русь моя великолепная,</w:t>
      </w:r>
    </w:p>
    <w:p>
      <w:pPr>
        <w:pStyle w:val="Normal"/>
        <w:ind w:left="2880" w:hanging="0"/>
        <w:rPr>
          <w:b/>
          <w:b/>
          <w:i/>
          <w:i/>
          <w:color w:val="6600CC"/>
          <w:sz w:val="36"/>
          <w:szCs w:val="36"/>
        </w:rPr>
      </w:pPr>
      <w:r>
        <w:rPr>
          <w:b/>
          <w:i/>
          <w:color w:val="6600CC"/>
          <w:sz w:val="36"/>
          <w:szCs w:val="36"/>
        </w:rPr>
        <w:t>Я тебя больше жизни люблю!</w:t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Андреева В.Б., музыкальный руководитель МДОУ №155 </w:t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г. Кемерово</w:t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54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Григорьева Ольга Федоровна,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 ПАТРИОТИЧЕСКОГО ВОСПИТАНИЯ ДЕТЕЙ</w:t>
      </w:r>
    </w:p>
    <w:p>
      <w:pPr>
        <w:pStyle w:val="Heading3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трана, где посчастливилось родиться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определяет основные направления и системообразующие принципы патриотического воспитания детей дошкольного возраста в условиях дошкольного образовательного учреждения №155 города Кемерово и действия по ее реализации на одного учебного года (реализуется ежегод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еемственной по отношению к основным идеям образовательной программы МДОУ №155 и учитывает результаты работы педагогического коллектива в данном направлении в период до 201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держание и актуальность проблемы. </w:t>
      </w:r>
      <w:r>
        <w:rPr>
          <w:sz w:val="28"/>
          <w:szCs w:val="28"/>
        </w:rPr>
        <w:t>Во все времена основой духовного единства российского государства был и остается патриотизм. От степени осознания всеми гражданами патриотической идеи зависит социальный мир, сплоченность общества и стабильность государства. Все это обуславливает особую важность создания эффективной системы патриотического воспитания. Для многонациональных государств, к числу которых относится Россия, этот вопрос имеет исключительную значимость.</w:t>
      </w:r>
    </w:p>
    <w:p>
      <w:pPr>
        <w:pStyle w:val="TextBody"/>
        <w:rPr/>
      </w:pPr>
      <w:r>
        <w:rPr/>
        <w:tab/>
        <w:t xml:space="preserve"> В последнее время, особенно среди молодежи, наблюдается ослабление патриотического духа, снижается уровень осознания идей российской государственности и это явилось результатом освобождения общественного сознания от политико-идеологических норм. Молодежь призывного возраста уклоняется от службы в армии. По данным социологических опросов только около 30,5% молодых людей согласны служить в рядах Вооруженных Сил РФ. Проявляется тенденция падения престижа не только военной, но и государственной службы.</w:t>
      </w:r>
    </w:p>
    <w:p>
      <w:pPr>
        <w:pStyle w:val="TextBody"/>
        <w:rPr/>
      </w:pPr>
      <w:r>
        <w:rPr/>
        <w:tab/>
        <w:t>Еще одной причиной усилившейся депатриотизации сознания молодежи является затянувшийся процесс создания целостной системы патриотического воспитания. Деятельность органов государственной власти, органов местного самоуправления и общественных организации, которые участвуют в патриотическом воспитании, осложнена из-за трудностей финансового, правового и организационного характера. К сожалению, в сознании многих людей патриотическое воспитание сводится лишь к одному, хотя и важному аспекту, связанному с будущей военной службой. Это значительно сужает содержание понятия патриотической воспитанности.</w:t>
      </w:r>
    </w:p>
    <w:p>
      <w:pPr>
        <w:pStyle w:val="TextBody"/>
        <w:rPr/>
      </w:pPr>
      <w:r>
        <w:rPr/>
        <w:tab/>
        <w:t>Патриотизм в российском обществе понимается как преданность и любовь к своему Отечеству, к своему народу, гражданственность и служение на благо общества. Патриотизм, как общая и неотъемлемая часть национального самосознания граждан, может и должен стать основой сплочения российского общества возрождения его духовно-нравственных устоев. Решение этой задачи обеспечивает патриотическое воспитание, которое предполагает создание условий для формирования патриотических качеств личности.</w:t>
      </w:r>
    </w:p>
    <w:p>
      <w:pPr>
        <w:pStyle w:val="TextBody"/>
        <w:rPr/>
      </w:pPr>
      <w:r>
        <w:rPr/>
        <w:tab/>
        <w:t>Критериями патриотической воспитанности человека являются:</w:t>
      </w:r>
    </w:p>
    <w:p>
      <w:pPr>
        <w:pStyle w:val="TextBody"/>
        <w:numPr>
          <w:ilvl w:val="0"/>
          <w:numId w:val="23"/>
        </w:numPr>
        <w:suppressAutoHyphens w:val="true"/>
        <w:rPr/>
      </w:pPr>
      <w:r>
        <w:rPr/>
        <w:t>сформированность систематических знаний о своей Родине, ее истории, культуре, о культуре народов, проживающих на территории России;</w:t>
      </w:r>
    </w:p>
    <w:p>
      <w:pPr>
        <w:pStyle w:val="TextBody"/>
        <w:numPr>
          <w:ilvl w:val="0"/>
          <w:numId w:val="23"/>
        </w:numPr>
        <w:suppressAutoHyphens w:val="true"/>
        <w:rPr/>
      </w:pPr>
      <w:r>
        <w:rPr/>
        <w:t>стремление внести свой вклад в развитие своей малой родины: области, города, села;</w:t>
      </w:r>
    </w:p>
    <w:p>
      <w:pPr>
        <w:pStyle w:val="TextBody"/>
        <w:numPr>
          <w:ilvl w:val="0"/>
          <w:numId w:val="23"/>
        </w:numPr>
        <w:suppressAutoHyphens w:val="true"/>
        <w:rPr/>
      </w:pPr>
      <w:r>
        <w:rPr/>
        <w:t>активная позиция в защите интересов своего государства, проявление социальной ответственности в выполнении обязанностей гражданина, члена нашего общества.</w:t>
      </w:r>
    </w:p>
    <w:p>
      <w:pPr>
        <w:pStyle w:val="TextBody"/>
        <w:rPr/>
      </w:pPr>
      <w:r>
        <w:rPr/>
        <w:tab/>
      </w: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ab/>
        <w:t>Патриотическое воспитание является особенно важным для воспитания подрастающего поколения и молодых граждан, так как именно здесь закладывается ближайшая перспектива единства и сплоченности общества, воспроизводства и развития трудового и интеллектуального потенциала страны, стремления к укреплению государства.</w:t>
      </w:r>
    </w:p>
    <w:p>
      <w:pPr>
        <w:pStyle w:val="TextBody"/>
        <w:rPr/>
      </w:pPr>
      <w:r>
        <w:rPr/>
        <w:tab/>
        <w:t>В городе Кемерово проводится определенная работа по патриотическому воспитанию детей и молодежи. В последние годы активизировалось детское и молодежное общественное движение, внедряются новые формы взаимодействия с ветеранами Великой Отечественной войны. В образовательных учреждениях разработаны циклы мероприятий по использованию государственной символики.</w:t>
      </w:r>
    </w:p>
    <w:p>
      <w:pPr>
        <w:pStyle w:val="TextBody"/>
        <w:rPr/>
      </w:pPr>
      <w:r>
        <w:rPr/>
        <w:tab/>
        <w:t>Значительный вклад в патриотическое воспитание вносят общественные организации: военно-патриотические клубы «Сибиряк», «Зарница», а также объединения военно-патриотической направленности при учреждениях дополнительного образования (МОУ ДОД им. В. Волошиной).</w:t>
      </w:r>
    </w:p>
    <w:p>
      <w:pPr>
        <w:pStyle w:val="TextBody"/>
        <w:rPr/>
      </w:pPr>
      <w:r>
        <w:rPr/>
        <w:tab/>
        <w:t>Вместе с тем нередко отмечается разобщенность действий структур, участвующих в реализации мероприятий по воспитанию патриотизма и общественно-гражданского становления детей и молодежи.</w:t>
      </w:r>
    </w:p>
    <w:p>
      <w:pPr>
        <w:pStyle w:val="TextBody"/>
        <w:rPr/>
      </w:pPr>
      <w:r>
        <w:rPr/>
        <w:tab/>
        <w:t>Педагоги ОУ испытывают недостаток программно-методического сопровождения в данном направлении. Общественные организации, чья деятельность направлена на воспитание гражданственности и патриотизма, требуют дополнительного финансирования. Необходима система мер по активизации деятельности музеев при образовательных учреждениях, которые являются важным звеном в формировании связей поколений, сохранении национальных традиций.</w:t>
      </w:r>
    </w:p>
    <w:p>
      <w:pPr>
        <w:pStyle w:val="TextBody"/>
        <w:ind w:firstLine="708"/>
        <w:rPr/>
      </w:pPr>
      <w:r>
        <w:rPr/>
        <w:t xml:space="preserve">Дошкольное образовательное учреждение является первой воспитательной ступенью. По результатам исследований, детский возраст (3-7 лет) является наиболее оптимальным для системы гражданско-патриотического воспитания, так как это сензитивный период  самоутверждения, развития самосознания, активного развития социальных интересов. </w:t>
      </w:r>
    </w:p>
    <w:p>
      <w:pPr>
        <w:pStyle w:val="TextBody"/>
        <w:rPr/>
      </w:pPr>
      <w:r>
        <w:rPr/>
        <w:tab/>
        <w:t>Но реализация гражданско-патриотического воспитания только с помощью знаниевого подхода невозможна. Новое время требует от учреждения дополнительного образования детей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климата учреждения, развитие самоуправления можно достигнуть успехов в этом направлении.</w:t>
      </w:r>
    </w:p>
    <w:p>
      <w:pPr>
        <w:pStyle w:val="TextBody"/>
        <w:ind w:firstLine="708"/>
        <w:rPr>
          <w:rStyle w:val="StrongEmphasis"/>
          <w:b w:val="false"/>
          <w:b w:val="false"/>
          <w:bCs w:val="false"/>
        </w:rPr>
      </w:pPr>
      <w:r>
        <w:rPr>
          <w:b/>
        </w:rPr>
        <w:t>Цель Программы</w:t>
      </w:r>
      <w:r>
        <w:rPr>
          <w:rStyle w:val="StrongEmphasis"/>
        </w:rPr>
        <w:t>:</w:t>
      </w:r>
      <w:r>
        <w:rPr/>
        <w:t xml:space="preserve"> 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ab/>
        <w:t xml:space="preserve">Данная цель охватывает весь воспитательно-образовательный процесс, интегрируя специально организованную и свободную детскую деятельность Ее достижение становится возможным через решение следующих </w:t>
      </w:r>
      <w:r>
        <w:rPr>
          <w:rStyle w:val="StrongEmphasis"/>
        </w:rPr>
        <w:t>зада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ведение обоснованной организаторской деятельности по созданию условий для эффективного патриотического воспитания дошкольников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формирование эффективной работы по патриотическому воспитанию, обеспечивающей оптимальные условия развития каждого воспитанни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воспитание уважения к культурному и историческому прошлому России, к традициям родного края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ивлечение семей воспитанников к работе по возрождению и сохранению культурных и духовно-нравственных ценностей родного края.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    </w:t>
      </w:r>
      <w:r>
        <w:rPr/>
        <w:tab/>
      </w:r>
      <w:r>
        <w:rPr>
          <w:b/>
        </w:rPr>
        <w:t>Исполнители разделов Программы</w:t>
      </w:r>
      <w:r>
        <w:rPr/>
        <w:t>: педагогический коллектив муниципального дошкольного образовательного учреждения №155 «Центр развития ребенка – детский сад с осуществлением физического и психического развития, коррекции и оздоровления всех воспитанников» города Кемерово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Ресурсное обеспечение Программы</w:t>
      </w:r>
    </w:p>
    <w:p>
      <w:pPr>
        <w:pStyle w:val="TextBody"/>
        <w:rPr>
          <w:rStyle w:val="StrongEmphasis"/>
          <w:b/>
          <w:b/>
          <w:bCs/>
        </w:rPr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Функ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Сост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дминистративно-координацион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существление общего контроля и руководства.</w:t>
              <w:br/>
              <w:t>Руководство деятельностью коллектива.</w:t>
              <w:br/>
              <w:t>Анализ ситуации и внесение корректив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репанова Г.Д. – заведующая ДО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нсультати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Координация реализации программы. </w:t>
            </w:r>
          </w:p>
          <w:p>
            <w:pPr>
              <w:pStyle w:val="Style13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3"/>
              <w:rPr/>
            </w:pPr>
            <w:r>
              <w:rPr/>
              <w:t>Подготовка и издание методических рекомендаций.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ригорьева О.Ф. – старший воспитатель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ганизацио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еализация программы в системе воспитательной работы. </w:t>
            </w:r>
          </w:p>
          <w:p>
            <w:pPr>
              <w:pStyle w:val="Style13"/>
              <w:rPr/>
            </w:pPr>
            <w:r>
              <w:rPr/>
              <w:t>Использование современных воспитательных технологий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орозова И.С. – педагог-психолог,</w:t>
            </w:r>
          </w:p>
          <w:p>
            <w:pPr>
              <w:pStyle w:val="Style13"/>
              <w:rPr/>
            </w:pPr>
            <w:r>
              <w:rPr/>
              <w:t>Гавлясэк А.В.- учитель-логопед,</w:t>
            </w:r>
          </w:p>
          <w:p>
            <w:pPr>
              <w:pStyle w:val="Style13"/>
              <w:rPr/>
            </w:pPr>
            <w:r>
              <w:rPr/>
              <w:t>Сыркина О.В. – инструктор по ФИЗО,</w:t>
            </w:r>
          </w:p>
          <w:p>
            <w:pPr>
              <w:pStyle w:val="Style13"/>
              <w:rPr/>
            </w:pPr>
            <w:r>
              <w:rPr/>
              <w:t>Андреева В.Б. – музыкальный руководитель,</w:t>
            </w:r>
          </w:p>
          <w:p>
            <w:pPr>
              <w:pStyle w:val="Style13"/>
              <w:rPr/>
            </w:pPr>
            <w:r>
              <w:rPr/>
              <w:t>Рубанова О.А. – хореограф,</w:t>
            </w:r>
          </w:p>
          <w:p>
            <w:pPr>
              <w:pStyle w:val="Style13"/>
              <w:rPr/>
            </w:pPr>
            <w:r>
              <w:rPr/>
              <w:t>Болдырев В.Н. – преподаватель ИЗО,</w:t>
            </w:r>
          </w:p>
          <w:p>
            <w:pPr>
              <w:pStyle w:val="Style13"/>
              <w:rPr/>
            </w:pPr>
            <w:r>
              <w:rPr/>
              <w:t xml:space="preserve">Трубачева Т.П. – воспитатель, </w:t>
            </w:r>
          </w:p>
          <w:p>
            <w:pPr>
              <w:pStyle w:val="Style13"/>
              <w:rPr/>
            </w:pPr>
            <w:r>
              <w:rPr/>
              <w:t xml:space="preserve">Ухинова Л.Н. – воспитатель, </w:t>
            </w:r>
          </w:p>
          <w:p>
            <w:pPr>
              <w:pStyle w:val="Style13"/>
              <w:rPr/>
            </w:pPr>
            <w:r>
              <w:rPr/>
              <w:t xml:space="preserve">Соловьева Ю.А. - воспитатель, </w:t>
            </w:r>
          </w:p>
          <w:p>
            <w:pPr>
              <w:pStyle w:val="Style13"/>
              <w:rPr/>
            </w:pPr>
            <w:r>
              <w:rPr/>
              <w:t xml:space="preserve">Малышева Т.А. - воспитатель, </w:t>
            </w:r>
          </w:p>
          <w:p>
            <w:pPr>
              <w:pStyle w:val="Style13"/>
              <w:rPr/>
            </w:pPr>
            <w:r>
              <w:rPr/>
              <w:t xml:space="preserve">Абрамова Я.А. - воспитатель, </w:t>
            </w:r>
          </w:p>
          <w:p>
            <w:pPr>
              <w:pStyle w:val="Style13"/>
              <w:rPr/>
            </w:pPr>
            <w:r>
              <w:rPr/>
              <w:t>Куликова И.А – воспитатель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нешнеогранизацион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Организация профессиональной помощи педагогам. </w:t>
            </w:r>
          </w:p>
          <w:p>
            <w:pPr>
              <w:pStyle w:val="Style13"/>
              <w:rPr/>
            </w:pPr>
            <w:r>
              <w:rPr/>
              <w:t>Проведение тренингов, круглых столов, встреч.</w:t>
            </w:r>
          </w:p>
          <w:p>
            <w:pPr>
              <w:pStyle w:val="Style13"/>
              <w:rPr/>
            </w:pPr>
            <w:r>
              <w:rPr/>
              <w:t xml:space="preserve">Диагностика. </w:t>
            </w:r>
          </w:p>
          <w:p>
            <w:pPr>
              <w:pStyle w:val="Style13"/>
              <w:rPr/>
            </w:pPr>
            <w:r>
              <w:rPr/>
              <w:t>Участие в мероприятиях учреждения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Гошкина О.Н. – преподаватель экологии МОУ ДОД им. В.Волошиной,</w:t>
            </w:r>
          </w:p>
          <w:p>
            <w:pPr>
              <w:pStyle w:val="Style13"/>
              <w:rPr/>
            </w:pPr>
            <w:r>
              <w:rPr/>
              <w:t>специалисты областного Краеведческого музея, музея физкультуры и спорта, музея-заповедника «Красная горка» и др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rStyle w:val="StrongEmphasis"/>
        </w:rPr>
        <w:t xml:space="preserve">Участники Программы. </w:t>
      </w:r>
      <w:r>
        <w:rPr/>
        <w:t>Программа ориентирована на все возрастные группы воспитанников, коллектив педагогов и родителей муниципального дошкольного образовательного учреждения №155 города Кемерово.</w:t>
      </w:r>
      <w:r>
        <w:rPr>
          <w:b/>
          <w:bCs/>
        </w:rPr>
        <w:t xml:space="preserve"> </w:t>
      </w:r>
      <w:r>
        <w:rPr/>
        <w:t>Основными исполнителями мероприятий Программы являются педагоги, воспитанники и их родители.</w:t>
      </w:r>
    </w:p>
    <w:p>
      <w:pPr>
        <w:pStyle w:val="TextBody"/>
        <w:ind w:firstLine="708"/>
        <w:rPr/>
      </w:pPr>
      <w:r>
        <w:rPr>
          <w:rStyle w:val="StrongEmphasis"/>
        </w:rPr>
        <w:t xml:space="preserve">Форма </w:t>
      </w:r>
      <w:r>
        <w:rPr/>
        <w:t>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"/>
        <w:ind w:firstLine="708"/>
        <w:rPr/>
      </w:pPr>
      <w:r>
        <w:rPr>
          <w:rStyle w:val="StrongEmphasis"/>
        </w:rPr>
        <w:t xml:space="preserve">Принципы, положенные в основу массовых мероприятий. </w:t>
      </w:r>
      <w:r>
        <w:rPr/>
        <w:t>Программа опирается на</w:t>
      </w:r>
      <w:r>
        <w:rPr>
          <w:rStyle w:val="StrongEmphasis"/>
        </w:rPr>
        <w:t xml:space="preserve"> принципы</w:t>
      </w:r>
      <w:r>
        <w:rPr/>
        <w:t xml:space="preserve"> социальной активности, индивидуализации, мотивированности, взаимодействия личности и коллектива, развивающего воспитания и единства образовательной и воспитательной среды. </w:t>
      </w:r>
    </w:p>
    <w:p>
      <w:pPr>
        <w:pStyle w:val="TextBody"/>
        <w:ind w:firstLine="708"/>
        <w:rPr>
          <w:rStyle w:val="StrongEmphasis"/>
        </w:rPr>
      </w:pPr>
      <w:r>
        <w:rPr>
          <w:rStyle w:val="StrongEmphasis"/>
        </w:rPr>
        <w:t>Этапы реализации Программы.</w:t>
      </w:r>
    </w:p>
    <w:p>
      <w:pPr>
        <w:pStyle w:val="TextBody"/>
        <w:rPr/>
      </w:pPr>
      <w:r>
        <w:rPr>
          <w:b/>
        </w:rPr>
        <w:t>I этап: проектный</w:t>
      </w:r>
    </w:p>
    <w:p>
      <w:pPr>
        <w:pStyle w:val="TextBody"/>
        <w:rPr/>
      </w:pPr>
      <w:r>
        <w:rPr>
          <w:rStyle w:val="StrongEmphasis"/>
        </w:rPr>
        <w:t>Цель</w:t>
      </w:r>
      <w:r>
        <w:rPr/>
        <w:t>: подготовка условий создания системы гражданско-патриотического воспитания дошкольников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Изучить нормативную базу, подзаконные акт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ать, обсудить и утвердить программу по гражданско-патриотическому воспитанию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анализировать материально-технические, педагогические условия реализации программы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одобрать диагностические методики по основным направлениям программы. </w:t>
      </w:r>
    </w:p>
    <w:p>
      <w:pPr>
        <w:pStyle w:val="TextBody"/>
        <w:rPr/>
      </w:pPr>
      <w:r>
        <w:rPr>
          <w:rStyle w:val="StrongEmphasis"/>
        </w:rPr>
        <w:t>II этап: практический</w:t>
      </w:r>
    </w:p>
    <w:p>
      <w:pPr>
        <w:pStyle w:val="TextBody"/>
        <w:rPr/>
      </w:pPr>
      <w:r>
        <w:rPr>
          <w:rStyle w:val="StrongEmphasis"/>
        </w:rPr>
        <w:t>Цель:</w:t>
      </w:r>
      <w:r>
        <w:rPr/>
        <w:t xml:space="preserve"> реализация программы.</w:t>
      </w:r>
    </w:p>
    <w:p>
      <w:pPr>
        <w:pStyle w:val="TextBody"/>
        <w:rPr/>
      </w:pPr>
      <w:r>
        <w:rPr>
          <w:rStyle w:val="StrongEmphasis"/>
        </w:rPr>
        <w:t>Задачи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Отработать содержание деятельности, наиболее эффективные формы и методы воспитательного воздействия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зработать методические рекомендации по гражданско-патриотическому воспитанию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асширять и укреплять связи и отношения с учреждениями дополнительного образования детей и культуры, спортивными школами город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Вовлекать в систему гражданско-патриотического воспитания представителей всех субъектов образовательной деятельност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водить систематический мониторинг реализации программы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инимать участие в конкурсах по гражданско-патриотическому воспитанию. </w:t>
      </w:r>
    </w:p>
    <w:p>
      <w:pPr>
        <w:pStyle w:val="TextBody"/>
        <w:rPr/>
      </w:pPr>
      <w:r>
        <w:rPr>
          <w:rStyle w:val="StrongEmphasis"/>
        </w:rPr>
        <w:t xml:space="preserve">III этап: аналитический </w:t>
      </w:r>
    </w:p>
    <w:p>
      <w:pPr>
        <w:pStyle w:val="TextBody"/>
        <w:rPr/>
      </w:pPr>
      <w:r>
        <w:rPr>
          <w:rStyle w:val="StrongEmphasis"/>
        </w:rPr>
        <w:t>Цель:</w:t>
      </w:r>
      <w:r>
        <w:rPr/>
        <w:t xml:space="preserve"> анализ итогов реализации программы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Обобщить результаты работы учрежд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вести коррекцию затруднений в реализации программы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планировать работу на следующий период. </w:t>
      </w:r>
    </w:p>
    <w:p>
      <w:pPr>
        <w:pStyle w:val="TextBody"/>
        <w:ind w:firstLine="424"/>
        <w:rPr>
          <w:rStyle w:val="StrongEmphasis"/>
        </w:rPr>
      </w:pPr>
      <w:r>
        <w:rPr>
          <w:rStyle w:val="StrongEmphasis"/>
        </w:rPr>
        <w:t>Оценка эффективности реализации Программы.</w:t>
      </w:r>
    </w:p>
    <w:p>
      <w:pPr>
        <w:pStyle w:val="TextBody"/>
        <w:ind w:firstLine="424"/>
        <w:rPr/>
      </w:pPr>
      <w:r>
        <w:rPr/>
        <w:t>Оценка результативности реализации Программы осуществляется на основе использования системы объективных критериев, представленных нравственно-духовными и количественными параметрами.</w:t>
      </w:r>
    </w:p>
    <w:p>
      <w:pPr>
        <w:pStyle w:val="TextBody"/>
        <w:rPr/>
      </w:pPr>
      <w:r>
        <w:rPr>
          <w:rStyle w:val="StrongEmphasis"/>
        </w:rPr>
        <w:t>Нравственно-духовные параметры: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формированность гражданских навыков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умение работать и действовать индивидуально и в коллективе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знание своих прав и обязанностей и умение их использовать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умение принимать решения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готовность ребенка к участию в общественных делах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готовность к дальнейшему систематическому обучению в О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формированность осознанного отношения к базовым ценностям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атриотизм и любовь к семье, городу, Кузбассу, России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ава и свобода человека и гражданина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имволика Российской Федерации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национальное самосознание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>уважение чести и достоинства других граждан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гражданственность. </w:t>
      </w:r>
    </w:p>
    <w:p>
      <w:pPr>
        <w:pStyle w:val="TextBody"/>
        <w:rPr/>
      </w:pPr>
      <w:r>
        <w:rPr>
          <w:rStyle w:val="StrongEmphasis"/>
        </w:rPr>
        <w:t>Количественные параметры: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включенность каждого воспитанника в воспитательные ситуации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качество отношений (отношения детей к реалиям жизни учреждения, к учреждению, к педагогу, объединению, совместным делам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участие в конкурсах по гражданско-патриотической тематике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ведение мероприятий. </w:t>
      </w:r>
    </w:p>
    <w:p>
      <w:pPr>
        <w:pStyle w:val="TextBody"/>
        <w:rPr/>
      </w:pPr>
      <w:r>
        <w:rPr/>
        <w:t xml:space="preserve">Программа включает в себя следующие </w:t>
      </w:r>
      <w:r>
        <w:rPr>
          <w:b/>
        </w:rPr>
        <w:t>направления</w:t>
      </w:r>
      <w:r>
        <w:rPr/>
        <w:t>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/>
      </w:pPr>
      <w:r>
        <w:rPr>
          <w:rStyle w:val="StrongEmphasis"/>
          <w:rFonts w:cs="Times New Roman" w:ascii="Times New Roman" w:hAnsi="Times New Roman"/>
          <w:b/>
        </w:rPr>
        <w:t>1. Направление «Связь поколений</w:t>
      </w:r>
      <w:r>
        <w:rPr>
          <w:rFonts w:cs="Times New Roman" w:ascii="Times New Roman" w:hAnsi="Times New Roman"/>
        </w:rPr>
        <w:t>»</w:t>
      </w:r>
    </w:p>
    <w:p>
      <w:pPr>
        <w:pStyle w:val="TextBody"/>
        <w:rPr/>
      </w:pPr>
      <w:r>
        <w:rPr>
          <w:rStyle w:val="StrongEmphasis"/>
        </w:rPr>
        <w:t>Цель</w:t>
      </w:r>
      <w:r>
        <w:rPr/>
        <w:t>: Создание условий для осознания воспитанниками ценности причастности к судьбе Отечества, его прошлому, настоящему, будущему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Воспитывать гордость за свою Родину, народных герое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Сохранять историческую память поколений в памяти подрастающего покол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Способствовать формированию у обучающихся чувства сопричастности к истории и ответственности за будущее страны. </w:t>
      </w:r>
    </w:p>
    <w:p>
      <w:pPr>
        <w:pStyle w:val="TextBody"/>
        <w:rPr/>
      </w:pPr>
      <w:r>
        <w:rPr>
          <w:rStyle w:val="StrongEmphasis"/>
        </w:rPr>
        <w:t xml:space="preserve">Формы: </w:t>
      </w:r>
      <w:r>
        <w:rPr/>
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 города (музей-заповедник «Красная горка», музей ВОВ, краеведческий музей, музей изобразительных искусств и др.), праздники, посвященные памятным датам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правление « Растим патриота и гражданина России»</w:t>
      </w:r>
    </w:p>
    <w:p>
      <w:pPr>
        <w:pStyle w:val="TextBody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Создани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условий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л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ф</w:t>
      </w:r>
      <w:r>
        <w:rPr>
          <w:b/>
        </w:rPr>
        <w:t>о</w:t>
      </w:r>
      <w:r>
        <w:rPr/>
        <w:t>рмирования гражданской и правовой направленности личности, активной жизненной позиции ребенка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Воспитывать правосознание, способность к осознанию своих прав и прав другого человек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Формировать культуру проявления гражданской позиции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Формировать у воспитанников систему знаний, уважения и интереса к государственным символам России. </w:t>
      </w:r>
    </w:p>
    <w:p>
      <w:pPr>
        <w:pStyle w:val="TextBody"/>
        <w:rPr/>
      </w:pPr>
      <w:r>
        <w:rPr>
          <w:rStyle w:val="StrongEmphasis"/>
        </w:rPr>
        <w:t xml:space="preserve">Формы: </w:t>
      </w:r>
      <w:r>
        <w:rPr/>
        <w:t>тематические беседы, коллективные творческие дела, проекты, конкурсы, викторины по правовой тематике, устный журнал, ежегодный альманах «Растем с семьей, друзьями, городом, краем», встречи с интересными людьми, акции, диспуты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ие «Мой край родной»</w:t>
      </w:r>
    </w:p>
    <w:p>
      <w:pPr>
        <w:pStyle w:val="TextBody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 xml:space="preserve">Создание условий для </w:t>
      </w:r>
      <w:r>
        <w:rPr>
          <w:rStyle w:val="StrongEmphasis"/>
        </w:rPr>
        <w:t>в</w:t>
      </w:r>
      <w:r>
        <w:rPr/>
        <w:t>оспитания у детей любви к родному краю как к своей малой Родине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Изучать историю родного края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Воспитывать у детей позицию «Я – гражданин Кузбасса»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Формировать экологическое поведение. </w:t>
      </w:r>
    </w:p>
    <w:p>
      <w:pPr>
        <w:pStyle w:val="TextBody"/>
        <w:rPr/>
      </w:pPr>
      <w:r>
        <w:rPr>
          <w:rStyle w:val="StrongEmphasis"/>
        </w:rPr>
        <w:t>Формы:</w:t>
      </w:r>
      <w:r>
        <w:rPr/>
        <w:t xml:space="preserve"> занятия, тематические беседы, тематические праздники, коллективные творческие дела, конкурсы, викторины по правовой тематике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правление «Я и моя семья»</w:t>
      </w:r>
    </w:p>
    <w:p>
      <w:pPr>
        <w:pStyle w:val="TextBody"/>
        <w:rPr/>
      </w:pPr>
      <w:r>
        <w:rPr>
          <w:rStyle w:val="StrongEmphasis"/>
        </w:rPr>
        <w:t xml:space="preserve">Цель: </w:t>
      </w:r>
      <w:r>
        <w:rPr>
          <w:rStyle w:val="StrongEmphasis"/>
          <w:b w:val="false"/>
        </w:rPr>
        <w:t>Создание условий для</w:t>
      </w:r>
      <w:r>
        <w:rPr>
          <w:rStyle w:val="StrongEmphasis"/>
        </w:rPr>
        <w:t xml:space="preserve"> о</w:t>
      </w:r>
      <w:r>
        <w:rPr/>
        <w:t>сознания у детей семьи как важнейшей жизненной ценности.</w:t>
      </w:r>
    </w:p>
    <w:p>
      <w:pPr>
        <w:pStyle w:val="TextBody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Воспитывать культуру семейных отношений, позитивных семейных ценност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left"/>
        <w:rPr/>
      </w:pPr>
      <w:r>
        <w:rPr/>
        <w:t xml:space="preserve">Повышать педагогическую и психологическую компетенцию родителей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оздавать условия для участия родителей в воспитательном процессе. </w:t>
      </w:r>
    </w:p>
    <w:p>
      <w:pPr>
        <w:pStyle w:val="TextBody"/>
        <w:rPr/>
      </w:pPr>
      <w:r>
        <w:rPr>
          <w:rStyle w:val="StrongEmphasis"/>
        </w:rPr>
        <w:t xml:space="preserve">Формы: </w:t>
      </w:r>
      <w:r>
        <w:rPr/>
        <w:t>беседы</w:t>
      </w:r>
      <w:r>
        <w:rPr>
          <w:rStyle w:val="StrongEmphasis"/>
        </w:rPr>
        <w:t xml:space="preserve">, </w:t>
      </w:r>
      <w:r>
        <w:rPr/>
        <w:t xml:space="preserve">родительские собрания, родительский лекторий, индивидуальное консультирование, совместные мероприятия, игры, анкетирование, семейные праздники, выставки семейных работ, часы общения. </w:t>
      </w:r>
    </w:p>
    <w:p>
      <w:pPr>
        <w:pStyle w:val="TextBody"/>
        <w:rPr/>
      </w:pPr>
      <w:r>
        <w:rPr/>
        <w:tab/>
        <w:t xml:space="preserve">Все эти направления взаимосвязаны и дополняют друг друга. Комплекс программных мероприятий предусматривает их воплощение в жизнь через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Знаниевый компонент, основанный на предметном начале для детей дошкольного возраста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Региональный компонент с рассмотрением гражданской тематики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Систему тематических бесед, творческих встреч и внеклассных воспитательных мероприятий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Участие в тематических конкурсах, выставках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Активное сотрудничество с социумом и общественными организациями. </w:t>
      </w:r>
    </w:p>
    <w:p>
      <w:pPr>
        <w:pStyle w:val="Heading3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-24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 и подведение итогов планируемых по каждому направлени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80"/>
        <w:gridCol w:w="4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на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занятий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едение ито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both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Связь поколени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беседы, предметные недели, встречи с ветеранами Великой Отечественной войны, воинами–интернационалистами, конкурсы, посещение музеев города (музей-заповедник «Красная горка», музей ВОВ, краеведческий музей, музей изобразительных искусств и др.), праздники, посвященные памятным датам.</w:t>
            </w:r>
          </w:p>
          <w:p>
            <w:pPr>
              <w:pStyle w:val="Style14"/>
              <w:snapToGrid w:val="false"/>
              <w:spacing w:before="0" w:after="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Педагогические Советы, Семинары-практикумы, лекторий, выпуск ежегодного альманаха «Растем с семьей, друзьями, городом, краем», выставки детских рабо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both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Растим патриота и гражданина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матические беседы, коллективные творческие дела, конкурсы, викторины по правовой тематике, проекты, устный журнал,  встречи с интересными людьми, акции, диспуты.</w:t>
            </w:r>
          </w:p>
          <w:p>
            <w:pPr>
              <w:pStyle w:val="Style14"/>
              <w:spacing w:before="0" w:after="0"/>
              <w:ind w:firstLine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7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и, выпуск газеты «Сороконожка», оформление тематических стен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1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«Мой край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тематические беседы, тематические праздники, коллективные творческие дела, конкурсы, викторины по правовой тематике.</w:t>
            </w:r>
          </w:p>
          <w:p>
            <w:pPr>
              <w:pStyle w:val="Style14"/>
              <w:snapToGrid w:val="false"/>
              <w:spacing w:before="0" w:after="0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7"/>
              <w:jc w:val="both"/>
              <w:rPr/>
            </w:pPr>
            <w:r>
              <w:rPr/>
              <w:t>Семинары-практикумы, научно-методические конференции (совместно с педагогами МОУ «Гимназия №62», МОУ ДОД им. В. Волошиной), круглые столы, интервьюирование роди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36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" w:firstLine="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 Я и 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rStyle w:val="StrongEmphasis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родительские собрания, родительский лекторий, индивидуальное консультирование, совместные мероприятия (праздники, развлечения), игры, анкетирование, семейные праздники, выставки семейных работ, часы общения. </w:t>
            </w:r>
          </w:p>
          <w:p>
            <w:pPr>
              <w:pStyle w:val="Normal"/>
              <w:ind w:firstLine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180"/>
              <w:jc w:val="both"/>
              <w:rPr/>
            </w:pPr>
            <w:r>
              <w:rPr/>
              <w:t>Оформление индивидуальных карт развития дошкольников, анкетирование детей и родителей</w:t>
            </w:r>
          </w:p>
        </w:tc>
      </w:tr>
    </w:tbl>
    <w:p>
      <w:pPr>
        <w:pStyle w:val="Normal"/>
        <w:ind w:left="-24" w:first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567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нализ воспитательной работы по итогам учебного года  проводится с целью оценки эффективности выбранной воспитательной работы по настоящей программе, форм и методов работы ДОУ, оценки достижений воспитанников, выявления проблем, а также постановки целей будущей педагогическ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 выполняет  социальный заказ государства, города, общества, семьи с учетом интересов и потребностей личности ребенка. Учреждение выполняет свою социальную роль, исходя из определенных педагогическим коллективом целей, задач, видов деятельности и требований законодательства к системе образовани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28"/>
          <w:szCs w:val="28"/>
        </w:rPr>
        <w:t xml:space="preserve">Стратегической </w:t>
      </w:r>
      <w:r>
        <w:rPr>
          <w:b/>
          <w:bCs/>
          <w:i/>
          <w:iCs/>
          <w:sz w:val="28"/>
          <w:szCs w:val="28"/>
        </w:rPr>
        <w:t>целью</w:t>
      </w:r>
      <w:r>
        <w:rPr>
          <w:sz w:val="28"/>
          <w:szCs w:val="28"/>
        </w:rPr>
        <w:t xml:space="preserve">  всей системы патриотического воспитания ДОУ №155 города Кемерово является </w:t>
      </w:r>
      <w:r>
        <w:rPr>
          <w:sz w:val="28"/>
          <w:szCs w:val="28"/>
          <w:lang w:val="en-US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основу воспитательной работы в учреждении положена концепция воспитательной деятельности, включающая в себе 4 основных направления: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 Связь поколений</w:t>
      </w:r>
      <w:r>
        <w:rPr>
          <w:sz w:val="28"/>
          <w:szCs w:val="28"/>
        </w:rPr>
        <w:t>»,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Растим патриота и гражданина России»,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b/>
          <w:bCs/>
          <w:sz w:val="28"/>
          <w:szCs w:val="28"/>
        </w:rPr>
        <w:t>«Мой край родной»,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и мо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эти направления взаимосвязаны и дополняют друг друга. Анализируя работу по направлениям, нами получены следующие да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object w:dxaOrig="568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4pt;height:210.95pt" filled="f" o:ole="">
            <v:imagedata r:id="rId3" o:title=""/>
          </v:shape>
          <o:OLEObject Type="Embed" ProgID="" ShapeID="ole_rId2" DrawAspect="Content" ObjectID="_1542407693" r:id="rId2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унок 1. </w:t>
      </w:r>
      <w:r>
        <w:rPr>
          <w:sz w:val="28"/>
          <w:szCs w:val="28"/>
        </w:rPr>
        <w:t>Участие педагогов, детей и родителей в делах учреждения по данному направлению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ученных данных, можно сделать вывод, что за учебный год  общественная активность детей и родителей возросла (на 19,5 %). На это повлияла  заинтересованность педагогов и родителей в воспитании у детей активной жизненной пози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а работа по изучению мнения родителей воспитанников о системе работы в ДОУ по данному направлению (по результатам опроса, анкет, бесед) (см. Рисунок 2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object w:dxaOrig="828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pt;height:207.8pt" filled="f" o:ole="">
            <v:imagedata r:id="rId5" o:title=""/>
          </v:shape>
          <o:OLEObject Type="Embed" ProgID="" ShapeID="ole_rId4" DrawAspect="Content" ObjectID="_586608292" r:id="rId4"/>
        </w:objec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2. Оценка родителей о совместно проделанной работе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35% отметили сплочённость коллектива педагогов и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% видят положительные результаты в повышении педагогического уровня самих роди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0% старались оказать помощь педагог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0% оказывали поддержку детям при участии в мероприятиях ДО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анкетирования родителей, можно также сделать вывод о том, что:</w:t>
      </w:r>
    </w:p>
    <w:p>
      <w:pPr>
        <w:pStyle w:val="Normal"/>
        <w:numPr>
          <w:ilvl w:val="0"/>
          <w:numId w:val="14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овысился показатель удовлетворенности психологическим климатом взаимоотношений: с педагогом группы, со сверстниками ребенка.</w:t>
      </w:r>
    </w:p>
    <w:p>
      <w:pPr>
        <w:pStyle w:val="Normal"/>
        <w:numPr>
          <w:ilvl w:val="0"/>
          <w:numId w:val="14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лучшилось понимание в решении вопросов воспитания с педагогом (34%).</w:t>
      </w:r>
    </w:p>
    <w:p>
      <w:pPr>
        <w:pStyle w:val="Normal"/>
        <w:numPr>
          <w:ilvl w:val="0"/>
          <w:numId w:val="14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Родительские собрания и индивидуальные консультации помогали решать проблему воспитания детей (28%).</w:t>
      </w:r>
    </w:p>
    <w:p>
      <w:pPr>
        <w:pStyle w:val="Normal"/>
        <w:numPr>
          <w:ilvl w:val="0"/>
          <w:numId w:val="14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Увеличился процент родителей, которые выражают свое желание помочь педагогическому коллективу в вопросах воспитания дошкольников (на 14%)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есного контакта со всеми родителями позволяет правильно оценить характер влияния семьи на личность ребенка, выявить тенденции развития личности, обусловленные этим влиянием, определить положительные и слабые стороны семейного воспитания, найти формы и методы индивидуальной помощи каждой семье. </w:t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i/>
          <w:sz w:val="28"/>
          <w:szCs w:val="28"/>
        </w:rPr>
        <w:t>Исходя из анализа воспитательной работы по программе патриотического воспитания дошкольников в ДОУ №155 «Центр развития ребенка – детский сад» необходимо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метить положительные результаты работы по всем направлениям  программы: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метилась динамика роста уровня гражданско-патриотического воспитанности детей;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родителей повысилась удовлетворенность воспитательным процессом;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осла творческая активность детей;</w:t>
      </w:r>
    </w:p>
    <w:p>
      <w:pPr>
        <w:pStyle w:val="Style14"/>
        <w:numPr>
          <w:ilvl w:val="0"/>
          <w:numId w:val="2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 работает сплоченный коллектив детей и родителей;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наметились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 по проблеме в городе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 заинтересованности  некоторых родителе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анализировав настоящие проблемы педагогический коллектив планирует в будущем: 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 по направлениям программы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изучать интересы и потребности детей и родителей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гражданственной позиции каждого воспитанника;</w:t>
      </w:r>
    </w:p>
    <w:p>
      <w:pPr>
        <w:pStyle w:val="Style14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форм в работе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6600CC"/>
          <w:sz w:val="32"/>
          <w:szCs w:val="32"/>
        </w:rPr>
      </w:pPr>
      <w:r>
        <w:rPr>
          <w:color w:val="6600CC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6600CC"/>
          <w:sz w:val="40"/>
          <w:szCs w:val="40"/>
        </w:rPr>
      </w:pPr>
      <w:r>
        <w:rPr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6600CC"/>
          <w:sz w:val="40"/>
          <w:szCs w:val="40"/>
        </w:rPr>
      </w:pPr>
      <w:r>
        <w:rPr>
          <w:b/>
          <w:i/>
          <w:color w:val="6600CC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6600CC"/>
          <w:sz w:val="28"/>
          <w:szCs w:val="28"/>
        </w:rPr>
      </w:pPr>
      <w:r>
        <w:rPr>
          <w:b/>
          <w:i/>
          <w:color w:val="6600C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jc w:val="center"/>
        <w:rPr/>
      </w:pPr>
      <w:r>
        <w:rPr/>
        <w:t>Модель интеграции образовательной и парциальной программ в системе образовательной работы ДО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9560</wp:posOffset>
                </wp:positionH>
                <wp:positionV relativeFrom="paragraph">
                  <wp:posOffset>-3175</wp:posOffset>
                </wp:positionV>
                <wp:extent cx="6760845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7658280"/>
                          <a:chOff x="0" y="0"/>
                          <a:chExt cx="6760800" cy="765828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ая программа «Развитие»</w:t>
                              </w:r>
                            </w:p>
                            <w:p>
                              <w:pPr>
                                <w:tabs>
                                  <w:tab w:val="left" w:pos="70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7" w:hanging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Л.А. Венг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рциа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 w:val="false"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ства реализации зада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 - оздорови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ваю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7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07" w:hanging="28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Lucida Sans Unicode" w:cs="Tahoma"/>
                                  <w:color w:val="auto"/>
                                  <w:lang w:val="ru-RU" w:bidi="ar-SA"/>
                                </w:rPr>
                                <w:t>Рац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6290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профилактическая индивидуальная психокорре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657600"/>
                            <a:ext cx="1600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куляционная гимнастика, формирование произносительных умений и нав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32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0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       с приро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772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лементар-ных математических   предста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457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грам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4915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остранственными отнош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5600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сорное вос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6172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элементов логического мыш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880" y="68580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знакомление с художественной литератур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звитие реч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5080" y="2514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основам английск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3200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режиссерской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38862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атрализованная деятель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45720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реографическая студ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52578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кальная студия «Колокольчик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60580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экскурсии, прогу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5080" y="6858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студия «Радуг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657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343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800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54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6058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674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94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502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582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629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-0.25pt;width:532.4pt;height:603pt" coordorigin="-456,-5" coordsize="10648,12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4;top:-5;width:28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ая программа «Развитие»</w:t>
                        </w:r>
                      </w:p>
                      <w:p>
                        <w:pPr>
                          <w:tabs>
                            <w:tab w:val="left" w:pos="707" w:leader="none"/>
                          </w:tabs>
                          <w:overflowPunct w:val="false"/>
                          <w:bidi w:val="0"/>
                          <w:spacing w:before="0" w:after="0"/>
                          <w:ind w:left="707" w:hanging="283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Л.А. Венг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-5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рциальны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;top:1795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 w:val="false"/>
                            <w:i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ства реализации зада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4,535" to="5303,53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6;top:305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 - оздорови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05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ваю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305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4135;width:2519;height:10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7" w:leader="none"/>
                          </w:tabs>
                          <w:overflowPunct w:val="false"/>
                          <w:bidi w:val="0"/>
                          <w:spacing w:before="0" w:after="0"/>
                          <w:ind w:left="707" w:hanging="283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Lucida Sans Unicode" w:cs="Tahoma"/>
                            <w:color w:val="auto"/>
                            <w:lang w:val="ru-RU" w:bidi="ar-SA"/>
                          </w:rPr>
                          <w:t>Рациона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557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56;top:6475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й реж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4;top:4135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профилактическая индивидуальная психокорре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5755;width:2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куляционная гимнастика, формирование произносительных умений и навы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3775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431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503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       с природ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593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лементар-ных математических   предста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701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грам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773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остранственными отнош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881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нсорное вос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971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элементов логического мыш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1;top:10795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знакомление с художественной литератур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звитие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4,1255" to="2064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1255" to="7104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2515" to="1164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3955" to="116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5215" to="1164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6115" to="1164,6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51;top:395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основам английск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503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режиссерской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611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атрализованная деятель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7195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реографическая студ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827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кальная студия «Колокольчик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953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экскурсии, 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1;top:1079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студия «Радуг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04,2515" to="3504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3595" to="350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4,3595" to="3324,4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4,5215" to="3504,5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2515" to="6384,3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1,3595" to="605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3595" to="623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3595" to="641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1,3595" to="659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1,3595" to="677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3595" to="6951,3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4135" to="6231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0,4135" to="6390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4135" to="6564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4135" to="6744,4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4855" to="6384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4855" to="6564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4,4855" to="6744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5755" to="6384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5755" to="6564,5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6835" to="6411,7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7555" to="6411,7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8635" to="6411,8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9535" to="6411,9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0615" to="6411,10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3775" to="893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3775" to="911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1,3775" to="929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3775" to="875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1,3775" to="8571,3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4675" to="8751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4675" to="8931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4675" to="9111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91,4675" to="9291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5755" to="8931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5755" to="9111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1,5755" to="8751,6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6835" to="8931,7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6835" to="9111,7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7915" to="8931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7915" to="9111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9175" to="8931,9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1,9175" to="9111,9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1,10435" to="8931,10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42049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рекцио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ррекцио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дель разработки плана работы по патриотическому воспитанию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ДОУ №155 на учебный год</w: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257800"/>
                          <a:chOff x="0" y="0"/>
                          <a:chExt cx="6858000" cy="52578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ового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анализ работы ДОУ за предыдущи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достигнутого уровня развития ДОУ, формулировка целей и задач на новый уч.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явление путей решения поставленных задач и направлений дальнейше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1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716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582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структурной формы плана и опред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ственных лиц за составление каждого раз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629080"/>
                            <a:ext cx="2629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творческой группы для разработки разделов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аж участников творческой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ление разделов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ой групп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проектов каждого раздела пл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80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ирование пл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ей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114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уждение проектов плана в коллекти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80060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плана работы по патриотическому воспитанию на год на Совете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2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772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572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4572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40pt;height:414pt" coordorigin="-360,-180" coordsize="10800,8280">
                <v:shape id="shape_0" fillcolor="white" stroked="t" o:allowincell="f" style="position:absolute;left:2880;top:-18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ового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440;width:30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анализ работы ДОУ за предыдущи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40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достигнутого уровня развития ДОУ, формулировка целей и задач на новый уч.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440;width:37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явление путей решения поставленных задач и направлений дальнейше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20" to="7919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879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288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структурной формы плана и опреде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ственных лиц за составление каждого раз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520" to="486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520" to="126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520" to="8640,2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9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творческой группы для разработки разделов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6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аж участников творческой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600" to="162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100,3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522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ление разделов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ой групп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80" to="378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680" to="6480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63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проектов каждого раздела пл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300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ирование пл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е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уждение проектов плана в коллекти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380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плана работы по патриотическому воспитанию на год на Совет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660" to="305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660" to="755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5760" to="2879,6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0,5760" to="7739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2519,7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60,7020" to="8459,7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020" to="5040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ы проведенных занятий в системе патриотического воспитания дошкольников МДОУ №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цикла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ого цвета Родина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занятий цикла – воспитание уважения к своему народу, любви к Родине, гордости за нее, уважительного отношения к Государственным символам РФ. Эта цель является единой для всех занятий цик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2835"/>
        <w:gridCol w:w="53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 цели, задач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ить и углубить знания и представления дошкольников о России как государстве, в котором они живут (территория, Президент, столица, язык и др.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ые символы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сновными неофициальными символами Ро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флаг Р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ошкольников с изображением Государственного флага РФ, формировать представления о его происхождении, назначении, символике цветов и их взаиморасполож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имн Р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осударственным гимном России и правилами его использования. Дать первоначальные представления о Государственном гимне России; его происхождении, назначении, содержании; определить его сходные и отличительные признаки с другими музыкальными произведен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России. Герб Москв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гербом Москвы, его происхождением, назначением, символикой образов и цвета в н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и: эмблемы и символ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эмблема, закрепить понятие символ, познакомить с наиболее распространенными эмблемами различных родов войск и значением символов в 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герб Росс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 и образов в не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и флаг родного город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изображением флага и герба родного города, со значением символов в нем, символикой цве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я Побед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истории Отечества, закрепить и обобщить знания о видах флагов, их назначении; формировать представления об истории зн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икторина «Герб – флаг – гимн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и представления детей о Государственных символах Российской Федерации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Наша Родина – Россия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детей о России как стране, в которой они живут;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Родину, чувство сопричастности к ее судьбе, поддерживать интерес к ее прошлому;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: упражнять в согласовании существительных с местоимениями, закреплять навыки построения синонимического ряда, упражнять в подборе родственных слов, совершенствовать умение использовать в речи предложения различных синтаксических конструкций, развивать внимание к этимологии слов; закреплять навыки звуко-буквенного анализа;</w:t>
      </w:r>
    </w:p>
    <w:p>
      <w:pPr>
        <w:pStyle w:val="ListParagraph"/>
        <w:numPr>
          <w:ilvl w:val="2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амяти, логического мышления, мелкой моторики, зрительно-двигательной координации, развивать эстетический вкус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рассказа «Наши предки – славяне» из книги С.В. Новикова и Е.П. Новиковой «Родная история» (М., 2004) и рассматривание иллюстрац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картинок, иллюстраций в книгах с изображением древнерусского вои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готовление на занятиях по ручному труду вооружения древнего русского воина: щита, меча, топо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учивание стихотворения Гусева «Берегите Россию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лушивание хора «Славься» из оперы Глинки «Иван Сусанин», песен о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учивание одной из песен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фортепиано; магнитофон; запись песни «Моя Россия» (муз. Струве); детский атлас мира; портрет Президента РФ; изображение Государственного флага и герба России; запись гимна России (1-го куплета); рассказ К.Д. Ушинского «Наше Отечество»; звуковые знаки-символы (для логопеда); глина, все необходимое для лепки (для руководителя ИЗО); плоскостные изображения древних защитников в доспехах; простые и цветные карандаши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песни «Моя Россия» (муз. Струве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наша страна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город, в котором живем мы с вам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воспитателем стихотворения Е. Аксельрод «Наш дом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мира не найдешь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дом, в котором ты живешь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улицы родной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найдешь на карте той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ы всегда с тобой найдем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страну, наш общий дом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 территории России на карте мира (лучше – на детском атласе мира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есная игра «Я начну, а вы продолжите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трана называется … 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трана очень большая. В ней много озер, рек … 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ди, которые живут в нашей стране, называются … (</w:t>
      </w:r>
      <w:r>
        <w:rPr>
          <w:rFonts w:cs="Times New Roman" w:ascii="Times New Roman" w:hAnsi="Times New Roman"/>
          <w:i/>
          <w:sz w:val="28"/>
          <w:szCs w:val="28"/>
        </w:rPr>
        <w:t>россияне</w:t>
      </w:r>
      <w:r>
        <w:rPr>
          <w:rFonts w:cs="Times New Roman" w:ascii="Times New Roman" w:hAnsi="Times New Roman"/>
          <w:sz w:val="28"/>
          <w:szCs w:val="28"/>
        </w:rPr>
        <w:t>). (</w:t>
      </w:r>
      <w:r>
        <w:rPr>
          <w:rFonts w:cs="Times New Roman" w:ascii="Times New Roman" w:hAnsi="Times New Roman"/>
          <w:i/>
          <w:sz w:val="28"/>
          <w:szCs w:val="28"/>
        </w:rPr>
        <w:t>Повторить слово индивидуально и хором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его Президента зовут … .(</w:t>
      </w:r>
      <w:r>
        <w:rPr>
          <w:rFonts w:cs="Times New Roman" w:ascii="Times New Roman" w:hAnsi="Times New Roman"/>
          <w:i/>
          <w:sz w:val="28"/>
          <w:szCs w:val="28"/>
        </w:rPr>
        <w:t>Демонстрация портрета Президента Росс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омство с рассказом К.Д. Ушинского «Наше Отечество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ение рассказа воспитателе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седа по прочитанному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этот рассказ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еще мы можем назвать Россию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называем Россию Отечеством? Родиной – матушкой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живут люди разных национальностей и говорят они на разных языках, но все хорошо знают и понимают русский язы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ство с Москво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ывание загад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ждом государстве есть самый главный город. Главный город страны называется столица. И у нас в России такой город тоже есть. А название столицы нашей Родины я предлагаю вам отгадать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Кремль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оробьевы горы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ощадь Красная видна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большой старинный город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ся им моя страна!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родам голова,</w:t>
      </w:r>
    </w:p>
    <w:p>
      <w:pPr>
        <w:pStyle w:val="ListParagraph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лица Родины - … (</w:t>
      </w:r>
      <w:r>
        <w:rPr>
          <w:rFonts w:cs="Times New Roman" w:ascii="Times New Roman" w:hAnsi="Times New Roman"/>
          <w:i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И. Векшегон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е Москвы на карте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 над поговоркой «Москва – сердце Росси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поминание и знакомство с другими пословицами и поговорками о Москв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комство с Государственными символами 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сякой страны есть три обязательных символа (знака). По ним всегда можно узнать, о какой стране идет речь. Это герб, флаг и гимн. Есть такие символы и у России.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поочередно Государственных символов Росс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увидеть изображение флага (герба) России, услышать гимн России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Физпауза под песню «Богатырская сила» </w:t>
      </w:r>
      <w:r>
        <w:rPr>
          <w:rFonts w:cs="Times New Roman" w:ascii="Times New Roman" w:hAnsi="Times New Roman"/>
          <w:sz w:val="28"/>
          <w:szCs w:val="28"/>
        </w:rPr>
        <w:t>(сл. Н. Добронравова, муз. А. Пахмутовой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бота по блок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308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ИЗ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дактическое упражнение «Объясни словечк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атоглавый, краснокам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дактическое упражнение «Мой – моя – мое – мо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я, Отечество, Отчизна, россияне, богаты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хлопай слово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ставь схем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ере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Одень русского воина» на развитие мелкой моторики (дорисовывание, штриховка)</w:t>
            </w:r>
          </w:p>
        </w:tc>
      </w:tr>
    </w:tbl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деятельност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 анализ продуктов деятельности дет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занятия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ение детьми стихотворения Гусева «Берегите Россию»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Россию, 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России другой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ее тишину и покой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бо и солнце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хлеб на столе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ное оконце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абытом селе!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я – древнее, могучее государство, и мы прославляем его в стихах и песнях. (</w:t>
      </w:r>
      <w:r>
        <w:rPr>
          <w:rFonts w:cs="Times New Roman" w:ascii="Times New Roman" w:hAnsi="Times New Roman"/>
          <w:i/>
          <w:sz w:val="28"/>
          <w:szCs w:val="28"/>
        </w:rPr>
        <w:t>Запись хора «Славься» из оперы Глинки «Иван Сусанин»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 на других занятиях и в других видах деятельности: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репление знания синонимического ряда: </w:t>
      </w:r>
      <w:r>
        <w:rPr>
          <w:rFonts w:cs="Times New Roman" w:ascii="Times New Roman" w:hAnsi="Times New Roman"/>
          <w:i/>
          <w:sz w:val="28"/>
          <w:szCs w:val="28"/>
        </w:rPr>
        <w:t>Родина – Россия – Русь – Отечество – Отчизна, Родина – матушка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дактическая игра «Хлопни, если услышишь» (слова-родственники)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 на вопрос: «Какие слова выражают любовь к Родине?» (</w:t>
      </w:r>
      <w:r>
        <w:rPr>
          <w:rFonts w:cs="Times New Roman" w:ascii="Times New Roman" w:hAnsi="Times New Roman"/>
          <w:i/>
          <w:sz w:val="28"/>
          <w:szCs w:val="28"/>
        </w:rPr>
        <w:t>Любимая, священная, бескрайняя, родная, могучая, великая, свободна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дактическое упражнение «Выбери правильный ответ и запомни его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а страна? (Германия, </w:t>
      </w:r>
      <w:r>
        <w:rPr>
          <w:rFonts w:cs="Times New Roman" w:ascii="Times New Roman" w:hAnsi="Times New Roman"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, Латвия, Япония)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зывается столица нашей Родины? (</w:t>
      </w:r>
      <w:r>
        <w:rPr>
          <w:rFonts w:cs="Times New Roman" w:ascii="Times New Roman" w:hAnsi="Times New Roman"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</w:rPr>
        <w:t>, Санкт-Петербург, Рязань, Париж.)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твой родной город?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карто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ение произведений о России, ее истории и культуре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кскурсия в русскую избу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олнение творческого задания «Нарисуй свою малую Родину»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2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официальные символы России»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новными неофициальными символами РФ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Родине, ее истории и культуре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народному творчеству, декоративно-прикладному искусству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 детей, воображение;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нимание, память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солнца, березы, ромашки, колокольчика, Царь-колокола; колокольчик; игрушки – матрешки (семеновская и полхово-майданская); карточки со слогами для выкладывания слова Родина; тексты стихов, загадок, легенды о Царь-Солнце; предметы декоративно-прикладного искусства с образом солнца; принадлежности для рисования; запись песни «Уголок России».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момент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е упражнение «Сложи слово из слогов».</w:t>
      </w:r>
    </w:p>
    <w:p>
      <w:pPr>
        <w:pStyle w:val="ListParagraph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165</wp:posOffset>
                </wp:positionH>
                <wp:positionV relativeFrom="paragraph">
                  <wp:posOffset>121920</wp:posOffset>
                </wp:positionV>
                <wp:extent cx="933450" cy="316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5pt;mso-wrap-distance-left:9.05pt;mso-wrap-distance-right:9.05pt;mso-wrap-distance-top:0pt;mso-wrap-distance-bottom:0pt;margin-top:9.6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121920</wp:posOffset>
                </wp:positionV>
                <wp:extent cx="933450" cy="316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5pt;mso-wrap-distance-left:9.05pt;mso-wrap-distance-right:9.05pt;mso-wrap-distance-top:0pt;mso-wrap-distance-bottom:0pt;margin-top:9.6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121920</wp:posOffset>
                </wp:positionV>
                <wp:extent cx="933450" cy="316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5pt;mso-wrap-distance-left:9.05pt;mso-wrap-distance-right:9.05pt;mso-wrap-distance-top:0pt;mso-wrap-distance-bottom:0pt;margin-top:9.6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получилось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еще можно сказать (</w:t>
      </w:r>
      <w:r>
        <w:rPr>
          <w:rFonts w:cs="Times New Roman" w:ascii="Times New Roman" w:hAnsi="Times New Roman"/>
          <w:i/>
          <w:sz w:val="28"/>
          <w:szCs w:val="28"/>
        </w:rPr>
        <w:t>Составление синонимического ряд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, какие три символа – три отличительных знака есть у любой страны, в том числе у Росс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общение темы занят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Воспитатель (после того, как назовет тему занятия)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любой русский человек, находясь далеко от дома, при слове Родина вспоминает и представляет что-то свое, очень-очень родное. Оказалось, представления у многих людей совпадаю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ение стихотворения «Родина» З. Александровой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кажут слово Родина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в памяти встает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, в саду смородина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ый тополь у ворот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ки березка-скромница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овый бугор…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м, наверно, вспомнится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одной московский двор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жах первые кораблики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какалкой топот ног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ой соседней фабрики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ий радостный гудок.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тепь: от маков красная,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целина…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бывает разная, 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 всех она одна!</w:t>
      </w:r>
    </w:p>
    <w:p>
      <w:pPr>
        <w:pStyle w:val="ListParagraph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вспоминает автор, когда произносят слово Родина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ая белоствольная березка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ногих людей символом России является белоствольная березонька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картинок, символы вывешиваются на доску</w:t>
      </w:r>
      <w:r>
        <w:rPr>
          <w:rFonts w:cs="Times New Roman" w:ascii="Times New Roman" w:hAnsi="Times New Roman"/>
          <w:sz w:val="28"/>
          <w:szCs w:val="28"/>
        </w:rPr>
        <w:t>), потому что таких берез, таких березовых рощ нет больше нигде в мире. Недаром этому дереву многие русские поэты посвящали стихи. Вот послушайт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слушивание отрывков из стихотворений С. Есенина, Ф. Тютчева и др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вод «Березка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35</wp:posOffset>
                </wp:positionV>
                <wp:extent cx="21590" cy="17646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ереза моя, березонька,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идут хороводом, взявшись за рук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а моя белая,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няют направление движ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кудрявая,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шь ты, березонька,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Встали. Руки вверх – вдох.</w:t>
      </w:r>
    </w:p>
    <w:p>
      <w:pPr>
        <w:pStyle w:val="ListParagraph"/>
        <w:tabs>
          <w:tab w:val="clear" w:pos="708"/>
          <w:tab w:val="left" w:pos="58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редь долинушки.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устили руки – выдох.</w:t>
      </w:r>
    </w:p>
    <w:p>
      <w:pPr>
        <w:pStyle w:val="ListParagraph"/>
        <w:tabs>
          <w:tab w:val="clear" w:pos="708"/>
          <w:tab w:val="left" w:pos="58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бе, березонька,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верх – вдох.</w:t>
      </w:r>
    </w:p>
    <w:p>
      <w:pPr>
        <w:pStyle w:val="ListParagraph"/>
        <w:tabs>
          <w:tab w:val="clear" w:pos="708"/>
          <w:tab w:val="left" w:pos="58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ья зеленые,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устили руки – выдох.</w:t>
      </w:r>
    </w:p>
    <w:p>
      <w:pPr>
        <w:pStyle w:val="ListParagraph"/>
        <w:tabs>
          <w:tab w:val="clear" w:pos="708"/>
          <w:tab w:val="left" w:pos="58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обой, березонька,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и вверх – вдох.</w:t>
      </w:r>
    </w:p>
    <w:p>
      <w:pPr>
        <w:pStyle w:val="ListParagraph"/>
        <w:tabs>
          <w:tab w:val="clear" w:pos="708"/>
          <w:tab w:val="left" w:pos="58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а шелковая.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устили руки – выдох.</w:t>
      </w:r>
    </w:p>
    <w:p>
      <w:pPr>
        <w:pStyle w:val="ListParagraph"/>
        <w:ind w:left="311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Дидактическое упражнение «Скажи, какая?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зка какая? (</w:t>
      </w:r>
      <w:r>
        <w:rPr>
          <w:rFonts w:cs="Times New Roman" w:ascii="Times New Roman" w:hAnsi="Times New Roman"/>
          <w:i/>
          <w:sz w:val="28"/>
          <w:szCs w:val="28"/>
        </w:rPr>
        <w:t>Подбор слов-признаков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тоокая ромашк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ывание загадки о ромашк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ним словом России является цветок. Отгадайте, какой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 лесу кудряшка –</w:t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рубашка,</w:t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чко золотое.</w:t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такое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монстрация – вывешивание на доску слова-отгад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дактическое упражнение «Скажи, какая?»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шка какая? (</w:t>
      </w:r>
      <w:r>
        <w:rPr>
          <w:rFonts w:cs="Times New Roman" w:ascii="Times New Roman" w:hAnsi="Times New Roman"/>
          <w:i/>
          <w:sz w:val="28"/>
          <w:szCs w:val="28"/>
        </w:rPr>
        <w:t>Подбор прилагательных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арь-Солнц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ывание загадки о солнц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дит одиноко огненное око.</w:t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, где бывает, взглядом согревает.</w:t>
      </w:r>
    </w:p>
    <w:p>
      <w:pPr>
        <w:pStyle w:val="ListParagraph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монстрация слова-отгад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ывание славянской легенды о Царе-Солнце с опорой на воображение и иллюстративный материа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ко-далеко, за синим морем, на Востоке есть волшебное царство. Там посреди шелковой травы и цветов-жемчужинок, золотых и серебряных деревьев высится ослепительный переливающийся дворец. Во дворце том восседает могущественный Царь-Солнце на златотканом пурпурном престол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у Царя-Солнца чудесная колесница, в которой разъезжает он по небу. Запряжена она двумя золотыми орлами, несущими колесницу по белу свету. И есть у Царя-Солнца две родных сестрицы: Заря Утренняя и Заря Вечерняя. Утренняя Заря выводит солнечную колесницу и провожает брата странствовать по небу. А как наступает вечер, другая сестрица – Заря Вечерняя уже поджидает братца у ворот дворца и принимает колесниц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древле повелось, что орел – солнечная птица, помощник самого Солнца. Поэтому очень часто на Руси орлов вышивали золотой нитью. Да и крылья орлов вышивали так, чтобы походили они на солнечные луч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тиц, запряженных в колесницу Царя-Солнца, было две. Одна смотрит в одну сторону, другая – в другую. В вышивке часто изображалась одна птица с двумя головами, повернутыми в разные стороны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вижная игра «Солнышко, солнышко, загляни в окошечко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сматривание предметов декоративно-прикладного искусства. Воспитатель говорит о том, что без солнца не прожить ни людям, ни животным, ни птицам, ни растениям, поэтому наши предки изображали солнце и в вышивке, и в росписи и слагали о нем легенд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решк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гадывание загад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мы сначала ломаем,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играем?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вешивание слова-отгадк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каз воспитател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ают матрешек из липы. Мастерят матрешек мужчины. Сначала точат самую маленькую, а затем все больше и больше. И иногда их бывает больше 50 штук. Потом эти фигурки попадают в руки к женщинам. Их обмазывают крахмалом и сушат, и становятся они белее снега. И уже затем перышками и кисточками начинают разрисовывать. А расписывают их по-разному. У матрешек города Семенова многоцветная роспись и богатый узор с изогнутыми веточками, цветами, ягодками, завитками на светлом фоне. (</w:t>
      </w:r>
      <w:r>
        <w:rPr>
          <w:rFonts w:cs="Times New Roman" w:ascii="Times New Roman" w:hAnsi="Times New Roman"/>
          <w:i/>
          <w:sz w:val="28"/>
          <w:szCs w:val="28"/>
        </w:rPr>
        <w:t>Демонстрац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и эти вытянутые, тонкий верх переходит в утолщенный низ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х посчитаем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 подружки по дорожке.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их совсем немножко: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Матрешки,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атрешки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а Матрешечка.</w:t>
      </w:r>
    </w:p>
    <w:p>
      <w:pPr>
        <w:pStyle w:val="ListParagraph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у нас матрешек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должение рассказа воспитател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сть на Руси город под названием Полховский Майдан. Здесь тоже делают матрешек. Матрешки Полховского Майдана отличаются красками: малиновыми, зелеными, синими, красными. Сочные цветные пятна полыхают в крупных орнаментах и сюжетных росписях. (</w:t>
      </w:r>
      <w:r>
        <w:rPr>
          <w:rFonts w:cs="Times New Roman" w:ascii="Times New Roman" w:hAnsi="Times New Roman"/>
          <w:i/>
          <w:sz w:val="28"/>
          <w:szCs w:val="28"/>
        </w:rPr>
        <w:t>Демонстрац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Чтение стихов девочкам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решка, наверное, самая популярная русская национальная игрушка. В нее играют дети в разных уголках нашей планеты. А о самой матрешке написано много загадок, частушек, стихов. Вот послушайте наших девоч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любим мы, матрешки,</w:t>
        <w:tab/>
        <w:t>Пыль клубится по дорожке.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цветные одежки.</w:t>
        <w:tab/>
        <w:t>Едут с ярмарки матрешки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ткем и прядем,</w:t>
        <w:tab/>
        <w:t>На баранах, на быках,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в гости к вам придем.</w:t>
        <w:tab/>
        <w:t>Все с гостинцами в руках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а по ягодку Матрешка,</w:t>
        <w:tab/>
        <w:t>Восемь кукол деревянных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была взять лукошко.</w:t>
        <w:tab/>
        <w:t>В разноцветных сарафанах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куда ж такую сласть</w:t>
        <w:tab/>
        <w:t xml:space="preserve">На столе у нас живут - 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теперь, подружки класть?</w:t>
        <w:tab/>
        <w:t>Всех Матрешками зовут.</w:t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нашей у хохлатки</w:t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че вывелись цыплятки,</w:t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дной скорлупочки</w:t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и вышли в юбочке.</w:t>
      </w:r>
    </w:p>
    <w:p>
      <w:pPr>
        <w:pStyle w:val="ListParagraph"/>
        <w:tabs>
          <w:tab w:val="clear" w:pos="708"/>
          <w:tab w:val="left" w:pos="6078" w:leader="none"/>
        </w:tabs>
        <w:ind w:left="3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А. Алёхин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зволяет время, можно поговорить с детьми о колокольчике, колокольном звоне, Царь-колоколе.)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ий дом.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еще, я думаю, что, уезжая куда-то далеко-далеко, вы вспоминаете не только яркое солнышко, красавицу матрешку, белоствольную кудрявую березоньку, желтоокую ромашку, но и свой родной, отчий дом.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поем песню «Уголок России».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ение песни «Уголок России».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чем эта песня? (</w:t>
      </w:r>
      <w:r>
        <w:rPr>
          <w:rFonts w:cs="Times New Roman" w:ascii="Times New Roman" w:hAnsi="Times New Roman"/>
          <w:i/>
          <w:sz w:val="28"/>
          <w:szCs w:val="28"/>
        </w:rPr>
        <w:t>Уточнит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лово отчий?</w:t>
      </w:r>
    </w:p>
    <w:p>
      <w:pPr>
        <w:pStyle w:val="ListParagraph"/>
        <w:tabs>
          <w:tab w:val="clear" w:pos="708"/>
          <w:tab w:val="left" w:pos="607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репление пройденног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дактическое упражнение «О каких символах нашей Родины сказано в стихах?».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ш любимый край Россия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 озерах синева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ерезки молодые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ились в кружева.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Города старинные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ми славные.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кузнечные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гончарные.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торговые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ярмарки –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Ельца – матрешки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з Тулы – пряники.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Здесь теплое поле наполнено рожью,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лещутся зори в просторах лугов…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т у нас Родины, кроме России, -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ама, здесь храм, здесь отеческий дом.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У реки березка-скромница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машковый бугор …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им, наверно, вспомнится</w:t>
      </w:r>
    </w:p>
    <w:p>
      <w:pPr>
        <w:pStyle w:val="ListParagraph"/>
        <w:ind w:left="0"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родной московский двор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гадывание загадок.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ят в лугах сестрички –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глазок,</w:t>
      </w:r>
    </w:p>
    <w:p>
      <w:pPr>
        <w:pStyle w:val="ListParagraph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ые реснички. (</w:t>
      </w:r>
      <w:r>
        <w:rPr>
          <w:rFonts w:cs="Times New Roman" w:ascii="Times New Roman" w:hAnsi="Times New Roman"/>
          <w:i/>
          <w:sz w:val="24"/>
          <w:szCs w:val="24"/>
        </w:rPr>
        <w:t>Ромаш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дверь стучать оно не будет,</w:t>
      </w:r>
    </w:p>
    <w:p>
      <w:pPr>
        <w:pStyle w:val="ListParagraph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зойдет и всех разбудит. (</w:t>
      </w:r>
      <w:r>
        <w:rPr>
          <w:rFonts w:cs="Times New Roman" w:ascii="Times New Roman" w:hAnsi="Times New Roman"/>
          <w:i/>
          <w:sz w:val="24"/>
          <w:szCs w:val="24"/>
        </w:rPr>
        <w:t>Солнце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 чем можно сказать: родной, отчий, отеческий, старый, кирпичный? (</w:t>
      </w:r>
      <w:r>
        <w:rPr>
          <w:rFonts w:cs="Times New Roman" w:ascii="Times New Roman" w:hAnsi="Times New Roman"/>
          <w:i/>
          <w:sz w:val="24"/>
          <w:szCs w:val="24"/>
        </w:rPr>
        <w:t>Дом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гадайте, что звенит? Младший брат Царь-колокола. (</w:t>
      </w:r>
      <w:r>
        <w:rPr>
          <w:rFonts w:cs="Times New Roman" w:ascii="Times New Roman" w:hAnsi="Times New Roman"/>
          <w:i/>
          <w:sz w:val="24"/>
          <w:szCs w:val="24"/>
        </w:rPr>
        <w:t>Колокольчик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стом разные подружки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и друг на дружку.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сидят друг в дружке,</w:t>
      </w:r>
    </w:p>
    <w:p>
      <w:pPr>
        <w:pStyle w:val="ListParagraph"/>
        <w:ind w:left="0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сего одна игрушка. (</w:t>
      </w:r>
      <w:r>
        <w:rPr>
          <w:rFonts w:cs="Times New Roman" w:ascii="Times New Roman" w:hAnsi="Times New Roman"/>
          <w:i/>
          <w:sz w:val="24"/>
          <w:szCs w:val="24"/>
        </w:rPr>
        <w:t>Матрешк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дактическое упражнение «Разрезные картинки». Выполняется индивидуальн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картинки с изображением неофициальных символов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ование на тему «Если скажут слово Родина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вы представляете, когда слышите слово Родина? Нарисуйте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 на других занятиях и в свободной деятельност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ение беседы и рассказ о неофициальных символах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гадывание кроссвордов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пись плоскостных матреш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тавка рисунков на тему «Если скажут слово Родина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курсия в художественный музей, выставочный за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курсия в русскую избу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резные картинк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полнение задания «Дорисуй недостающие части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4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Государственная символика РФ. 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гимн России»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Государственным гимном РФ и правилами его исполнения;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ервоначальные представления о происхождении Государственного гимна, назначении, содержании; определить сходные и отличительные признаки гимна в сравнении с другими музыкальными произведениями; разучить 1-й куплет гимна РФ и припев;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и уважения к Государственной символике РФ;</w:t>
      </w:r>
    </w:p>
    <w:p>
      <w:pPr>
        <w:pStyle w:val="ListParagraph"/>
        <w:numPr>
          <w:ilvl w:val="2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речь детей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ортепиано; магнитофон; аудиозаписи: «Боже, царя храни!», «Интернационал», гимн СССР, гимн России; таблички со словами: </w:t>
      </w:r>
      <w:r>
        <w:rPr>
          <w:rFonts w:cs="Times New Roman" w:ascii="Times New Roman" w:hAnsi="Times New Roman"/>
          <w:i/>
          <w:sz w:val="28"/>
          <w:szCs w:val="28"/>
        </w:rPr>
        <w:t>страна, Отечество, держава;</w:t>
      </w:r>
      <w:r>
        <w:rPr>
          <w:rFonts w:cs="Times New Roman" w:ascii="Times New Roman" w:hAnsi="Times New Roman"/>
          <w:sz w:val="28"/>
          <w:szCs w:val="28"/>
        </w:rPr>
        <w:t xml:space="preserve"> портреты композитора А.В. Александрова и поэта С.В. Михалков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лушивание гимна РФ во время утреннего сбора дете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торение гимна детского сада, песни «Моя Россия» на муз. Струве; прослушивание хора «Славься» и оперы Глинки «Иван Сусанин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mj-NO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момент. </w:t>
      </w:r>
      <w:r>
        <w:rPr>
          <w:rFonts w:cs="Times New Roman" w:ascii="Times New Roman" w:hAnsi="Times New Roman"/>
          <w:sz w:val="28"/>
          <w:szCs w:val="28"/>
        </w:rPr>
        <w:t>Исполнение гимна детского сада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тему занятия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а песню мы сейчас исполнили? Как она называется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– это музыкальный символ. Такой символ есть не только у нашего детского сада, но и у нашего государства, и называется он – гимн России. А какие еще символы есть у нашего государства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– это торжественная песня, славящая кого-либо. Гимн России прославляет нашу Родину – Россию. Государственный гимн исполняют в особо торжественных случаях, например, при награждении победителей международных спортивных соревнова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гимна всегда встают, мужчины при этом снимают головные уборы. Слушают гимн молча или подпевают. Такое поведение при исполнении гимна считается достойны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по тем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лушивание гим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ейчас и мы внимательно послушаем гимн России. Как слушают гимн? (</w:t>
      </w:r>
      <w:r>
        <w:rPr>
          <w:rFonts w:cs="Times New Roman" w:ascii="Times New Roman" w:hAnsi="Times New Roman"/>
          <w:i/>
          <w:sz w:val="28"/>
          <w:szCs w:val="28"/>
        </w:rPr>
        <w:t>Звучит гимн РФ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йчас слушали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России был написан композитором А.В. Александровым и поэтом С.В. Михалковы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музыки гим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аписал музыку к гимну РФ?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портрета композитор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звучала музыка гимна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текс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написал стихи к гимну РФ? (</w:t>
      </w:r>
      <w:r>
        <w:rPr>
          <w:rFonts w:cs="Times New Roman" w:ascii="Times New Roman" w:hAnsi="Times New Roman"/>
          <w:i/>
          <w:sz w:val="28"/>
          <w:szCs w:val="28"/>
        </w:rPr>
        <w:t>Демонстрация портрета С.В. Михалков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ков пишет о России: священная, любимая, родная, свободная. Какие из этих слов выражают любовь к Родине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 – это торжественная песня. Какие же слова выражают чувство гордости за Родину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поэт называет Россию? (</w:t>
      </w:r>
      <w:r>
        <w:rPr>
          <w:rFonts w:cs="Times New Roman" w:ascii="Times New Roman" w:hAnsi="Times New Roman"/>
          <w:i/>
          <w:sz w:val="28"/>
          <w:szCs w:val="28"/>
        </w:rPr>
        <w:t>Выборка слов при построчном прочтении: Россия, держава, страна, Отечество, родная земля, Отчиз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лова на карточк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86995</wp:posOffset>
                </wp:positionV>
                <wp:extent cx="1125220" cy="359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Ж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8.3pt;mso-wrap-distance-left:9.05pt;mso-wrap-distance-right:9.05pt;mso-wrap-distance-top:0pt;mso-wrap-distance-bottom:0pt;margin-top:6.8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РЖ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86995</wp:posOffset>
                </wp:positionV>
                <wp:extent cx="1125220" cy="359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ИЗ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8.3pt;mso-wrap-distance-left:9.05pt;mso-wrap-distance-right:9.05pt;mso-wrap-distance-top:0pt;mso-wrap-distance-bottom:0pt;margin-top:6.85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ЧИЗ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86995</wp:posOffset>
                </wp:positionV>
                <wp:extent cx="112522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8.3pt;mso-wrap-distance-left:9.05pt;mso-wrap-distance-right:9.05pt;mso-wrap-distance-top:0pt;mso-wrap-distance-bottom:0pt;margin-top:6.85pt;mso-position-vertical-relative:text;margin-left:19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те их по мере возрастания торжественности звуча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лова нашел автор, чтобы изобразить величие и бескрайность нашей Родины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ращение к карте. Обратить внимание на территорию РФ. Показать границы России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а «Братских народов союз вековой»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учивание 1-го куплета и припева гимна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зыкальная игра «Объясни, почему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редлагается для прослушивания (исполнения) два музыкальных произведен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сня «Моя Россия» (муз. Струве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эта песня могла бы быть гимном? Почему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 «Славься» из оперы Глинки «Иван Сусанин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это произведение могло бы быть гимном России? Обоснуйте свой ответ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Музыкальный калейдоскоп» - прослушивание отрывков из произведений, которые в разное время были гимнами Росси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очень давно, когда нашей страной правил царь, на Руси был такой гимн: «Боже, царя храни!» (</w:t>
      </w:r>
      <w:r>
        <w:rPr>
          <w:rFonts w:cs="Times New Roman" w:ascii="Times New Roman" w:hAnsi="Times New Roman"/>
          <w:i/>
          <w:sz w:val="28"/>
          <w:szCs w:val="28"/>
        </w:rPr>
        <w:t>Прослушивание гим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ом, когда царей на Руси не стало, был такой гимн «Интернационал». (</w:t>
      </w:r>
      <w:r>
        <w:rPr>
          <w:rFonts w:cs="Times New Roman" w:ascii="Times New Roman" w:hAnsi="Times New Roman"/>
          <w:i/>
          <w:sz w:val="28"/>
          <w:szCs w:val="28"/>
        </w:rPr>
        <w:t>Прослушивание отрыв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и произведения очень разные, но что же их объединяет, делает похожими? (</w:t>
      </w:r>
      <w:r>
        <w:rPr>
          <w:rFonts w:cs="Times New Roman" w:ascii="Times New Roman" w:hAnsi="Times New Roman"/>
          <w:i/>
          <w:sz w:val="28"/>
          <w:szCs w:val="28"/>
        </w:rPr>
        <w:t>Торжественность звучания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колько лет назад, когда наша страна называлась Советский Союз, был такой гимн. Послушайте его, может быть вы заметите что-то интересное. (</w:t>
      </w:r>
      <w:r>
        <w:rPr>
          <w:rFonts w:cs="Times New Roman" w:ascii="Times New Roman" w:hAnsi="Times New Roman"/>
          <w:i/>
          <w:sz w:val="28"/>
          <w:szCs w:val="28"/>
        </w:rPr>
        <w:t>Прослушивание гимна СССР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же похожи гимн Советского Союза и современный гимн? Правильно, ребята, у них одинаковая музыка, только слова разные, так как изменилась наша страна и ее наз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мните, кто же написал музыку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лова к гимну Советского Союза и к гимну России написал один и тот же поэт. Кто?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mj-NO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занят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мы сегодня говорили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имн?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ражданин, а все вы граждане России, обязан знать свой гимн. Знание гимна своей страны с лучшей стороны характеризует каждого человека. Давайте и мы исполним первый куплет гимна РФ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  на других занятиях и в свободной деятельности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ить задания для совместного выполнения со взрослыми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детям подпевать известные строки во время утреннего прослушивания гимн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5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оссийская Государственная символика. 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герб РФ»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: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гордость и уважение к Государственной символике России;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зображением Государственного герба РФ, формировать элементарные представления о происхождении и функции герба России, о символическом значении цветов и образов в нем;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детей, стимулировать речевую деятельность, совершенствовать умение использовать в речи предложения различных синтаксических конструкций, обогащать словарь;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, познавательный интерес, память, мышление, воображение;</w:t>
      </w:r>
    </w:p>
    <w:p>
      <w:pPr>
        <w:pStyle w:val="Normal"/>
        <w:numPr>
          <w:ilvl w:val="2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овременные российские монеты и монеты СССР;</w:t>
      </w:r>
    </w:p>
    <w:p>
      <w:pPr>
        <w:pStyle w:val="Normal"/>
        <w:numPr>
          <w:ilvl w:val="2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 чтения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зображение Государственного герба РФ; разборное изображение герба РФ; контурное изображение герба; символы-светофорчики (красный, синий, белый); российские монеты, монеты СССР; лупы; парные карточки и стрелки для задания «Соедини правильно»; магнитофон; запись песни О. Газманова «Москва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торение символики основных цвет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герба Москвы. Беседа. Раскрашивание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изображений птиц, в том числе – обязательно – орла. Подбор слов-признаков к названиям птиц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Чтение русских народных сказок о победе воинов над чудовища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смотр фильмов и диафильмов на подобную тематику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smj-NO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будем вновь говорить о стране, в которой мы живем. Как она называется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 как называется столица нашей страны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ните, мы говорили, что у каждой страны есть три отличительных знака. Перечислите их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идактическое упражнение «Соедини правильно». (Соединение стрелочками названия государственного символа и его определения.)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вторение с детьми, что такое флаг, гимн, герб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val="smj-NO"/>
        </w:rPr>
        <w:t>II</w:t>
      </w:r>
      <w:r>
        <w:rPr>
          <w:b/>
          <w:sz w:val="28"/>
          <w:szCs w:val="28"/>
        </w:rPr>
        <w:t>. Обозначение темы занят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ведение в тему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ы с вами уже говорили о Государственном флаге РФ, о Государственном гимне России, о гербах городов. Пришло время поговорить и о Государственном гербе Росс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емонстрация гербов и рассматривание их деть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опрос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где можно увидеть изображение герба?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val="smj-NO"/>
        </w:rPr>
        <w:t>III</w:t>
      </w:r>
      <w:r>
        <w:rPr>
          <w:b/>
          <w:sz w:val="28"/>
          <w:szCs w:val="28"/>
        </w:rPr>
        <w:t>. Работа по тем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бота над цветом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еседа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цвета присутствуют в изображении герба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де вы уже встречались с красным, синим и белым цветами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идактическая игра «Светофорчики».</w:t>
      </w:r>
    </w:p>
    <w:p>
      <w:pPr>
        <w:pStyle w:val="Normal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что обозначают светофорчики, и поиграем в игру «Светофорчики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должение бесед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обозначает черный цвет? В гербе России присутствуют еще серебряный и золотой цвета. Золотой (желтый) обозначает богатство, а серебряный – чистоту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Форма герба.</w:t>
      </w:r>
    </w:p>
    <w:p>
      <w:pPr>
        <w:pStyle w:val="Normal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чертания какого старинного доспеха напоминают герб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чи предложение: «Щит – это вооружение древнего воина, предназначенное …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Сколько щитов на гербе России? (</w:t>
      </w:r>
      <w:r>
        <w:rPr>
          <w:i/>
          <w:sz w:val="28"/>
          <w:szCs w:val="28"/>
        </w:rPr>
        <w:t>Три.</w:t>
      </w:r>
      <w:r>
        <w:rPr>
          <w:sz w:val="28"/>
          <w:szCs w:val="28"/>
        </w:rPr>
        <w:t>) Три – это символичное число для Руси. Вспомните русские народные сказки. В них всегда три брата, три сестрицы, три испыт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накомство с двуглавым орло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 изображена на гербе России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на гербе изобразили именно орла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б орле? Подберите слова, наиболее точно характеризующие эту птицу. (</w:t>
      </w:r>
      <w:r>
        <w:rPr>
          <w:i/>
          <w:sz w:val="28"/>
          <w:szCs w:val="28"/>
        </w:rPr>
        <w:t>Орел – гордый, свободный…)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: орел не обычный, а двуглавый. Почему у него две головы? Послушайте стихотворение и ответьте на вопрос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У России величавой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На гербе орел двуглавый,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Чтоб на запад, на восток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Он смотреть бы сразу смог.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Сильный, мудрый он и гордый,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  <w:t>Он – России дух свободный.</w:t>
      </w:r>
    </w:p>
    <w:p>
      <w:pPr>
        <w:pStyle w:val="Normal"/>
        <w:spacing w:before="280" w:after="280"/>
        <w:ind w:left="2835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ел золотой (желтый)? Что обозначает золотой цвет?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Посмотрите на орла повнимательнее, на его раскинутые крылья. Может, он вам что-то напоминает? (</w:t>
      </w:r>
      <w:r>
        <w:rPr>
          <w:i/>
          <w:sz w:val="28"/>
          <w:szCs w:val="28"/>
        </w:rPr>
        <w:t>Лучи солнца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- Давайте посмотрим, что держит орел в лапах, что у него на голове. (</w:t>
      </w:r>
      <w:r>
        <w:rPr>
          <w:i/>
          <w:sz w:val="28"/>
          <w:szCs w:val="28"/>
        </w:rPr>
        <w:t>Воспитатель дает пояснения о державе, скипетре и трех коронах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же символизирует орел на гербе России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ерб Москв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в самом центре герба России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то изображен на гербе Москвы? Что он делает?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оговоркой «Москва – сердце России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val="smj-NO"/>
        </w:rPr>
        <w:t>IV</w:t>
      </w:r>
      <w:r>
        <w:rPr>
          <w:b/>
          <w:sz w:val="28"/>
          <w:szCs w:val="28"/>
        </w:rPr>
        <w:t>. Физкультурная пауза под песню О. Газманова «Москва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smj-NO"/>
        </w:rPr>
        <w:t>V</w:t>
      </w:r>
      <w:r>
        <w:rPr>
          <w:b/>
          <w:sz w:val="28"/>
          <w:szCs w:val="28"/>
        </w:rPr>
        <w:t>. Закрепление нового материал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ссматривание и сравнение монет (проводится с лупой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ние монет достоинством 1, 2, 5 рубле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ссматривание «старых» копеек и рублей – советских монет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 Дидактическое упражнение «Сложи герб России». (</w:t>
      </w:r>
      <w:r>
        <w:rPr>
          <w:i/>
          <w:sz w:val="28"/>
          <w:szCs w:val="28"/>
        </w:rPr>
        <w:t>Выполняется методом наложения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необходимо сделать несколько больших цветных копий герба и вырезать основные элементы с каждой копии. Можно также нарисовать каждую часть отдельно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Раскрашивание герба России. (</w:t>
      </w:r>
      <w:r>
        <w:rPr>
          <w:i/>
          <w:sz w:val="28"/>
          <w:szCs w:val="28"/>
        </w:rPr>
        <w:t>Выполняется индивидуально.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sz w:val="28"/>
          <w:szCs w:val="28"/>
          <w:lang w:val="smj-NO"/>
        </w:rPr>
        <w:t>VI</w:t>
      </w:r>
      <w:r>
        <w:rPr>
          <w:b/>
          <w:sz w:val="28"/>
          <w:szCs w:val="28"/>
        </w:rPr>
        <w:t>. Подведение итогов занятия.</w:t>
      </w:r>
    </w:p>
    <w:p>
      <w:pPr>
        <w:pStyle w:val="Normal"/>
        <w:spacing w:before="280" w:after="28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зовите основные элементы герба РФ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ядя на герб России, что можно сказать о нашей стране?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 на других занятиях и в других видах деятельности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ставление рассказа-описания «Герб России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я «Вспомни сказки о победе воинов над чудовищами. Что можно сказать о воинах? О чудовищах? Нарисуй к сказкам иллюстрации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ние монет (продолжение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ерфокар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Цветовые диктан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дания для совместного обсуждения и работы с родителям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оставление гербов группы, семьи, сказочной страны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6600CC"/>
          <w:sz w:val="40"/>
          <w:szCs w:val="40"/>
        </w:rPr>
      </w:pPr>
      <w:r>
        <w:rPr>
          <w:rFonts w:cs="Tunga"/>
          <w:b/>
          <w:i/>
          <w:color w:val="6600CC"/>
          <w:sz w:val="40"/>
          <w:szCs w:val="40"/>
        </w:rPr>
      </w:r>
    </w:p>
    <w:p>
      <w:pPr>
        <w:pStyle w:val="Normal"/>
        <w:rPr>
          <w:rFonts w:cs="Tunga"/>
          <w:b/>
          <w:b/>
          <w:i/>
          <w:i/>
          <w:color w:val="9900CC"/>
          <w:sz w:val="28"/>
          <w:szCs w:val="28"/>
        </w:rPr>
      </w:pPr>
      <w:r>
        <w:rPr>
          <w:rFonts w:cs="Tunga"/>
          <w:b/>
          <w:i/>
          <w:color w:val="99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color w:val="9900CC"/>
          <w:sz w:val="28"/>
          <w:szCs w:val="28"/>
        </w:rPr>
      </w:pPr>
      <w:r>
        <w:rPr>
          <w:rFonts w:cs="Tunga"/>
          <w:b/>
          <w:i/>
          <w:color w:val="9900CC"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  <w:t>Литература:</w:t>
      </w:r>
    </w:p>
    <w:p>
      <w:pPr>
        <w:pStyle w:val="Normal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брамовских, Н.В. Педагогический мониторинг в образова-тельном процессе дошкольного учреждения </w:t>
      </w:r>
      <w:r>
        <w:rPr>
          <w:rFonts w:cs="Times New Roman CYR" w:ascii="Times New Roman CYR" w:hAnsi="Times New Roman CYR"/>
        </w:rPr>
        <w:t>[Текст] / Н.В. Абрамовских. – Стандарты и мониторинг в образовании. – 1999. - № 3. – С. 51-5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Баранникова О.Н. Уроки гражданственности и патриотизма в детском саду </w:t>
      </w:r>
      <w:r>
        <w:rPr>
          <w:rFonts w:cs="Times New Roman CYR" w:ascii="Times New Roman CYR" w:hAnsi="Times New Roman CYR"/>
        </w:rPr>
        <w:t>[Текст] / О.Н. Баранникова</w:t>
      </w:r>
      <w:r>
        <w:rPr/>
        <w:t>. – М.: АРКТИ, 2007. – 144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Times New Roman CYR" w:ascii="Times New Roman CYR" w:hAnsi="Times New Roman CYR"/>
          <w:color w:val="000000"/>
        </w:rPr>
        <w:t>Барышников, Е.Н. О воспитании и воспи</w:t>
        <w:softHyphen/>
        <w:t xml:space="preserve">тательных системах </w:t>
      </w:r>
      <w:r>
        <w:rPr>
          <w:rFonts w:cs="Times New Roman CYR" w:ascii="Times New Roman CYR" w:hAnsi="Times New Roman CYR"/>
        </w:rPr>
        <w:t>[Текст] / Е. Н. Барышников, И. А. Колесникова</w:t>
      </w:r>
      <w:r>
        <w:rPr>
          <w:rFonts w:cs="Times New Roman CYR" w:ascii="Times New Roman CYR" w:hAnsi="Times New Roman CYR"/>
          <w:color w:val="000000"/>
        </w:rPr>
        <w:t>. - СПб, 1996. - 122 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/>
      </w:pPr>
      <w:r>
        <w:rPr>
          <w:rFonts w:cs="Times New Roman CYR" w:ascii="Times New Roman CYR" w:hAnsi="Times New Roman CYR"/>
          <w:color w:val="000000"/>
        </w:rPr>
        <w:t>Бондаревская, Е.В. Воспитание как возрождение граждани</w:t>
        <w:softHyphen/>
        <w:t xml:space="preserve">на, человека культуры и нравственности </w:t>
      </w:r>
      <w:r>
        <w:rPr>
          <w:rFonts w:cs="Times New Roman CYR" w:ascii="Times New Roman CYR" w:hAnsi="Times New Roman CYR"/>
        </w:rPr>
        <w:t>[Текст] / Е. В. Бондаревская</w:t>
      </w:r>
      <w:r>
        <w:rPr>
          <w:rFonts w:cs="Times New Roman CYR" w:ascii="Times New Roman CYR" w:hAnsi="Times New Roman CYR"/>
          <w:color w:val="000000"/>
        </w:rPr>
        <w:t xml:space="preserve"> // Опыт разработки концепции воспитания /Отв. ред. Е.В. Бондаревская. - Рос</w:t>
        <w:softHyphen/>
        <w:t xml:space="preserve">тов-на-Дону РОИУУ, 1992. - Ч.1. - С. 11-42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Военно-патриотическое воспитание детей и подростков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 </w:t>
      </w:r>
      <w:r>
        <w:rPr>
          <w:rFonts w:cs="Times New Roman CYR" w:ascii="Times New Roman CYR" w:hAnsi="Times New Roman CYR"/>
        </w:rPr>
        <w:t>[Текст] // А</w:t>
      </w:r>
      <w:r>
        <w:rPr/>
        <w:t xml:space="preserve">втор-составитель М.В. Видякин. - Волгоград: «Учитель», 2006. – 126с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Гражданственность, патриотизм, культура межнационального общения – российский путь развития </w:t>
      </w:r>
      <w:r>
        <w:rPr>
          <w:rFonts w:cs="Times New Roman CYR" w:ascii="Times New Roman CYR" w:hAnsi="Times New Roman CYR"/>
        </w:rPr>
        <w:t>[Текст] // В</w:t>
      </w:r>
      <w:r>
        <w:rPr/>
        <w:t xml:space="preserve">оспитание школьников. - 2002. – № 7. – С. 48-51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Дошкольное образование в России. Сборник действующих нормативно-правовых документов и научно-методических материалов /Под. ред. Р. Б. Стеркиной. – М.: Издательство АСТ, 1996. – 336 с.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Жуковская Р.И., Виноградова Н.Ф., Козлова С.А. Родной край </w:t>
      </w:r>
      <w:r>
        <w:rPr>
          <w:rFonts w:cs="Times New Roman CYR" w:ascii="Times New Roman CYR" w:hAnsi="Times New Roman CYR"/>
        </w:rPr>
        <w:t xml:space="preserve">[Текст] / Р.И. </w:t>
      </w:r>
      <w:r>
        <w:rPr/>
        <w:t>Жуковская, Н.Ф. Виноградова, С.А. Козлова. – М.: Просвещение, 1990. – 176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Кузнецова Л.В. Развитие содержания понятий «гражданственность» и «гражданское воспитание» в педагогике ХХ века </w:t>
      </w:r>
      <w:r>
        <w:rPr>
          <w:rFonts w:cs="Times New Roman CYR" w:ascii="Times New Roman CYR" w:hAnsi="Times New Roman CYR"/>
        </w:rPr>
        <w:t xml:space="preserve">[Текст] / Л.В. Кузнецова </w:t>
      </w:r>
      <w:r>
        <w:rPr/>
        <w:t xml:space="preserve">// Преподавание истории и обществознания в школе.- 2006.- № 9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Кокорева Н.Н., Бондаренко А.К. Любить труд на родной земле </w:t>
      </w:r>
      <w:r>
        <w:rPr>
          <w:rFonts w:cs="Times New Roman CYR" w:ascii="Times New Roman CYR" w:hAnsi="Times New Roman CYR"/>
        </w:rPr>
        <w:t>[Текст] / Н.Н. Кокорева, А.К. Бондаренко</w:t>
      </w:r>
      <w:r>
        <w:rPr/>
        <w:t>. – М.: Просвещение, 1987. – 160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Патриотическое воспитание. Система работы, планирование, конспекты уроков, разработки занятий </w:t>
      </w:r>
      <w:r>
        <w:rPr>
          <w:rFonts w:cs="Times New Roman CYR" w:ascii="Times New Roman CYR" w:hAnsi="Times New Roman CYR"/>
        </w:rPr>
        <w:t xml:space="preserve">[Текст] </w:t>
      </w:r>
      <w:r>
        <w:rPr/>
        <w:t xml:space="preserve">// Автор-составитель И.А. Пашкович. Волгоград: «Учитель», 2006. – 218с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оритетный национальный проект в сфере образования, реализуемый на территории Кемеровской области / Под ред. И.А. Свиридовой, И.А. Жигаловой, Т.Н. Семенковой. – Кемерово: КРИПКиПРО, 2005. – 60 с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челов Е.В. Государственные символы России </w:t>
      </w:r>
      <w:r>
        <w:rPr>
          <w:rFonts w:cs="Times New Roman CYR" w:ascii="Times New Roman CYR" w:hAnsi="Times New Roman CYR"/>
        </w:rPr>
        <w:t>[Текст] / Е.В. Пчелов. – М.: ТИД «Русское слово», 2002. – 84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unga"/>
        </w:rPr>
        <w:t>С чего начинается Родина? Сборник художественных произведений</w:t>
      </w:r>
      <w:r>
        <w:rPr>
          <w:rFonts w:cs="Times New Roman CYR" w:ascii="Times New Roman CYR" w:hAnsi="Times New Roman CYR"/>
        </w:rPr>
        <w:t xml:space="preserve"> [Текст]. </w:t>
      </w:r>
      <w:r>
        <w:rPr>
          <w:rFonts w:cs="Tunga"/>
        </w:rPr>
        <w:t xml:space="preserve"> – М.: РОСМЭН, 2008. – 62с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Якобсон, П. М. Психология чувств детей дошкольного возраста [Текст] / П. М. Якобсон // Дошкольное воспитание.  - 1957. - №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12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jc w:val="both"/>
        <w:rPr>
          <w:rFonts w:ascii="Tunga" w:hAnsi="Tunga" w:cs="Tunga"/>
          <w:b/>
          <w:b/>
          <w:color w:val="FF0000"/>
        </w:rPr>
      </w:pPr>
      <w:r>
        <w:rPr>
          <w:rFonts w:cs="Tunga" w:ascii="Tunga" w:hAnsi="Tunga"/>
          <w:b/>
          <w:color w:val="FF0000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6600CC"/>
          <w:sz w:val="40"/>
          <w:szCs w:val="40"/>
        </w:rPr>
      </w:pPr>
      <w:r>
        <w:rPr>
          <w:rFonts w:cs="Tunga" w:ascii="Tunga" w:hAnsi="Tunga"/>
          <w:b/>
          <w:i/>
          <w:color w:val="6600CC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6600CC"/>
          <w:sz w:val="40"/>
          <w:szCs w:val="40"/>
        </w:rPr>
        <w:t>Авторы:</w:t>
      </w:r>
    </w:p>
    <w:p>
      <w:pPr>
        <w:pStyle w:val="Normal"/>
        <w:jc w:val="center"/>
        <w:rPr/>
      </w:pPr>
      <w:r>
        <w:rPr>
          <w:b/>
          <w:color w:val="6600CC"/>
          <w:sz w:val="48"/>
          <w:szCs w:val="48"/>
        </w:rPr>
        <w:t>Григорьева Ольга Федоровна,</w:t>
      </w:r>
    </w:p>
    <w:p>
      <w:pPr>
        <w:pStyle w:val="Normal"/>
        <w:jc w:val="center"/>
        <w:rPr/>
      </w:pPr>
      <w:r>
        <w:rPr>
          <w:b/>
          <w:color w:val="6600CC"/>
          <w:sz w:val="48"/>
          <w:szCs w:val="48"/>
        </w:rPr>
        <w:t xml:space="preserve">Нестеров Данила Викторович </w:t>
      </w:r>
    </w:p>
    <w:p>
      <w:pPr>
        <w:pStyle w:val="Normal"/>
        <w:jc w:val="both"/>
        <w:rPr>
          <w:b/>
          <w:b/>
          <w:i/>
          <w:i/>
          <w:color w:val="FF3399"/>
          <w:sz w:val="16"/>
          <w:szCs w:val="16"/>
        </w:rPr>
      </w:pPr>
      <w:r>
        <w:rPr>
          <w:b/>
          <w:i/>
          <w:color w:val="FF3399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0.25pt;height:18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  <w:b/>
        <w:rFonts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7" w:leader="none"/>
      </w:tabs>
      <w:suppressAutoHyphens w:val="true"/>
      <w:spacing w:before="240" w:after="120"/>
      <w:ind w:left="707" w:hanging="283"/>
      <w:outlineLvl w:val="0"/>
    </w:pPr>
    <w:rPr>
      <w:rFonts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Symbol" w:hAnsi="Symbol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36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16:00Z</dcterms:created>
  <dc:creator>Ольга</dc:creator>
  <dc:description/>
  <cp:keywords/>
  <dc:language>en-US</dc:language>
  <cp:lastModifiedBy>Asus</cp:lastModifiedBy>
  <dcterms:modified xsi:type="dcterms:W3CDTF">2014-01-05T08:03:00Z</dcterms:modified>
  <cp:revision>14</cp:revision>
  <dc:subject/>
  <dc:title>России посвящается…</dc:title>
</cp:coreProperties>
</file>