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буду вечно говорить с тобою»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Когда я смотрю на портрет дяди Ивана, симпатичного юноши в нарисованном фраке и безукоризненно белой рубашке, в сознании всплывают кадры кинохроники охваченного пожаром войны 1941 года: неровные траншеи под Можайском, брезентовые палатки медсанбатов, грязный снег и клубы черного дыма над свастикой подбитых танков.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Погибший за 17 лет до моего рождения Иван готовится к последнему бою. На нем распахнутая шинель и хлопчатобумажная гимнастерка, у него усталые, красные от бессонницы и горя глаза. Наша с ним связь осязаема, и я чувствую, как он вслушивается и улавливает обращение младшего брата Михаила, донесенное обратным потоком времени через толщу десятилетий: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Прости мне, брат, что вновь и вновь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Срываются слова, тяжелые как гири,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Что не кладу у ног твоих цветов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И не иду к неведомой могиле…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Чтобы ощутить звезды над головой, надо покинуть уютную теплынь кровати и застыть с закрытыми глазами под открытым небом. </w:t>
      </w:r>
    </w:p>
    <w:p>
      <w:pPr>
        <w:pStyle w:val="Normal"/>
        <w:spacing w:lineRule="auto" w:line="360"/>
        <w:ind w:firstLine="360"/>
        <w:rPr/>
      </w:pPr>
      <w:r>
        <w:rPr/>
        <w:t>Настрой начинает действовать, и я, вживаясь в образ, топаю рядом с Иваном все его короткие 19 лет…</w:t>
      </w:r>
    </w:p>
    <w:p>
      <w:pPr>
        <w:pStyle w:val="Normal"/>
        <w:spacing w:lineRule="auto" w:line="360"/>
        <w:ind w:firstLine="360"/>
        <w:rPr/>
      </w:pPr>
      <w:r>
        <w:rPr/>
        <w:t xml:space="preserve">Родился в 1922 году первенцем в семье Акулины и Емельяна Рязанцевых. Любимый, желанный ребенок. Ваня-сынок… Ваня-котик… Легко окончил семилетку, ускоренные учительские курсы. Работал педагогом в начальной школе в маленькой деревушке Степновка на Красном озере. </w:t>
      </w:r>
    </w:p>
    <w:p>
      <w:pPr>
        <w:pStyle w:val="Normal"/>
        <w:spacing w:lineRule="auto" w:line="360"/>
        <w:ind w:firstLine="360"/>
        <w:rPr/>
      </w:pPr>
      <w:r>
        <w:rPr/>
        <w:t>Его биография типична для поколения, вступившего в свое совершеннолетие, когда на Отечество обрушилась страшная беда – Великая Отечественная война. За плечами – вчера отзвеневшее у Саянских гор детство, только сегодня началась юность, и вдруг все сразу оборвалось. Впереди – фашистские танки, «юнкерсы» и «мессеры»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А ты любил тот бодрый ливень света,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Ловил лучи на утренней заре,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И песни пел, но песня не допета –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Осталась черным днем в календаре.</w:t>
      </w:r>
    </w:p>
    <w:p>
      <w:pPr>
        <w:pStyle w:val="Normal"/>
        <w:spacing w:lineRule="auto" w:line="360"/>
        <w:ind w:firstLine="360"/>
        <w:rPr/>
      </w:pPr>
      <w:r>
        <w:rPr/>
        <w:t xml:space="preserve">Одноклассники Иван Рязанцев и Петр Ромашов были призваны в армию в первые дни войны и направлены в офицерское училище в Юргу Новосибирской области. </w:t>
      </w:r>
    </w:p>
    <w:p>
      <w:pPr>
        <w:pStyle w:val="Normal"/>
        <w:spacing w:lineRule="auto" w:line="360"/>
        <w:ind w:firstLine="360"/>
        <w:rPr/>
      </w:pPr>
      <w:r>
        <w:rPr/>
        <w:t xml:space="preserve">А в это время немецкие танкисты под Москвой стремились углядеть из башен своих машин краснозвездные башни Кремля. Тогда советский народ решительно вспомнил о том, что мы «внуки Суворова, дети Чапаева», и подтянул к столице дивизии из Сибири – с наших просторов, на которые уже несколько столетий не ступала нога агрессора. </w:t>
      </w:r>
    </w:p>
    <w:p>
      <w:pPr>
        <w:pStyle w:val="Normal"/>
        <w:spacing w:lineRule="auto" w:line="360"/>
        <w:ind w:firstLine="360"/>
        <w:rPr/>
      </w:pPr>
      <w:r>
        <w:rPr/>
        <w:t xml:space="preserve">Рядовые Рязанцев и Ромашов были поставлены на довольствие в воинскую часть, которую немедленно отправили на оборону Москвы. </w:t>
      </w:r>
    </w:p>
    <w:p>
      <w:pPr>
        <w:pStyle w:val="Normal"/>
        <w:spacing w:lineRule="auto" w:line="360"/>
        <w:ind w:firstLine="360"/>
        <w:rPr/>
      </w:pPr>
      <w:r>
        <w:rPr/>
        <w:t>…</w:t>
      </w:r>
      <w:r>
        <w:rPr/>
        <w:t xml:space="preserve">Над столицей день и ночь гудели вражеские самолеты, на улицах и проспектах рвались снаряды. Вновь прибывшие эшелоны с защитниками города без задержек распределялись на передовые рубежи. Пареньки из Новокурска, пройдя строевым шагом по булыжной мостовой Красной площади, продолжили путь в сторону Можайска. </w:t>
      </w:r>
    </w:p>
    <w:p>
      <w:pPr>
        <w:pStyle w:val="Normal"/>
        <w:spacing w:lineRule="auto" w:line="360"/>
        <w:ind w:firstLine="360"/>
        <w:rPr/>
      </w:pPr>
      <w:r>
        <w:rPr/>
        <w:t xml:space="preserve">- Мы с Иваном не разлучались ни днем, ни ночью, - рассказал мне в 2001 году ныне покойный ветеран Великой Отечественной войны Петр Максимович Ромашов. – Спали, подстелив одну шинель и укрывшись другой, ели из одного котелка. В полевой сумке Ивана лежали наши документы, в моей -  запас сухарей. Бои следовали один за другим – враг подтянул к Москве 50 дивизий. Казалось, полчищам фашистов не будет конца. В тот день, пятого декабря 1941 года, во время короткого затишья мы наспех перекусили сухарями, поговорили о родных, как вновь прозвучал сигнал: «К бою!». Смешались в грохоте земля и небо, столкнулись в ярости две непримиримые силы. В дыму я не видел Ивана, но чувствовал рядом его плечо. Напряжение битвы было таким сильным, что я не заметил, когда потерял друга…  </w:t>
      </w:r>
    </w:p>
    <w:p>
      <w:pPr>
        <w:pStyle w:val="Normal"/>
        <w:spacing w:lineRule="auto" w:line="360"/>
        <w:ind w:firstLine="360"/>
        <w:rPr/>
      </w:pPr>
      <w:r>
        <w:rPr/>
        <w:t xml:space="preserve">После боя и на следующий день раненый Петр Ромашов искал на поле брани погибшего товарища. Повсюду – зияющие воронки, горы вывороченного грунта, присыпанные землей и снегом фрагменты тел… Среди убитых Ивана он не нашел. Однако по фронтовым дорогам и далее в Новокурск пошло скорбное известие: рядовой Красной Армии Рязанцев пропал без вести в бою под Москвой. </w:t>
      </w:r>
    </w:p>
    <w:p>
      <w:pPr>
        <w:pStyle w:val="Normal"/>
        <w:spacing w:lineRule="auto" w:line="360"/>
        <w:ind w:firstLine="360"/>
        <w:rPr/>
      </w:pPr>
      <w:r>
        <w:rPr/>
        <w:t>Подкосились от горя ноги Акулины Емельяновны, закипели скупые мужские слезы в глазах Емельяна Егоровича, пронзила боль сердце Михаила, которая спустя годы выплеснулась стихотворными строчками: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Я говорю по-прежнему с тобою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И ясно вижу: ты идешь ко мне,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уровою испытанный судьбою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И закаленный в боевом огне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И я кладу тебе на плечи руки,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ы удивлен моею бородой…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А у меня уже большие внуки,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А ты совсем мальчишка молодой.</w:t>
      </w:r>
    </w:p>
    <w:p>
      <w:pPr>
        <w:pStyle w:val="Normal"/>
        <w:spacing w:lineRule="auto" w:line="360"/>
        <w:ind w:firstLine="360"/>
        <w:rPr/>
      </w:pPr>
      <w:r>
        <w:rPr/>
        <w:t xml:space="preserve">Этот памятный бой стал последним и для Петра Ромашова. Несколько месяцев скитался он по госпиталям, а потом был комиссован и отправлен в родное село. Петр Максимович прожил яркую, насыщенную радостными и трагическими событиями жизнь. Много лет руководил Бейским районным отделом милиции, растил детей, встречал рассветы и закаты, но уже без друга Ивана. </w:t>
      </w:r>
    </w:p>
    <w:p>
      <w:pPr>
        <w:pStyle w:val="Normal"/>
        <w:spacing w:lineRule="auto" w:line="360"/>
        <w:ind w:firstLine="360"/>
        <w:rPr/>
      </w:pPr>
      <w:r>
        <w:rPr/>
        <w:t>Рядовой Рязанцев так и не узнал, что битва под Москвой стала одним из крупнейших событий второй мировой. Что полчища германского вермахта на подступах к советской столице были не только остановлены, но и впервые потерпели крупное поражение.</w:t>
      </w:r>
    </w:p>
    <w:p>
      <w:pPr>
        <w:pStyle w:val="Normal"/>
        <w:spacing w:lineRule="auto" w:line="360"/>
        <w:ind w:firstLine="360"/>
        <w:rPr/>
      </w:pPr>
      <w:r>
        <w:rPr/>
        <w:t>…</w:t>
      </w:r>
      <w:r>
        <w:rPr/>
        <w:t>Все меньше остается людей, которые знали и помнят Ивана – русоволосого кудрявого парня с проницательными голубыми глазами. Его родным невыносимо горько от того, что не осталось даже могилы, где можно выплакать горечь утраты. Но уже четвертая ветвь родового древа Рязанцевых выбросила яркие и смелые побеги, утверждая, что смерти нет, а есть только жизнь, и она бесконечна.</w:t>
      </w:r>
    </w:p>
    <w:p>
      <w:pPr>
        <w:pStyle w:val="Normal"/>
        <w:spacing w:lineRule="auto" w:line="360"/>
        <w:ind w:firstLine="360"/>
        <w:rPr/>
      </w:pPr>
      <w:r>
        <w:rPr/>
        <w:t xml:space="preserve">А как сложилась жизнь Михаила? В 1944 году он был призван в действующую армию. Фронтовые будни юного сибиряка длились недолго - всего несколько месяцев, но он успел отомстить врагу за гибель Ивана и вернулся домой победителем. </w:t>
      </w:r>
    </w:p>
    <w:p>
      <w:pPr>
        <w:pStyle w:val="Normal"/>
        <w:spacing w:lineRule="auto" w:line="360"/>
        <w:ind w:firstLine="360"/>
        <w:rPr/>
      </w:pPr>
      <w:r>
        <w:rPr/>
        <w:t>И пусть откровенное и нежное стихотворение ветерана Великой Отечественной войны Михаила Емельяновича Рязанцева, который сегодня живет в Абакане, будет для его брата языком пламени Вечного огня. Поэтический огонь чист, горяч и светит живым памятью о павших: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Хочу пройти твоей дорогой давней,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Где ты солдатом шел от боя к бою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Но не расстанусь с самым главным –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Я буду вечно говорить с тобою…</w:t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2:00Z</dcterms:created>
  <dc:creator>-</dc:creator>
  <dc:description/>
  <cp:keywords/>
  <dc:language>en-US</dc:language>
  <cp:lastModifiedBy>Нина</cp:lastModifiedBy>
  <dcterms:modified xsi:type="dcterms:W3CDTF">2014-03-17T12:45:00Z</dcterms:modified>
  <cp:revision>6</cp:revision>
  <dc:subject/>
  <dc:title>К 70-летию битвы под Москвой</dc:title>
</cp:coreProperties>
</file>