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ЗАТО Севе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eastAsia="Times New Roman"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«Средняя общеобразовательная школа № 76»</w:t>
      </w:r>
    </w:p>
    <w:p>
      <w:pPr>
        <w:pStyle w:val="21"/>
        <w:shd w:fill="auto" w:val="clear"/>
        <w:spacing w:lineRule="exact" w:line="240"/>
        <w:ind w:left="4520" w:hanging="0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/>
          <w:b w:val="false"/>
          <w:spacing w:val="-10"/>
        </w:rPr>
      </w:r>
    </w:p>
    <w:p>
      <w:pPr>
        <w:pStyle w:val="TextBody"/>
        <w:shd w:fill="auto" w:val="clear"/>
        <w:spacing w:lineRule="auto" w:line="240"/>
        <w:ind w:left="20" w:right="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hd w:fill="auto" w:val="clear"/>
        <w:spacing w:lineRule="auto" w:line="240"/>
        <w:ind w:left="20" w:right="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hd w:fill="auto" w:val="clear"/>
        <w:spacing w:lineRule="auto" w:line="240"/>
        <w:ind w:left="20" w:right="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hd w:fill="auto" w:val="clear"/>
        <w:spacing w:lineRule="auto" w:line="240"/>
        <w:ind w:left="20" w:right="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hd w:fill="auto" w:val="clear"/>
        <w:spacing w:lineRule="auto" w:line="240"/>
        <w:ind w:left="20" w:right="20" w:hanging="0"/>
        <w:jc w:val="center"/>
        <w:rPr>
          <w:sz w:val="52"/>
          <w:szCs w:val="52"/>
        </w:rPr>
      </w:pPr>
      <w:r>
        <w:rPr>
          <w:sz w:val="52"/>
          <w:szCs w:val="52"/>
        </w:rPr>
        <w:t>Письма памяти</w:t>
      </w:r>
    </w:p>
    <w:p>
      <w:pPr>
        <w:pStyle w:val="TextBody"/>
        <w:shd w:fill="auto" w:val="clear"/>
        <w:spacing w:lineRule="auto" w:line="240"/>
        <w:ind w:left="20" w:right="20" w:hanging="0"/>
        <w:jc w:val="center"/>
        <w:rPr>
          <w:sz w:val="40"/>
          <w:szCs w:val="40"/>
        </w:rPr>
      </w:pPr>
      <w:r>
        <w:rPr>
          <w:sz w:val="40"/>
          <w:szCs w:val="40"/>
        </w:rPr>
        <w:t>(письма нашей прабабушки)</w:t>
      </w:r>
    </w:p>
    <w:p>
      <w:pPr>
        <w:pStyle w:val="TextBody"/>
        <w:shd w:fill="auto" w:val="clear"/>
        <w:spacing w:lineRule="auto" w:line="240"/>
        <w:ind w:left="20" w:right="20" w:hanging="0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</wp:posOffset>
            </wp:positionH>
            <wp:positionV relativeFrom="paragraph">
              <wp:posOffset>93345</wp:posOffset>
            </wp:positionV>
            <wp:extent cx="2939415" cy="369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8910</wp:posOffset>
            </wp:positionH>
            <wp:positionV relativeFrom="paragraph">
              <wp:posOffset>-31750</wp:posOffset>
            </wp:positionV>
            <wp:extent cx="2131695" cy="275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9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11" w:hanging="0"/>
        <w:rPr/>
      </w:pPr>
      <w:r>
        <w:rPr>
          <w:rFonts w:cs="Times New Roman" w:ascii="Times New Roman" w:hAnsi="Times New Roman"/>
          <w:b/>
          <w:u w:val="single"/>
        </w:rPr>
        <w:t xml:space="preserve">Выполнили: </w:t>
      </w:r>
      <w:r>
        <w:rPr>
          <w:rFonts w:cs="Times New Roman" w:ascii="Times New Roman" w:hAnsi="Times New Roman"/>
        </w:rPr>
        <w:t>Ткачев Павел, 10а класс, Звягинцев Максим, 6а класс МАОУ СОШ № 76</w:t>
      </w:r>
    </w:p>
    <w:p>
      <w:pPr>
        <w:pStyle w:val="Normal"/>
        <w:ind w:left="56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Руководитель – Ткачева Юлия Геннадиевна, руководитель музея МАОУ СОШ № 76 ЗАТО Северск, 636070, г. Северск, ул. Парковая 2а, МАОУ СОШ № 76,  р.т.547589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chola</w:t>
        </w:r>
        <w:r>
          <w:rPr>
            <w:rStyle w:val="InternetLink"/>
            <w:rFonts w:cs="Times New Roman" w:ascii="Times New Roman" w:hAnsi="Times New Roman"/>
          </w:rPr>
          <w:t>76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left="56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Северск</w:t>
      </w:r>
    </w:p>
    <w:p>
      <w:pPr>
        <w:pStyle w:val="TextBody"/>
        <w:shd w:fill="auto" w:val="clear"/>
        <w:spacing w:lineRule="auto" w:line="24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"/>
        <w:shd w:fill="auto" w:val="clear"/>
        <w:spacing w:lineRule="auto" w:line="24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TextBody"/>
        <w:shd w:fill="auto" w:val="clear"/>
        <w:spacing w:lineRule="auto" w:line="24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342"/>
        <w:rPr>
          <w:sz w:val="24"/>
          <w:szCs w:val="24"/>
        </w:rPr>
      </w:pPr>
      <w:r>
        <w:rPr>
          <w:sz w:val="24"/>
          <w:szCs w:val="24"/>
        </w:rPr>
        <w:t>Одна из самых трудных исторических проблем — это история повседневности. Здесь исследователям прошлого немало помогает изучение быта. Быт — это не только дома и обстановка, пища и одежда, а и будничная жизнь людей, в которой находят свои конкретные проявления общественные отношения, взгляды, представления, нормы и стиль поведения. В быту — за исключением моментов переломных — почти отсутствует событийная сторона. Но зато быт — это живая река истории, проявление ее неизменности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342"/>
        <w:rPr>
          <w:sz w:val="24"/>
          <w:szCs w:val="24"/>
        </w:rPr>
      </w:pPr>
      <w:r>
        <w:rPr>
          <w:sz w:val="24"/>
          <w:szCs w:val="24"/>
        </w:rPr>
        <w:t>Работа посвящена исследованию истории рода. Актуальность исследования заключается в том, что результатом большого числа переломных моментов в истории России стала потеря связи с близкими, а, следовательно, люди не помнят своих корней, родственников, живших в недалеком прошлом.</w:t>
      </w:r>
    </w:p>
    <w:p>
      <w:pPr>
        <w:pStyle w:val="TextBody"/>
        <w:shd w:fill="auto" w:val="clear"/>
        <w:spacing w:lineRule="auto" w:line="240"/>
        <w:ind w:left="20" w:right="20" w:firstLine="3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ь данного исследования: показать жизнь и быт людей на примере писем.</w:t>
      </w:r>
    </w:p>
    <w:p>
      <w:pPr>
        <w:pStyle w:val="TextBody"/>
        <w:shd w:fill="auto" w:val="clear"/>
        <w:spacing w:lineRule="auto" w:line="240"/>
        <w:ind w:left="20" w:right="20" w:first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" w:right="20" w:firstLine="342"/>
        <w:rPr>
          <w:sz w:val="24"/>
          <w:szCs w:val="24"/>
        </w:rPr>
      </w:pPr>
      <w:r>
        <w:rPr>
          <w:sz w:val="24"/>
          <w:szCs w:val="24"/>
        </w:rPr>
        <w:t>Каждый   человек рождается, растет, стареет, умирает, но, проживая жизнь, оставляет  после  себя  след.  Продолжение    каждого из нас -  это дети. Дети – самое дорогое, что есть в жизни. У детей рождаются свои дети, у тех – свои. И если человек даже не совершил никаких открытий, просто достойно прожил свою жизнь, он заслуживает того, чтобы о нем помнили его дети, внуки, правнуки.</w:t>
      </w:r>
    </w:p>
    <w:p>
      <w:pPr>
        <w:pStyle w:val="TextBody"/>
        <w:ind w:left="20" w:right="20" w:firstLine="342"/>
        <w:rPr>
          <w:sz w:val="24"/>
          <w:szCs w:val="24"/>
        </w:rPr>
      </w:pPr>
      <w:r>
        <w:rPr>
          <w:sz w:val="24"/>
          <w:szCs w:val="24"/>
        </w:rPr>
        <w:t xml:space="preserve">Наша страна пережила очень много переломных моментов в истории: гражданские войны, Первая и Вторая мировые войны, образование и распад СССР. Но результатами этих событий стали не только экономические и политические   потрясения,   но   и   потрясения   для   каждого   человека   в отдельности. Это и потеря близких людей, и лишение жилища, и многое </w:t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другое.   Как   результат   -   люди   не   помнят   своих   корней,   родственников, живших в недалёком прошлом. Нашим предкам мы обязаны своей жизнью. </w:t>
      </w:r>
    </w:p>
    <w:p>
      <w:pPr>
        <w:pStyle w:val="TextBody"/>
        <w:ind w:left="20" w:right="20" w:firstLine="342"/>
        <w:rPr/>
      </w:pPr>
      <w:r>
        <w:rPr>
          <w:sz w:val="24"/>
          <w:szCs w:val="24"/>
        </w:rPr>
        <w:t>Мы должны знать и хранить свою историю. Поэтому сейчас, с переходом общества   в   постиндустриальную   эпоху,   когда   стремительное   развитие получают развитие компьютерных технологий и промышленность, эта работа особенно  актуальна. Нам,   как   представителям   большой   семьи,   стало интересно, как жили другие наши родственники, наши предки. Поэтому данная работа   актуальна   не   только   для   всего   общества,   но   и   для   конкретного человека, в том числе, и нас.</w:t>
      </w:r>
    </w:p>
    <w:p>
      <w:pPr>
        <w:pStyle w:val="TextBody"/>
        <w:ind w:left="20" w:right="20" w:firstLine="342"/>
        <w:rPr/>
      </w:pPr>
      <w:r>
        <w:rPr>
          <w:sz w:val="24"/>
          <w:szCs w:val="24"/>
        </w:rPr>
        <w:t xml:space="preserve">Велика и  практическая значимость  данной работы. Во-первых, она послужит   мотивирующим   фактором   для   других   учеников,   как   нашей  школы,   так   и   других   школ,   для   создания   своей   родословной,   а,   как следствие,   недостающий   кусочек   истории   еще   одного   рода   будет восстановлен.   </w:t>
      </w:r>
    </w:p>
    <w:p>
      <w:pPr>
        <w:pStyle w:val="TextBody"/>
        <w:ind w:left="20" w:right="20" w:firstLine="3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"/>
        <w:ind w:left="20" w:right="20" w:firstLine="342"/>
        <w:rPr>
          <w:sz w:val="24"/>
          <w:szCs w:val="24"/>
        </w:rPr>
      </w:pPr>
      <w:r>
        <w:rPr>
          <w:sz w:val="24"/>
          <w:szCs w:val="24"/>
        </w:rPr>
        <w:t>Для достижения  этой цели были поставлены следующие задачи:</w:t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. Изучить корни рода.</w:t>
      </w:r>
    </w:p>
    <w:p>
      <w:pPr>
        <w:pStyle w:val="TextBody"/>
        <w:ind w:left="20" w:right="20" w:hanging="0"/>
        <w:rPr/>
      </w:pPr>
      <w:r>
        <w:rPr>
          <w:sz w:val="24"/>
          <w:szCs w:val="24"/>
        </w:rPr>
        <w:t>2. Обрисовать историю своих предков.</w:t>
      </w:r>
    </w:p>
    <w:p>
      <w:pPr>
        <w:pStyle w:val="TextBody"/>
        <w:ind w:left="20" w:right="20" w:hanging="0"/>
        <w:rPr/>
      </w:pPr>
      <w:r>
        <w:rPr>
          <w:sz w:val="24"/>
          <w:szCs w:val="24"/>
        </w:rPr>
        <w:t>3. Узнать о личном вкладе представителей  наш его  рода  в историю нашей страны.</w:t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4. Показать их жизненный путь.</w:t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ы   можем   выполнить   поставленные   задачи,   следовательно,   тема работы реализуема.</w:t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ходе работы применялись методы: анализ информации, наблюдение, переписка, собеседование.</w:t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ъект  моего   исследования   –   род.  Предмет  исследования   – представители рода.</w:t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10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*   *   *</w:t>
      </w:r>
    </w:p>
    <w:p>
      <w:pPr>
        <w:pStyle w:val="TextBody"/>
        <w:shd w:fill="auto" w:val="clear"/>
        <w:spacing w:lineRule="auto" w:line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740" w:right="20" w:hanging="0"/>
        <w:rPr/>
      </w:pPr>
      <w:r>
        <w:rPr>
          <w:sz w:val="24"/>
          <w:szCs w:val="24"/>
        </w:rPr>
        <w:t>Все болезни "хороши". Но остаться слепой - это уже говорит о том, что ты стал инвалидом по-настоящему. Лишен всего: чтения книг, общения с природой, с дорогими сердцу вещами, а самое главное - не видишь своих родных в лицо.</w:t>
      </w:r>
    </w:p>
    <w:p>
      <w:pPr>
        <w:pStyle w:val="TextBody"/>
        <w:shd w:fill="auto" w:val="clear"/>
        <w:spacing w:lineRule="auto" w:line="240" w:before="0" w:after="116"/>
        <w:ind w:left="20" w:firstLine="480"/>
        <w:rPr>
          <w:sz w:val="24"/>
          <w:szCs w:val="24"/>
        </w:rPr>
      </w:pPr>
      <w:r>
        <w:rPr>
          <w:sz w:val="24"/>
          <w:szCs w:val="24"/>
        </w:rPr>
        <w:t>Я вот своим врачам в журнале написала:</w:t>
      </w:r>
    </w:p>
    <w:p>
      <w:pPr>
        <w:pStyle w:val="41"/>
        <w:shd w:fill="auto" w:val="clear"/>
        <w:spacing w:lineRule="auto" w:line="240" w:before="0" w:after="0"/>
        <w:ind w:left="880"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еждой я гляжу на белые халаты,</w:t>
      </w:r>
    </w:p>
    <w:p>
      <w:pPr>
        <w:pStyle w:val="41"/>
        <w:shd w:fill="auto" w:val="clear"/>
        <w:spacing w:lineRule="auto" w:line="240" w:before="0" w:after="0"/>
        <w:ind w:left="880"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в лицо не вижу никого: Ослепла, а ведь видела когда-то,</w:t>
      </w:r>
    </w:p>
    <w:p>
      <w:pPr>
        <w:pStyle w:val="21"/>
        <w:shd w:fill="auto" w:val="clear"/>
        <w:spacing w:lineRule="auto" w:line="240"/>
        <w:ind w:lef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113"/>
        <w:ind w:left="880"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рю вам, и больше ничего...</w:t>
      </w:r>
    </w:p>
    <w:p>
      <w:pPr>
        <w:pStyle w:val="41"/>
        <w:shd w:fill="auto" w:val="clear"/>
        <w:spacing w:lineRule="auto" w:line="240" w:before="0" w:after="113"/>
        <w:ind w:left="880"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 не проходит. </w:t>
      </w:r>
    </w:p>
    <w:p>
      <w:pPr>
        <w:pStyle w:val="41"/>
        <w:shd w:fill="auto" w:val="clear"/>
        <w:spacing w:lineRule="auto" w:line="240" w:before="0" w:after="113"/>
        <w:ind w:left="880"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растом не споря,</w:t>
      </w:r>
    </w:p>
    <w:p>
      <w:pPr>
        <w:pStyle w:val="41"/>
        <w:shd w:fill="auto" w:val="clear"/>
        <w:spacing w:lineRule="auto" w:line="240" w:before="0" w:after="113"/>
        <w:ind w:left="880" w:right="1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ди свою тревогу я ношу. Избавьте же от слепоты и горя,</w:t>
      </w:r>
    </w:p>
    <w:p>
      <w:pPr>
        <w:pStyle w:val="41"/>
        <w:shd w:fill="auto" w:val="clear"/>
        <w:spacing w:lineRule="auto" w:line="240" w:before="0" w:after="113"/>
        <w:ind w:left="880" w:right="1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помогите! Очень вас прошу.</w:t>
      </w:r>
    </w:p>
    <w:p>
      <w:pPr>
        <w:pStyle w:val="TextBody"/>
        <w:shd w:fill="auto" w:val="clear"/>
        <w:spacing w:lineRule="auto" w:line="240"/>
        <w:ind w:left="20" w:right="20"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 когда обратилась, было уже поздно: мой хрусталик растворился. Как пишу письма, один Бог знает... </w:t>
      </w:r>
    </w:p>
    <w:p>
      <w:pPr>
        <w:pStyle w:val="TextBody"/>
        <w:shd w:fill="auto" w:val="clear"/>
        <w:spacing w:lineRule="auto" w:line="240" w:before="0" w:after="240"/>
        <w:ind w:left="20" w:right="20" w:firstLine="480"/>
        <w:rPr>
          <w:sz w:val="24"/>
          <w:szCs w:val="24"/>
        </w:rPr>
      </w:pPr>
      <w:r>
        <w:rPr>
          <w:sz w:val="24"/>
          <w:szCs w:val="24"/>
        </w:rPr>
        <w:t>В этом году был опять поднят вопрос в газете "Вы чье, старичье?" И тут же ответ: "Наше!" Значит, у государства шевельнулась струнка совести к старому поколению. Даже пен</w:t>
        <w:softHyphen/>
        <w:t>сии добавили. Мне добавили 110 рублей. Спасибо и за это.</w:t>
      </w:r>
    </w:p>
    <w:p>
      <w:pPr>
        <w:pStyle w:val="21"/>
        <w:shd w:fill="auto" w:val="clear"/>
        <w:spacing w:lineRule="auto" w:line="240"/>
        <w:ind w:left="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firstLine="480"/>
        <w:jc w:val="both"/>
        <w:rPr/>
      </w:pPr>
      <w:r>
        <w:rPr/>
        <w:t>27 августа 2010 г.</w:t>
      </w:r>
    </w:p>
    <w:p>
      <w:pPr>
        <w:pStyle w:val="TextBody"/>
        <w:shd w:fill="auto" w:val="clear"/>
        <w:spacing w:lineRule="auto" w:line="240"/>
        <w:ind w:left="20" w:right="20" w:firstLine="480"/>
        <w:rPr>
          <w:sz w:val="24"/>
          <w:szCs w:val="24"/>
        </w:rPr>
      </w:pPr>
      <w:r>
        <w:rPr>
          <w:sz w:val="24"/>
          <w:szCs w:val="24"/>
        </w:rPr>
        <w:t>Рассказать бы можно многое, но писать очень трудно. Да и рассказы не очень интересные, просто жизненные ис</w:t>
        <w:softHyphen/>
        <w:t>тории.</w:t>
      </w:r>
    </w:p>
    <w:p>
      <w:pPr>
        <w:pStyle w:val="TextBody"/>
        <w:shd w:fill="auto" w:val="clear"/>
        <w:spacing w:lineRule="auto" w:line="240"/>
        <w:ind w:left="20" w:right="20" w:firstLine="480"/>
        <w:rPr>
          <w:sz w:val="24"/>
          <w:szCs w:val="24"/>
        </w:rPr>
      </w:pPr>
      <w:r>
        <w:rPr>
          <w:sz w:val="24"/>
          <w:szCs w:val="24"/>
        </w:rPr>
        <w:t>Например, помню первый день войны. Это была ночь на 22 июня. В Волкове, где мы жили, был барский дом. Там до революции жил барин Волков, в честь этого барина и было названо село. Волково стоит на горе, а гора спускается к ре</w:t>
        <w:softHyphen/>
        <w:t>чушке Багышла, в которой мы все купались. Купалась, кста</w:t>
        <w:softHyphen/>
        <w:t>ти, в ней вместе с нами и твоя мать Лида.</w:t>
      </w:r>
    </w:p>
    <w:p>
      <w:pPr>
        <w:pStyle w:val="TextBody"/>
        <w:shd w:fill="auto" w:val="clear"/>
        <w:spacing w:lineRule="auto" w:line="240"/>
        <w:ind w:left="20" w:right="20" w:firstLine="480"/>
        <w:rPr/>
      </w:pPr>
      <w:r>
        <w:rPr>
          <w:sz w:val="24"/>
          <w:szCs w:val="24"/>
        </w:rPr>
        <w:t>Гора тоже называлась Барской. Вот вниз под гору, неда</w:t>
        <w:softHyphen/>
        <w:t>леко от барского дома, для молодежи была построена танц</w:t>
        <w:softHyphen/>
        <w:t>площадка. Место сказочно красивое. Кругом хвойные и ли</w:t>
        <w:softHyphen/>
        <w:t>повые деревья, зеленая поляна, наклонно уходящая к реке. На эту танцплощадку собиралась молодежь со всех дере</w:t>
        <w:softHyphen/>
        <w:t>вень, которые располагались в округе трех-четырех кило</w:t>
        <w:softHyphen/>
        <w:t>метров. Песни, музыка, смех, лузганье семечек (а это были подсолнечные семечки, жарили их и завязывали в носовые платочки). Тишина в природе, ярко светит луна - такая кра</w:t>
        <w:softHyphen/>
        <w:t>сота! Описать трудно... А мы, еще маленькие, лет по двенадцать-тринадцать, тоже тут, со всеми. И танцевали вмес</w:t>
        <w:softHyphen/>
        <w:t>те. Нас никто не гнал.</w:t>
      </w:r>
    </w:p>
    <w:p>
      <w:pPr>
        <w:pStyle w:val="TextBody"/>
        <w:shd w:fill="auto" w:val="clear"/>
        <w:spacing w:lineRule="auto" w:line="240"/>
        <w:ind w:left="20" w:right="20" w:firstLine="480"/>
        <w:rPr>
          <w:sz w:val="24"/>
          <w:szCs w:val="24"/>
        </w:rPr>
      </w:pPr>
      <w:r>
        <w:rPr/>
        <w:t>И вот в эту красотищу и веселье въезжает верховой (че</w:t>
        <w:softHyphen/>
        <w:t>ловек, дежуривший в сельском совете ночью) и громко кри</w:t>
        <w:softHyphen/>
        <w:t>чит: "Кончайте веселье, началась война!" Сначала этому из</w:t>
        <w:softHyphen/>
        <w:t>вестию никто не придал значения, но когда до всех дошел смысл, все как-то сразу потухло, поникло. Замолчала гар</w:t>
      </w:r>
      <w:r>
        <w:rPr>
          <w:rFonts w:eastAsia="Times New Roman"/>
        </w:rPr>
        <w:t>мошка, затихли смех, разговоры. Все как одеревенели, вни</w:t>
        <w:softHyphen/>
        <w:t>кая в смысл сказанных слов. Даже как будто потускнела кра</w:t>
        <w:softHyphen/>
        <w:t>савица-луна. Гурьбой, молча все побрели к выходу из сада. Тихо разошлись, каждый в свою сторону. Дома шепотом обсуждали эту новость. А утром, еще солнце не взошло, у сельсовета стали собираться новобранцы. Повестки о при</w:t>
        <w:softHyphen/>
        <w:t>зыве на войну развезли ночью, тихо, без паники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рога в район Бедеевой Поляны шла около нашего дома. Едут подводы с мешочками еды, а за ними - парни, молодые мужчины. Девушки, провожавшие ребят, шли тихо, печальные. Потом девушки запели песню "Вы не вейтесь, русые кудри, над моею буйной головой..." Тут уже женщи</w:t>
        <w:softHyphen/>
        <w:t>ны не вытерпели, заплакали как-то особенно горько, но тихо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всей своей семьей стояли у палисадника, к нам по</w:t>
        <w:softHyphen/>
        <w:t>дошел один парень, Будаков, стал прощаться. Всех переце</w:t>
        <w:softHyphen/>
        <w:t>ловал, в том числе и меня. А я еще тогда была подростком две</w:t>
        <w:softHyphen/>
        <w:t>надцати лет. Мне было неловко, что парень и меня поцеловал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одили мы первую партию новобранцев, а чуть поз</w:t>
        <w:softHyphen/>
        <w:t>же над нашим домом пролетели три самолета. Самолетов тогда было мало, и нам это было в диковинку. Вот так потом и стали почти каждый день провожать наших парней в не</w:t>
        <w:softHyphen/>
        <w:t>известность. С этих дней кончилось наше детство. Потом, через много лет, нас станут называть детьми войны.</w:t>
      </w:r>
    </w:p>
    <w:p>
      <w:pPr>
        <w:pStyle w:val="Normal"/>
        <w:spacing w:before="0" w:after="180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бегали в школу, помогали дома. Как-то сразу стали строже к себе, мало стали смеяться, чувствовали, что про</w:t>
        <w:softHyphen/>
        <w:t>изошло что-то страшное. С этих горьких дней и началась наша взрослая жизнь.</w:t>
      </w:r>
    </w:p>
    <w:p>
      <w:pPr>
        <w:pStyle w:val="Normal"/>
        <w:spacing w:before="180" w:after="60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16 апреля 2008 г.</w:t>
      </w:r>
    </w:p>
    <w:p>
      <w:pPr>
        <w:pStyle w:val="Normal"/>
        <w:spacing w:before="60" w:after="0"/>
        <w:ind w:left="20" w:right="20" w:firstLine="480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пока жива. Здоровьем хвастаться не приходится. Слепну. В больнице на улучшение здоровья не надеются. Ле</w:t>
        <w:softHyphen/>
        <w:t>читься дорого, почти вся пенсия уходит на лекарства. Вот прямо по ходу письма надвигаются слова: 92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Наши бедные старушки, сидят, корочки грызут.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Денег нет, лекарства надо, а без денег не дают.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Раздавали соцпакеты и хвалились - хоть куда!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А на деле оказалось - это просто ерунда.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Старичок ползет к аптеке, в кулаке рецепт зажал,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 лекарство в пузыречке он полпенсии отдал.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Но лекарства покупаем, их бесплатно не дадут.</w:t>
      </w:r>
    </w:p>
    <w:p>
      <w:pPr>
        <w:pStyle w:val="Normal"/>
        <w:spacing w:before="0" w:after="240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от поэтому старушки сидят, корочки грызут.</w:t>
      </w:r>
    </w:p>
    <w:p>
      <w:pPr>
        <w:pStyle w:val="Normal"/>
        <w:spacing w:before="240" w:after="0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мешно и грустно. В больницу стариков теперь не кла</w:t>
        <w:softHyphen/>
        <w:t>дут. Придешь в поликлинику к участковому, он даже давле</w:t>
        <w:softHyphen/>
        <w:t>ние не меряет. Только спросит: какое вам лекарство выпи</w:t>
        <w:softHyphen/>
        <w:t>сать? Так и тянемся.</w:t>
      </w:r>
    </w:p>
    <w:p>
      <w:pPr>
        <w:pStyle w:val="Normal"/>
        <w:tabs>
          <w:tab w:val="clear" w:pos="720"/>
          <w:tab w:val="left" w:pos="5271" w:leader="none"/>
        </w:tabs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ма пока всё в норме. Погода жаркая, неделю стояла жара +25-30 градусов, ожидается резкое понижение темпе</w:t>
        <w:softHyphen/>
        <w:t>ратуры до минус 1 градуса.</w:t>
        <w:tab/>
      </w:r>
    </w:p>
    <w:p>
      <w:pPr>
        <w:pStyle w:val="Normal"/>
        <w:spacing w:before="0" w:after="120"/>
        <w:ind w:lef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сего доброго вам. Прабабушка Катя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120" w:after="240"/>
        <w:ind w:left="20" w:firstLine="4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2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июня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2008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ня ровно в четыре ча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 бомбили, нам объявил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чалася война...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ром рано, на рассвет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ирно спали дет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тлер дал войскам 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лал солдат немецк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всех людей советски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начит - против нас.</w:t>
      </w:r>
    </w:p>
    <w:p>
      <w:pPr>
        <w:pStyle w:val="Normal"/>
        <w:spacing w:before="120" w:after="0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дравствуйте, все мои родные, перечислять не буду. Каж</w:t>
        <w:softHyphen/>
        <w:t>дая буква слова дается с трудом. Совсем не вижу. Простите меня за ошибки, пропуски и т.д., стараюсь, но ничего не по</w:t>
        <w:softHyphen/>
        <w:t>лучается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я, гляжу на твое фото, когда ты вернулась из церкви в праздник Святой Троицы. Какая же ты прекрасная на этом снимке! Какая одухотворенность лица, спокойствие, добро</w:t>
        <w:softHyphen/>
        <w:t>та во взгляде, даже молодость в твоей позе. Вот что делает она, церковь! Видно, что ты вернулась из церкви с умирот</w:t>
        <w:softHyphen/>
        <w:t>воренной душой. Ходи в церковь, верь в Бога, раз того твоя душа просит. Ведь каждый человек верит в Бога, только об этом, кроме него, никто не знает. В душе и я верую. В дет</w:t>
        <w:softHyphen/>
        <w:t>стве мало, но всё же говорила нам о Боге наша мама. А дет</w:t>
        <w:softHyphen/>
        <w:t>ское остаётся где-то глубоко в душе, и его уже оттуда никак не вытащишь. Я вот только священников не всех люблю: за их богатство и неуважение к людям. Они больше любят лю</w:t>
        <w:softHyphen/>
        <w:t>дей богатых, а не бедных. Люди же любят Бога не за деньги и богатство, а просто оттого, что он - Бог и в любую минуту готов помочь тебе во всем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 мне вот недавно постучалась незнакомая женщина и передала отпечатанный на хорошей бумаге текст: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Отец Небесный, прости меня во имя Иисуса Христа. Я верю, что ты воскресил Иисуса Христа из мертвых и по</w:t>
        <w:softHyphen/>
        <w:t>садил рядом с собой на небесах. Сын Божий, Иисус Хрис</w:t>
        <w:softHyphen/>
        <w:t>тос, отныне и навсегда ты - мой Господь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тебя: спаси меня и войди в мое сердце. Благода</w:t>
        <w:softHyphen/>
        <w:t>рю тебя, что ты пострадал и умер за все мои грехи. Дух Свя</w:t>
        <w:softHyphen/>
        <w:t>той, сохрани меня на Божьем пути и наполни собой. Благо</w:t>
        <w:softHyphen/>
        <w:t>дарю тебя за спасение и вечную жизнь. Пожалуйста, пре</w:t>
        <w:softHyphen/>
        <w:t>будь всегда со мной. Аминь"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то эта женщина и что ей от меня было надо, не знаю. Она велела читать это и просить Господа, чтобы он дал мне здоровья. Как всё это расценить, не знаю...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аша и Максим</w:t>
      </w:r>
      <w:r>
        <w:rPr>
          <w:rFonts w:eastAsia="Times New Roman" w:cs="Times New Roman" w:ascii="Times New Roman" w:hAnsi="Times New Roman"/>
        </w:rPr>
        <w:t xml:space="preserve">, вы спрашивали о моих медалях. </w:t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</w:rPr>
        <w:t>Их я получила в результате своей работы. Еще в 1943-м, военном году у меня не было возможности учиться дальше, просто не во что было одеваться, кормиться. У меня еще не было паспорта, мы пере</w:t>
        <w:softHyphen/>
      </w:r>
      <w:r>
        <w:rPr>
          <w:rFonts w:eastAsia="Times New Roman" w:cs="Times New Roman" w:ascii="Times New Roman" w:hAnsi="Times New Roman"/>
          <w:color w:val="000000"/>
        </w:rPr>
        <w:t>ехали жить в пригород, в Черниковку, где находился воен</w:t>
        <w:softHyphen/>
        <w:t>ный завод под номером 768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или в бараке. Мы с мамой в декабре в лаптях ходили за восемьдесят пять километров за паспортом в районный поселок Бедеева Поляна, что находился тогда в Покровском районе. Шли зимой, в мороз, ночью. Было страшно, боялись волков. По дороге зашли переночевать в деревню Казино, где работала учителем сестра Полина. Пришли ночью. Она с еще одной учительницей жила при школе в маленькой спа</w:t>
        <w:softHyphen/>
        <w:t>ленке, а в другой, большой комнате, был класс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ак сейчас помню: голодные, замерзшие, думали, что она нас чем-то покормит, а они сами голодные. На печке пе</w:t>
        <w:softHyphen/>
        <w:t>реночевали и затемно снова пошли в Бедееву Поляну. К ве</w:t>
        <w:softHyphen/>
        <w:t>черу получили мой паспорт. На обратном пути в Уфу ноче</w:t>
        <w:softHyphen/>
        <w:t>вали в поселке Дубровка, где я и Таисия родились. Там у нас был свой дом, построенный отцом и матерью. Когда пере</w:t>
        <w:softHyphen/>
        <w:t>ехали в село Волково, он был продан. Ночевали у соседки, спали тоже на печи. Добрались до своего барака, где отец и мать жили только зимой, а весной они уезжали садить ого</w:t>
        <w:softHyphen/>
        <w:t>род в село Волково. Мне оставляли Васю и Мишу. Васе шел шестой год, а Мише - четвертый. Я уже работала на заводе. Сначала училась на курсах лаборантов, а после сдачи экза</w:t>
        <w:softHyphen/>
        <w:t>менов меня оставили работать в центральной лаборатории. Потом перевели в цех № 6 этого завода, где я и проработала до сентября 1947 года. Вот за эти военные годы была дана первая медаль, где было написано: "За доблестный и само</w:t>
        <w:softHyphen/>
        <w:t>отверженный труд в Великой Отечественной войне 1941- 1945 гг." Медаль не сохранилась, поэтому её на груди нет, но удостоверение к этой медали у меня на руках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том были медали "50 лет Победы в Великой Отече</w:t>
        <w:softHyphen/>
        <w:t>ственной войне 1941-1945 гг.", "60 лет Победы в Великой Отечественной войне 1941-1945 гг.", "65 лет Победы в Ве</w:t>
        <w:softHyphen/>
        <w:t>ликой Отечественной войне 1941-1945 гг." Это за военные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ды. И еще много медалей и грамот за учительский труд, в том числе: Почетная грамота за безупречную работу в свя</w:t>
        <w:softHyphen/>
        <w:t>зи с 50-летием Октябрьской социалистической революции (1967 г.); звание "Отличник народного просвещения" (1975 г.) с вручением знака; Почетная грамота "Зауспехи в обучении и коммунистическом воспитании подрастающего поколения" в связи с 50-летием со дня рождения; медаль "За долголетний, добросовестный труд" от имени Президиума Верховного Со</w:t>
        <w:softHyphen/>
        <w:t>вета СССР; медаль "Ветеран труда" (1989 г.); удостоверение "Ветеран Великой Отечественной войны" (2005 г.) и другие.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ногое затерялось.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 в личной жизни я счастливой не была...</w:t>
      </w:r>
    </w:p>
    <w:p>
      <w:pPr>
        <w:pStyle w:val="Normal"/>
        <w:spacing w:before="0" w:after="120"/>
        <w:ind w:left="4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20" w:firstLine="48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16 июня 2009 г.</w:t>
      </w:r>
      <w:bookmarkEnd w:id="0"/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иса, </w:t>
      </w:r>
      <w:r>
        <w:rPr>
          <w:rFonts w:eastAsia="Times New Roman" w:cs="Times New Roman" w:ascii="Times New Roman" w:hAnsi="Times New Roman"/>
          <w:b/>
          <w:color w:val="000000"/>
        </w:rPr>
        <w:t>[1]</w:t>
      </w:r>
      <w:r>
        <w:rPr>
          <w:rFonts w:eastAsia="Times New Roman" w:cs="Times New Roman" w:ascii="Times New Roman" w:hAnsi="Times New Roman"/>
          <w:color w:val="000000"/>
        </w:rPr>
        <w:t xml:space="preserve"> ты пишешь, что День Победы с годами чувству</w:t>
        <w:softHyphen/>
        <w:t>ешь всё острее и больнее. Да, это так. С годами эти чувства обостряются. И очень тяжело переживаются, когда видишь и слышишь, как действительность искажается. Забывают этот праздник и даже не празднуют. В этом году у нас и па</w:t>
        <w:softHyphen/>
        <w:t>рада не было, как бывало когда-то. Пустынные улицы: ни людей, ни праздника. Душа плачет..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сё это исходит непонятно откуда. Как будто кто-то не</w:t>
        <w:softHyphen/>
        <w:t>видимый командует этим. Я в этот праздник тоже плачу и чувствую себя такой одинокой, как будто бы совсем на свете одна. А ведь мы, малолетки, с самого начала войны вместе со взрослыми остро переживали это горе. Откуда брался тот детский патриотизм, которым мы выражали свое отноше</w:t>
        <w:softHyphen/>
        <w:t>ние к общей беде? Вот если бы рассказать кому-то не пове</w:t>
        <w:softHyphen/>
        <w:t>рили бы.</w:t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</w:rPr>
        <w:t>Мой пример. Конец лета - начало осени 1941 г. На по</w:t>
        <w:softHyphen/>
        <w:t>лях в это время вырос, вызрел небывалый урожай. А уби</w:t>
        <w:softHyphen/>
        <w:t xml:space="preserve">рать некому. Мать на работе. Я убралась дома, подражая взрослым, взяла серп, повесила его на плечо и пошла жать </w:t>
      </w:r>
      <w:r>
        <w:rPr>
          <w:rFonts w:eastAsia="Times New Roman" w:cs="Times New Roman" w:ascii="Times New Roman" w:hAnsi="Times New Roman"/>
          <w:color w:val="000000"/>
        </w:rPr>
        <w:t>овес около кладбища, там, где схоронен отец. Овес высо</w:t>
        <w:softHyphen/>
        <w:t>кий, золотистый. Жарко. А я всё жну, жну. Вяжу снопы, став</w:t>
        <w:softHyphen/>
        <w:t>лю в бабки. И никто, ни одна душа об этом не знает. Так я выходила каждый день, жала, пока не выжала много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куда этот крик души, да еще детской, что надо что-то сделать, как-то помочь всем в этой беде?! А теперь что? Расскажи об этом, рассмеются и назовут ненормальной. А так, наверное, делал каждый, кто эту боль страны чувство</w:t>
        <w:softHyphen/>
        <w:t>вал своим сердцем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 национальная рознь? У нас даже появились чингис- хановские образования. Вот если бы хоть раз встретиться, как много я бы тебе рассказала. Писать об этом нельзя. По</w:t>
        <w:softHyphen/>
        <w:t>этому я снова просматриваю книги "Чингисхан", "Батый" Василия Яна, "Звезды над Самаркандом" Сергея Бородина. Я их читала и раньше, но как-то без особого внимания, а теперь (через двое очков) по два-три предложения со стра</w:t>
        <w:softHyphen/>
        <w:t>ницы, все глубже вникаю и вижу, откуда берется эта нена</w:t>
        <w:softHyphen/>
        <w:t>висть к русским. Еще книга "Русь и Орда" Александра Ши</w:t>
        <w:softHyphen/>
        <w:t>рокорада. Так хочется знать всё больше и больше об исто</w:t>
        <w:softHyphen/>
        <w:t>рии нашей Руси! А советской стране я верна всем сердцем...</w:t>
      </w:r>
    </w:p>
    <w:p>
      <w:pPr>
        <w:pStyle w:val="Normal"/>
        <w:spacing w:before="0" w:after="120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этому, читая твои книги, с особым вниманием вчи</w:t>
        <w:softHyphen/>
        <w:t>тываюсь в изложенную в твоих стихах боль, которую чув</w:t>
        <w:softHyphen/>
        <w:t>ствуешь и ты, а ведь ты в то время была еще маленькой. Пиши, Раиса, пиши. Оставь потомкам все, что было хоро</w:t>
        <w:softHyphen/>
        <w:t>шего у нас...</w:t>
      </w:r>
    </w:p>
    <w:p>
      <w:pPr>
        <w:pStyle w:val="Normal"/>
        <w:spacing w:before="120" w:after="120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</w:rPr>
        <w:t>* * *</w:t>
      </w:r>
    </w:p>
    <w:p>
      <w:pPr>
        <w:pStyle w:val="Normal"/>
        <w:spacing w:before="120" w:after="0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не остается жить мало, а так хочется, чтобы дети всё это знали. Но они уже видят другую жизнь, живут по дру</w:t>
        <w:softHyphen/>
        <w:t>гим законам. Только милые мои внуки, которых я очень люб</w:t>
        <w:softHyphen/>
        <w:t>лю, иногда спросят: а чем ты, бабушка, живешь, чем тебе помочь? Хотя сами изо всех сил стараются, чтобы выжить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то трудное время. Не хвалюсь, но они меня понимают и любят. Саша 8 Марта поздравил меня такими словами:</w:t>
      </w:r>
    </w:p>
    <w:p>
      <w:pPr>
        <w:pStyle w:val="Normal"/>
        <w:tabs>
          <w:tab w:val="clear" w:pos="720"/>
          <w:tab w:val="left" w:pos="5758" w:leader="none"/>
        </w:tabs>
        <w:spacing w:before="120" w:after="0"/>
        <w:ind w:left="1280" w:right="28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5758" w:leader="none"/>
        </w:tabs>
        <w:spacing w:before="120" w:after="0"/>
        <w:ind w:right="2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С тобою так уютно и спокойно,</w:t>
      </w:r>
    </w:p>
    <w:p>
      <w:pPr>
        <w:pStyle w:val="Normal"/>
        <w:tabs>
          <w:tab w:val="clear" w:pos="720"/>
          <w:tab w:val="left" w:pos="5758" w:leader="none"/>
        </w:tabs>
        <w:spacing w:before="120" w:after="0"/>
        <w:ind w:right="2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ботливая бабушка моя,</w:t>
      </w:r>
    </w:p>
    <w:p>
      <w:pPr>
        <w:pStyle w:val="Normal"/>
        <w:spacing w:before="0" w:after="120"/>
        <w:ind w:right="10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И все дела куда-то отступают,</w:t>
      </w:r>
    </w:p>
    <w:p>
      <w:pPr>
        <w:pStyle w:val="Normal"/>
        <w:spacing w:before="0" w:after="120"/>
        <w:ind w:right="10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И кажется, что снова в детстве я.</w:t>
      </w:r>
    </w:p>
    <w:p>
      <w:pPr>
        <w:pStyle w:val="Normal"/>
        <w:spacing w:before="0" w:after="120"/>
        <w:ind w:right="10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Я знаю точно - никого добрее</w:t>
      </w:r>
    </w:p>
    <w:p>
      <w:pPr>
        <w:pStyle w:val="Normal"/>
        <w:spacing w:before="0" w:after="120"/>
        <w:ind w:right="10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И ласковее в целом мире нет,</w:t>
      </w:r>
    </w:p>
    <w:p>
      <w:pPr>
        <w:pStyle w:val="Normal"/>
        <w:spacing w:before="0" w:after="120"/>
        <w:ind w:right="10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Так важно мне, чтоб доброй и здоровой</w:t>
      </w:r>
    </w:p>
    <w:p>
      <w:pPr>
        <w:pStyle w:val="Normal"/>
        <w:spacing w:before="0" w:after="120"/>
        <w:ind w:right="10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Ты оставалась много-много лет.</w:t>
      </w:r>
    </w:p>
    <w:p>
      <w:pPr>
        <w:pStyle w:val="Normal"/>
        <w:spacing w:before="120" w:after="0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 Сергей и Юля... С ними мне очень хорошо, но им всегда не хватает времени, чтобы долго-долго поговорить со мной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иса, помнишь, я писала тебе, что Юля тоже занима</w:t>
        <w:softHyphen/>
        <w:t>ется нашей родословной, готовит материал "История од</w:t>
        <w:softHyphen/>
        <w:t>ной семьи"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ец с матерью вырастили нас, восьмерых детей. Анка умерла на двадцать первом году. Иван имел высшее образо</w:t>
        <w:softHyphen/>
        <w:t>вание. Полина - учитель. Таисия была награждена орденом Трудового Красного Знамени. Я - отличник народного об</w:t>
        <w:softHyphen/>
        <w:t>разования. Тамара награждена медалью "За поднятие цели</w:t>
        <w:softHyphen/>
        <w:t>ны". Вася - отличник-оператор нефти и газа. Миша имеет орден Трудовой Славы III степени.</w:t>
      </w:r>
    </w:p>
    <w:p>
      <w:pPr>
        <w:pStyle w:val="Normal"/>
        <w:spacing w:before="0" w:after="240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иса, твои стихи берут своим содержанием за самое сердце. Стихотворение "Ситуация..." ты как будто писала с нашей уфимской действительности: точь-в-точь такое же происходит и у нас. Спасибо еще раз за твои стихи и книги.</w:t>
      </w:r>
    </w:p>
    <w:p>
      <w:pPr>
        <w:pStyle w:val="Normal"/>
        <w:spacing w:before="240" w:after="0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4 апреля 2010 г.</w:t>
      </w:r>
    </w:p>
    <w:p>
      <w:pPr>
        <w:pStyle w:val="Normal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дравствуйте, дорогие севастопольцы!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ите самые искренние поздравления с всенародным праздником - Днем Победы!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ли годы, десятилетия, но в нашей памяти этот праздник навсегда останется главным и величайшим по сво</w:t>
        <w:softHyphen/>
        <w:t>ему трагизму событием XX века.</w:t>
      </w:r>
    </w:p>
    <w:p>
      <w:pPr>
        <w:pStyle w:val="Normal"/>
        <w:ind w:righ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м, кто пережил эти тяжелые, жестокие 1418 дней вой</w:t>
        <w:softHyphen/>
        <w:t>ны, не нужно доказывать, что это такое. А ведь иногда по телевидению этот праздник извращают так, что в душе за</w:t>
        <w:softHyphen/>
        <w:t>кипают боль и обида.</w:t>
      </w:r>
    </w:p>
    <w:p>
      <w:pPr>
        <w:pStyle w:val="Normal"/>
        <w:ind w:righ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е могут люди, не испытавшие всех ужасов тех дней, что-то правдиво знать об этом? Они не лежали под пулями, под бомбежками, под танками. Их живыми не засыпала зем</w:t>
        <w:softHyphen/>
        <w:t>ля. Так как же у них открывается рот рассказывать неправ</w:t>
        <w:softHyphen/>
        <w:t>ду?.. А ведь это по телевидению слушают и дети. В их со</w:t>
        <w:softHyphen/>
        <w:t>знании формируется неправильный образ завоевания Побе</w:t>
        <w:softHyphen/>
        <w:t>ды советским народом.</w:t>
      </w:r>
    </w:p>
    <w:p>
      <w:pPr>
        <w:pStyle w:val="TextBody"/>
        <w:shd w:fill="auto" w:val="clear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Только что позвонила моя Наташа. Она была в городе Томске на железнодорожном вокзале. Там на большом таб</w:t>
        <w:softHyphen/>
        <w:t>ло показали нашу семейную фотографию: "Большая семья", где все мы с мамой. Юля её посылала в Интернет, на конкурс</w:t>
      </w:r>
      <w:r>
        <w:rPr>
          <w:rFonts w:eastAsia="Times New Roman"/>
          <w:b/>
          <w:sz w:val="24"/>
          <w:szCs w:val="24"/>
        </w:rPr>
        <w:t>.[2]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12 мая 2010 г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дравствуйте, милые! Писать много не могу. Рада за всех вас, ведь вы - моя самая близкая родня, потомки моего старшего брата Ивана. Если бы он был жив, как бы радовался, что у него такие дети, внуки, правнуки. Вечная ему память, старому большевику. Я его часто вспо</w:t>
        <w:softHyphen/>
        <w:t>минаю. Помню его, когда он еще был подростком и как кор</w:t>
        <w:softHyphen/>
        <w:t>мил меня супом из голубей. Сварили они с другом этот суп на таганке, сами есть не стали, накормили меня. Я-то ведь на семь лет была его моложе. Наелась - и хорошо. Дома, видно, никого не было, раз они варили сами. Вот так часто и вспоминаю всю свою семью. Дело-то идет к концу жизни.</w:t>
      </w:r>
    </w:p>
    <w:p>
      <w:pPr>
        <w:pStyle w:val="Normal"/>
        <w:spacing w:before="0" w:after="240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здник Победы ждала очень. Пришли поздравления от президента России, президента Башкирии. Из школы при</w:t>
        <w:softHyphen/>
        <w:t>несли большую розу и медаль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0" w:firstLine="48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7 ноября 2010 г.</w:t>
      </w:r>
      <w:bookmarkEnd w:id="1"/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сё хочу вам, дорогие правнуки, рассказать о годах войны, но старость уже затормаживает воспоминания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начале войны мне было тринадцать с половиной лет. Жили неплохо, хотя семья была большая. О начале войны я тебе писала. Потом была учеба. Мы, школьники, тоже по</w:t>
        <w:softHyphen/>
        <w:t>сылали посылки на фронт. Собирали по селу тарелки, шерсть, сами шили кисеты, клали туда махорку и отправля</w:t>
        <w:softHyphen/>
        <w:t>ли эти немудреные посылочки. Помню, когда фашисты по</w:t>
        <w:softHyphen/>
        <w:t>весили Зою Космодемьянскую, вышла публикация в газете "Правда". Очень хорошо знала автора этой статьи, а сейчас позорно забыла. Статья называлась "Таня</w:t>
      </w:r>
      <w:r>
        <w:rPr>
          <w:rFonts w:eastAsia="Times New Roman" w:cs="Times New Roman" w:ascii="Times New Roman" w:hAnsi="Times New Roman"/>
          <w:b/>
          <w:color w:val="000000"/>
        </w:rPr>
        <w:t>"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[</w:t>
      </w: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]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Начиналась она так: "Это было в деревне Петрищево. Немцы поймали парти</w:t>
        <w:softHyphen/>
        <w:t>занку..." и т.д.</w:t>
      </w:r>
    </w:p>
    <w:p>
      <w:pPr>
        <w:pStyle w:val="Normal"/>
        <w:ind w:left="20" w:right="-67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ак вот, всю эту статью мне в школе поручили выучить наизусть, а потом мы ходили в деревни, и в клубах я её рас</w:t>
        <w:softHyphen/>
        <w:t>сказывала людям. Помню, пришли в деревню Христолюбово, за три километра от нашей деревни Волково. Клуб не</w:t>
        <w:softHyphen/>
        <w:t>топленый, холодно. Я в ситцевом платье стояла на сцене и рассказывала собравшимся людям заученную наизусть ста</w:t>
        <w:softHyphen/>
        <w:t>тью. Не все ведь выписывали газеты. Так доходила народу правда о зверствах фашистов.</w:t>
      </w:r>
    </w:p>
    <w:p>
      <w:pPr>
        <w:pStyle w:val="Normal"/>
        <w:ind w:left="20" w:right="-67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ончила седьмой класс. Нас с Таисией мама повела пешком в город Бирск поступать в медицинский техникум учиться на фельдшеров. Мы с сестрой сдали вступитель</w:t>
        <w:softHyphen/>
        <w:t>ные экзамены, и нас зачислили на учебу.</w:t>
      </w:r>
    </w:p>
    <w:p>
      <w:pPr>
        <w:pStyle w:val="Normal"/>
        <w:ind w:left="20" w:right="-67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учились полмесяца, и нас послали в колхоз помо</w:t>
        <w:softHyphen/>
        <w:t>гать убирать овощи. Было холодно и сыро, осень выдалась ненастная. Были там целый месяц. Возвращались из колхо</w:t>
        <w:softHyphen/>
        <w:t>за в Бирск в октябре, шли ночью под проливным дождем, по колено в грязи. Ночевали в каком-то доме. На следующий день пришли в холодное общежитие, получили полусухое постельное белье. А есть было нечего. В колхозе, на уборке, варили для нас картошку, а тут уже были предоставлены сами себе.</w:t>
      </w:r>
    </w:p>
    <w:p>
      <w:pPr>
        <w:pStyle w:val="Normal"/>
        <w:ind w:left="20" w:right="-67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медучилище не было столовой. Студенты, в основ</w:t>
        <w:softHyphen/>
        <w:t>ном бирские, ходили домой: там мать хоть чем-то накормит, а мы с Таисией голодали. Таисия была старше меня на два года. Она от кого-то узнала, что в кооперативном техникуме есть столовая и там можно обедать. Решила перейти в этот техникум и взяла меня с собой. Там я проучилась немного, тяжело заболела ангиной. Таисия сказала, что мне надо ехать домой, посадила меня, с температурой 38 градусов, на пароход "Бирск - Благовещенск". Ночью пароход при</w:t>
        <w:softHyphen/>
        <w:t>шел в Благовещенск. Вышла на причал, а там только один сторож. Он пожалел маленькую девчонку и взял перено</w:t>
        <w:softHyphen/>
        <w:t>чевать в сторожку. Он - в тулупе, а я - в пальтишке. А в сторожке в стенах - щели, дует. Но терпела. Утром, чуть свет, встала, поднялась в гору, в город, а идти не могу: температура, горло болит. Попросилась в какой-то дом погреться. Пустили. Погрелась, а идти-то надо километ</w:t>
        <w:softHyphen/>
        <w:t>ров двадцать пять - тридцать, пока светло. Это было в конце ноября. Добралась вечером до дома - и на полати. Мама накормила картошкой. Лечения не было никакого, только насыпанная в чулок горячая зола. Вот её и прикла</w:t>
        <w:softHyphen/>
        <w:t>дывала к горлу. В то время, видимо, возникло осложне</w:t>
        <w:softHyphen/>
        <w:t>ние на сердце, потому что бегать я уже не могла, как бега</w:t>
        <w:softHyphen/>
        <w:t>ли другие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Летом в годы войны мы по ночам ездили на поле соби</w:t>
        <w:softHyphen/>
        <w:t>рать снопы, клали их в скирды. Тепло, луна, запряженная в телегу лошадь, парнишка с гармошкой и мы, мелюзга, на телеге. Работали до солнца. Было всем весело, хотя все были усталые и полуголодные. Собирали колоски (это в младших классах). Каждый собранный мешок колосков сдавали бри</w:t>
        <w:softHyphen/>
        <w:t>гадиру. Потом нас завозили в деревню Димитровка и там давали по куску хлеба, а на него выливали по столовой лож</w:t>
        <w:softHyphen/>
        <w:t>ке меда, разбавленного водой. Это был трудовой стимул. За кусок хлеба работать бежали все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А как я ходила одна жать овес в поле, подражая взрос</w:t>
        <w:softHyphen/>
        <w:t>лым, я тебе уже писала. У всех был трудовой подъём, все работали для фронта, только бы скорее окончилась война. Мы в школе изучали жнейку, молотилку, веялку. Чтобы знать, как помочь взрослым женщинам, ведь в селе мужчин не было. Не знаю, как у других, но в моей душе творилось что-то горькое, я чувствовала, какая беда пришла к народу. Стес</w:t>
        <w:softHyphen/>
        <w:t>нялась, не спрашивала, что надо делать, а додумывала сама. И страна, задушенная войной, стала моим большим домом. Работала я и на комбайне. Стояла на мостике, а ость от пше</w:t>
        <w:softHyphen/>
        <w:t>ницы, ржи втыкалась в икры ног, потом были страшные раны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то не всё. Всё не напишешь. После того, как я приехала домой, отец с матерью, чтобы не голодать, уехали на зиму в Уфу и взяли меня с собой. Дали нам в бараке ком</w:t>
        <w:softHyphen/>
        <w:t>нату, там мы и жили: отец, мать, я, Тамара, Вася и малень</w:t>
        <w:softHyphen/>
        <w:t>кий Миша. Отец устроился где-то работать, уже не помню. А меня определили на завод № 768, где я училась на заводс</w:t>
        <w:softHyphen/>
        <w:t>кого лаборанта. Сдала экзамены, была оставлена в заводс</w:t>
        <w:softHyphen/>
        <w:t>кой центральной лаборатории. Не стало хватать лаборантов, и меня отправили во вредный цех № 6, где вырабатывали хлор-сульфат и кислоту для аккумуляторов для военных машин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аборатория была на втором этаже. А на первом этаже у станков работали мальчишки-подростки. Они были малень</w:t>
        <w:softHyphen/>
        <w:t>кими, до станков не доставали, им обычно подставляли ящи</w:t>
        <w:softHyphen/>
        <w:t>ки. Работали круглосуточно. Когда их подменяли, они укла</w:t>
        <w:softHyphen/>
        <w:t>дывались спать до утра в углу мастерской на рваные тряпки, испачканные в мазуте. Ночью домой идти было страшно. Тогда все рабочие шли на завод по гудку в шесть часов утра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Есть еще песня "Пропел гудок заводской, конец рабочего дня..." Гудит гудок, а зимой мороз до -30 градусов, а мы - кто в чем: в одних чулках, в рейтузах - бежим, бежим... А холод такой, что не чувствуются коленки. По пути была ма</w:t>
        <w:softHyphen/>
        <w:t>ленькая станция "Бензин", где продавали билеты в Уфу на электричку. Мы-то жили в Черниковке, в самом крайнем рай</w:t>
        <w:softHyphen/>
        <w:t>оне Уфы, где сосредоточены все нефтеперерабатывающие заводы. Добежим до этой станции, забежим в неё, потрем коленки и снова бежим до проходной. Если опоздаешь на две минуты, будет непоправимая беда. У цеха была таблич</w:t>
        <w:softHyphen/>
        <w:t>ка с номерами, каждый рабочий должен был перевернуть свой номер вовремя. Проверяла это нумеровщица. Дисцип</w:t>
        <w:softHyphen/>
        <w:t>лина была железная. Иначе было нельзя. Страна в опаснос</w:t>
        <w:softHyphen/>
        <w:t>ти, не жалей себя, а её выручай. Мы и не жалели себя, тру</w:t>
        <w:softHyphen/>
        <w:t>дились все так, что теперешний народ в это не поверит. Нас, доработавших до пенсии и заработавших награды, сейчас называют трудоголиками. Обидно. Работала я на трудовом фронте до 1947 года. Потом пошла учиться в педучилище, после четырех лет обучения получила диплом учителя на</w:t>
        <w:softHyphen/>
        <w:t>чальных классов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то описана сотая доля, просто нет сил вспоминать и писать. Сейчас вот сижу развалиной. Не нужна в стра</w:t>
        <w:softHyphen/>
        <w:t>не никому. Нас, таких престарелых, даже в больницу не кла</w:t>
        <w:softHyphen/>
        <w:t>дут. А если и положат, то лечат для отвода таз...</w:t>
      </w:r>
    </w:p>
    <w:p>
      <w:pPr>
        <w:pStyle w:val="Normal"/>
        <w:spacing w:before="0" w:after="120"/>
        <w:ind w:left="20" w:hanging="0"/>
        <w:rPr/>
      </w:pPr>
      <w:r>
        <w:rPr>
          <w:rFonts w:eastAsia="Times New Roman" w:cs="Times New Roman" w:ascii="Times New Roman" w:hAnsi="Times New Roman"/>
        </w:rPr>
        <w:t>У меня этим очень интересуются внуки. Я им много рассказываю, они с трудом верят в то, как трудно мы жили в войну. Вася с Мишей малолетками ходили в поле собирать перемерзшую картошку (тоже еда). Варили суп из травы: лебеды, крапивы, конского щавеля. И ведь жили, ждали кон</w:t>
      </w:r>
      <w:r>
        <w:rPr>
          <w:rFonts w:eastAsia="Times New Roman" w:cs="Times New Roman" w:ascii="Times New Roman" w:hAnsi="Times New Roman"/>
          <w:color w:val="000000"/>
        </w:rPr>
        <w:t>ца войны, надеялись на чудо. Выжили, слава Богу! А время свое берет, зовет в землю. Всё, пишите. Целую. Прабабушка Катя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* * *</w:t>
      </w:r>
    </w:p>
    <w:p>
      <w:pPr>
        <w:pStyle w:val="Normal"/>
        <w:spacing w:before="120" w:after="0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много о себе. Выписалась из больницы. Пролежала там двадцать два дня. В больнице мне стало хуже. "Капель</w:t>
        <w:softHyphen/>
        <w:t>ницы ставить вам нельзя", - сказала врач. Делали уколы в вену от сердца. Давали в день по двадцать таблеток. В итоге не стала чувствовать желудка, обострилась поджелудочная железа, схватила от больничных сквозняков тяжелейший бронхит. В день выписки АД было 240/110, перестала ку</w:t>
        <w:softHyphen/>
        <w:t>шать. Не могла семь дней взять в рот ничего, кроме мине</w:t>
        <w:softHyphen/>
        <w:t>ральной воды. По моему настоянию меня выписали. Сейчас дома. Сколько проживу, не знаю. Врач говорит, идет какой-</w:t>
      </w:r>
    </w:p>
    <w:p>
      <w:pPr>
        <w:pStyle w:val="Normal"/>
        <w:spacing w:before="0" w:after="120"/>
        <w:ind w:lef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о воспалительный процесс в сердце.</w:t>
      </w:r>
    </w:p>
    <w:p>
      <w:pPr>
        <w:pStyle w:val="Normal"/>
        <w:spacing w:before="0" w:after="120"/>
        <w:ind w:lef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* *</w:t>
      </w:r>
    </w:p>
    <w:p>
      <w:pPr>
        <w:pStyle w:val="Normal"/>
        <w:spacing w:before="120" w:after="0"/>
        <w:ind w:lef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дравствуйте, мои дорогие северчане!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ет вам всем с далекого Урала, республики Башкор</w:t>
        <w:softHyphen/>
        <w:t>тостан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звините, что долго не отвечала. Дело теперь стари</w:t>
        <w:softHyphen/>
        <w:t xml:space="preserve">ковское, больное, но нашу "Родословную"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[4]</w:t>
      </w:r>
      <w:r>
        <w:rPr>
          <w:rFonts w:eastAsia="Times New Roman" w:cs="Times New Roman" w:ascii="Times New Roman" w:hAnsi="Times New Roman"/>
          <w:color w:val="000000"/>
        </w:rPr>
        <w:t xml:space="preserve"> читаю и перечи</w:t>
        <w:softHyphen/>
        <w:t>тываю через двадцатипятикратную линзу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войну в школе писали на страницах газет и книг. Бу</w:t>
        <w:softHyphen/>
        <w:t>маги не было. Чернила делали из шариков дуба, которые росли на листьях: давили их и клали туда ржавый гвоздь. Через два-три дня чернила готовы, можно ими писать.</w:t>
      </w:r>
    </w:p>
    <w:p>
      <w:pPr>
        <w:pStyle w:val="TextBody"/>
        <w:shd w:fill="auto" w:val="clear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всё это было так хорошо, что ни усталости, ни того, что мало спали, не чувствовали: молодость, легкость мышц. Не задумывались, что так трудна была жизнь. Об этом дума</w:t>
        <w:softHyphen/>
        <w:t>ли мать с отцом.</w:t>
      </w:r>
    </w:p>
    <w:p>
      <w:pPr>
        <w:pStyle w:val="Normal"/>
        <w:ind w:left="20" w:right="24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х, если бы быть чуть помоложе и не болеть! Было бы самое время напомнить своим близким о том, что мы не зря жили на этой прекрасной Земле, хоть и трудна была жизнь нашего поколения, но мы не ленились в работе, слушались  и берегли своих родителей.</w:t>
      </w:r>
    </w:p>
    <w:p>
      <w:pPr>
        <w:pStyle w:val="Normal"/>
        <w:ind w:left="20" w:right="2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Сейчас все готовятся к самому большому празднику - Дню Победы.</w:t>
      </w:r>
    </w:p>
    <w:p>
      <w:pPr>
        <w:pStyle w:val="Normal"/>
        <w:ind w:left="20" w:right="2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телевидению передают воспоминания ветеранов, любимые песни тех лет, говорят и о тружениках тыла. К ним отношусь и я. Вручили мне медаль "60 лет Победы", а пре</w:t>
        <w:softHyphen/>
        <w:t>зидент Российской Федерации прислал свои поздравления с очень хорошими словами, написанными на красивой от</w:t>
        <w:softHyphen/>
        <w:t>крытке - "Мы победили". Хвала им, что помнят о нас, детях войны.</w:t>
      </w:r>
    </w:p>
    <w:p>
      <w:pPr>
        <w:pStyle w:val="Normal"/>
        <w:ind w:left="20" w:right="2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ми было сделано все во имя Родины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еще послужим мы Родине своей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теперь под силу нам, если нами пройден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ысяча четыреста восемнадцать дней!</w:t>
      </w:r>
    </w:p>
    <w:p>
      <w:pPr>
        <w:pStyle w:val="Normal"/>
        <w:spacing w:before="240" w:after="0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6 февраля 2011 г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eastAsia="Times New Roman"/>
          <w:sz w:val="24"/>
          <w:szCs w:val="24"/>
        </w:rPr>
        <w:t>Снова перечитала твои стихи, Рая. Читая "Славянку"</w:t>
      </w:r>
      <w:r>
        <w:rPr>
          <w:rFonts w:eastAsia="Times New Roman"/>
          <w:b/>
        </w:rPr>
        <w:t>[5]</w:t>
      </w:r>
      <w:r>
        <w:rPr>
          <w:rFonts w:eastAsia="Times New Roman"/>
          <w:sz w:val="24"/>
          <w:szCs w:val="24"/>
        </w:rPr>
        <w:t>, я все</w:t>
        <w:softHyphen/>
        <w:t>гда плачу, переживая в твоих строчках и свою военную жизнь, все лишения и горе.</w:t>
      </w:r>
      <w:r>
        <w:rPr>
          <w:rFonts w:eastAsia="Times New Roman"/>
          <w:i/>
          <w:iCs/>
          <w:sz w:val="24"/>
          <w:szCs w:val="24"/>
        </w:rPr>
        <w:t xml:space="preserve"> Я</w:t>
      </w:r>
      <w:r>
        <w:rPr>
          <w:rFonts w:eastAsia="Times New Roman"/>
          <w:sz w:val="24"/>
          <w:szCs w:val="24"/>
        </w:rPr>
        <w:t xml:space="preserve"> тоже их видела, этих немцев, которые строили нам в Уфе кинотеатр "Победа". Тоже было жалко их, молодых парней, и в то же время они для меня были врагами. Они погубили больше двадцати миллионов человек (да каких!) - отборных молодых парней и мужчин. Обескровили страну мужским населением, сделали после</w:t>
        <w:softHyphen/>
        <w:t>военное поколение слабым, больным. Найди сейчас здоро</w:t>
        <w:softHyphen/>
        <w:t>вых людей... В армию берут больных. И во всем этом вино</w:t>
        <w:softHyphen/>
        <w:t>ваты они - изверги фашистские, немцы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ак вот, спасибо тебе за то, что ты в своих стихах оста</w:t>
        <w:softHyphen/>
        <w:t>вила память тех суровых лет, пусть знает молодое поколе</w:t>
        <w:softHyphen/>
        <w:t>ние, что такое война и что она несет всему человечеству; что такое русский патриотизм, стойкость и выдержка духа. Пусть молодые узнают нашу военную историю по правди</w:t>
        <w:softHyphen/>
        <w:t>вым стихам, пусть проникаются уважением к тем людям, которые дали им возможность видеть небо и солнце, жить, а не быть рабами. Хвала тебе за это! Ты - патриот своего народа: невзирая на "капитализм", не боишься писать от</w:t>
        <w:softHyphen/>
        <w:t>крыто обо всем, хотя сейчас ход военной истории переина</w:t>
        <w:softHyphen/>
        <w:t>чивают так называемые "высокие люди", которые никогда не ели травяного хлеба.</w:t>
      </w:r>
    </w:p>
    <w:p>
      <w:pPr>
        <w:pStyle w:val="Normal"/>
        <w:ind w:left="2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 стихотворение "Муза"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[</w:t>
      </w:r>
      <w:r>
        <w:rPr>
          <w:rFonts w:eastAsia="Times New Roman" w:cs="Times New Roman" w:ascii="Times New Roman" w:hAnsi="Times New Roman"/>
          <w:b/>
          <w:color w:val="000000"/>
        </w:rPr>
        <w:t>6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</w:rPr>
        <w:t>... Ты видишь ход истории в картинах художников. Мало кто так охарактеризует их ху</w:t>
        <w:softHyphen/>
        <w:t>дожественное творчество. Для этого надо быть самой ху</w:t>
        <w:softHyphen/>
        <w:t>дожником в большом смысле этого слова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 наш дом в Волково, как ты его описала! А о военных людях какие стихи, как сказано о солдатах, матросах, гене</w:t>
        <w:softHyphen/>
        <w:t>ралах! Это ли не похвально!</w:t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твои стихи, подчеркиваю, - истинное слово художника. Это действительно дар Божий! Продолжай так и дальше. Рассказывай людям всю правду. Как жаль, Рая, что нет в живых твоего отца... Как бы порадовался он за тебя! Он в душе был настоящим большевиком-патриотом.</w:t>
      </w:r>
    </w:p>
    <w:p>
      <w:pPr>
        <w:pStyle w:val="Normal"/>
        <w:spacing w:before="0" w:after="120"/>
        <w:ind w:lef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дине своей и военной присяге был крепко верен!</w:t>
      </w:r>
    </w:p>
    <w:p>
      <w:pPr>
        <w:pStyle w:val="TextBody"/>
        <w:shd w:fill="auto" w:val="clear"/>
        <w:spacing w:lineRule="auto" w:line="240"/>
        <w:jc w:val="lef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аша Екатерина</w:t>
      </w:r>
    </w:p>
    <w:p>
      <w:pPr>
        <w:pStyle w:val="Normal"/>
        <w:ind w:right="1060" w:hanging="0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Normal"/>
        <w:ind w:right="10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[1] Речь идет о Раисе Ермак (ур. Гвоздевой), двоюродной сестре прабабушки.</w:t>
      </w:r>
    </w:p>
    <w:p>
      <w:pPr>
        <w:pStyle w:val="Normal"/>
        <w:ind w:right="10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2]  Речь идет об областном конкурсе фотографий «Связь поколении».</w:t>
      </w:r>
    </w:p>
    <w:p>
      <w:pPr>
        <w:pStyle w:val="Normal"/>
        <w:ind w:right="10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[3] Речь идет о статье "Таня" Петра Лидова. Газета "Правда", 27 января 1942 Г.</w:t>
      </w:r>
    </w:p>
    <w:p>
      <w:pPr>
        <w:pStyle w:val="Normal"/>
        <w:ind w:right="10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4]  Речь идет о стихотворении Раисы Ермак «Родословная»</w:t>
      </w:r>
    </w:p>
    <w:p>
      <w:pPr>
        <w:pStyle w:val="Normal"/>
        <w:ind w:right="10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[5]  Речь идет о стихотворении Раисы Ермак «Дух славянки»</w:t>
      </w:r>
    </w:p>
    <w:p>
      <w:pPr>
        <w:pStyle w:val="Normal"/>
        <w:ind w:right="10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6]  Речь идет о стихотворении Раисы Ермак «Муза»</w:t>
      </w:r>
    </w:p>
    <w:p>
      <w:pPr>
        <w:pStyle w:val="Normal"/>
        <w:ind w:right="106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Monotype Corsiva" w:hAnsi="Monotype Corsiva" w:cs="Times New Roman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рогая моя тетушк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Сизо-белая лебедушка!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ть устали твои ног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Как трудны били дороги!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глаза видеть не стал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(Больше нет для нас печали!), </w:t>
      </w:r>
    </w:p>
    <w:p>
      <w:pPr>
        <w:pStyle w:val="Normal"/>
        <w:rPr/>
      </w:pPr>
      <w:r>
        <w:rPr>
          <w:rFonts w:cs="Monotype Corsiva" w:ascii="Monotype Corsiva" w:hAnsi="Monotype Corsiva"/>
          <w:spacing w:val="-30"/>
          <w:sz w:val="28"/>
          <w:szCs w:val="28"/>
        </w:rPr>
        <w:t>Н</w:t>
      </w:r>
      <w:r>
        <w:rPr>
          <w:rFonts w:cs="Monotype Corsiva" w:ascii="Monotype Corsiva" w:hAnsi="Monotype Corsiva"/>
          <w:sz w:val="28"/>
          <w:szCs w:val="28"/>
        </w:rPr>
        <w:t xml:space="preserve"> души твоей истоки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рдца пламенного строк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ам останутся, как пронизь,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квозь года живая повесть</w:t>
      </w:r>
      <w:r>
        <w:rPr>
          <w:rFonts w:cs="Times New Roman" w:ascii="Monotype Corsiva" w:hAnsi="Monotype Corsiva"/>
          <w:sz w:val="28"/>
          <w:szCs w:val="28"/>
        </w:rPr>
        <w:t>!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</w:rPr>
        <w:t>С любовь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>и благодарностью Раиса.</w:t>
      </w:r>
    </w:p>
    <w:p>
      <w:pPr>
        <w:pStyle w:val="11"/>
        <w:keepNext w:val="true"/>
        <w:keepLines/>
        <w:shd w:fill="auto" w:val="clear"/>
        <w:spacing w:lineRule="exact" w:line="260" w:before="0" w:after="274"/>
        <w:rPr/>
      </w:pPr>
      <w:r>
        <w:rPr/>
        <w:t>Дух славя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м стал для инозем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ей мой город дорого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интересен неизмен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высокою судь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ы должны своим участь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историю беречь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тен факт - довольно част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ую стали слышать 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жды гостья-иностран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а беседу средь сво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епонятных слово «данке» </w:t>
      </w:r>
    </w:p>
    <w:p>
      <w:pPr>
        <w:pStyle w:val="Normal"/>
        <w:rPr/>
      </w:pPr>
      <w:r>
        <w:rPr>
          <w:rStyle w:val="ArialNarrow"/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</w:rPr>
        <w:t xml:space="preserve"> отличила от друг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цкий и другие тож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зучала, так уж бы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не до них было, похож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«данке» с детства не забыть.</w:t>
      </w:r>
    </w:p>
    <w:p>
      <w:pPr>
        <w:pStyle w:val="TextBody"/>
        <w:shd w:fill="auto" w:val="clear"/>
        <w:spacing w:lineRule="exact" w:line="322"/>
        <w:ind w:left="20" w:right="220" w:hanging="0"/>
        <w:rPr/>
      </w:pPr>
      <w:r>
        <w:rPr/>
        <w:t xml:space="preserve">Блик памяти! И кадр мгновенный </w:t>
      </w:r>
    </w:p>
    <w:p>
      <w:pPr>
        <w:pStyle w:val="TextBody"/>
        <w:shd w:fill="auto" w:val="clear"/>
        <w:spacing w:lineRule="exact" w:line="322"/>
        <w:ind w:left="20" w:right="220" w:hanging="0"/>
        <w:rPr/>
      </w:pPr>
      <w:r>
        <w:rPr/>
        <w:t xml:space="preserve">Послевоенных детских лет: </w:t>
      </w:r>
    </w:p>
    <w:p>
      <w:pPr>
        <w:pStyle w:val="TextBody"/>
        <w:shd w:fill="auto" w:val="clear"/>
        <w:spacing w:lineRule="exact" w:line="322"/>
        <w:ind w:left="20" w:right="220" w:hanging="0"/>
        <w:rPr/>
      </w:pPr>
      <w:r>
        <w:rPr/>
        <w:t xml:space="preserve">Мы отдавали немцам пленным </w:t>
      </w:r>
    </w:p>
    <w:p>
      <w:pPr>
        <w:pStyle w:val="TextBody"/>
        <w:shd w:fill="auto" w:val="clear"/>
        <w:spacing w:lineRule="exact" w:line="322"/>
        <w:ind w:left="20" w:right="220" w:hanging="0"/>
        <w:rPr>
          <w:rFonts w:eastAsia="Times New Roman"/>
          <w:b/>
          <w:b/>
          <w:i/>
          <w:i/>
        </w:rPr>
      </w:pPr>
      <w:r>
        <w:rPr/>
        <w:t xml:space="preserve">Свой школьный завтрак - черствый хлеб.     </w:t>
      </w:r>
      <w:r>
        <w:rPr>
          <w:rFonts w:eastAsia="Times New Roman"/>
          <w:b/>
          <w:i/>
        </w:rPr>
        <w:t>Раиса Ермак</w:t>
      </w:r>
    </w:p>
    <w:p>
      <w:pPr>
        <w:pStyle w:val="TextBody"/>
        <w:shd w:fill="auto" w:val="clear"/>
        <w:spacing w:lineRule="exact" w:line="322"/>
        <w:ind w:right="22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lfaen" w:ascii="Sylfaen" w:hAnsi="Sylfaen"/>
          <w:b/>
          <w:bCs/>
          <w:color w:val="000000"/>
          <w:sz w:val="26"/>
          <w:szCs w:val="26"/>
        </w:rPr>
        <w:t>Родины сыновьям</w:t>
      </w:r>
    </w:p>
    <w:p>
      <w:pPr>
        <w:pStyle w:val="Normal"/>
        <w:rPr/>
      </w:pPr>
      <w:r>
        <w:rPr/>
        <w:t>Низко ветки склонили березы –</w:t>
      </w:r>
    </w:p>
    <w:p>
      <w:pPr>
        <w:pStyle w:val="Normal"/>
        <w:rPr/>
      </w:pPr>
      <w:r>
        <w:rPr/>
        <w:t xml:space="preserve">Обнажаются раны войны, </w:t>
      </w:r>
    </w:p>
    <w:p>
      <w:pPr>
        <w:pStyle w:val="Normal"/>
        <w:rPr/>
      </w:pPr>
      <w:r>
        <w:rPr/>
        <w:t>Плачут соком березы, их слезы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Горькой памяти, скорби полны.</w:t>
      </w:r>
    </w:p>
    <w:p>
      <w:pPr>
        <w:pStyle w:val="Normal"/>
        <w:rPr/>
      </w:pPr>
      <w:r>
        <w:rPr/>
        <w:t xml:space="preserve">Вновь земля разноцвет примеряет – </w:t>
      </w:r>
    </w:p>
    <w:p>
      <w:pPr>
        <w:pStyle w:val="Normal"/>
        <w:rPr/>
      </w:pPr>
      <w:r>
        <w:rPr/>
        <w:t xml:space="preserve">Ото сна пробудила весна, </w:t>
      </w:r>
    </w:p>
    <w:p>
      <w:pPr>
        <w:pStyle w:val="Normal"/>
        <w:rPr/>
      </w:pPr>
      <w:r>
        <w:rPr/>
        <w:t>К юбилею Великого Мая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В красных маках предстанет она.</w:t>
      </w:r>
    </w:p>
    <w:p>
      <w:pPr>
        <w:pStyle w:val="Normal"/>
        <w:rPr/>
      </w:pPr>
      <w:r>
        <w:rPr/>
        <w:t xml:space="preserve">Маки красные - память живая </w:t>
      </w:r>
    </w:p>
    <w:p>
      <w:pPr>
        <w:pStyle w:val="Normal"/>
        <w:rPr/>
      </w:pPr>
      <w:r>
        <w:rPr/>
        <w:t xml:space="preserve">О жестоких сраженьях в полях, </w:t>
      </w:r>
    </w:p>
    <w:p>
      <w:pPr>
        <w:pStyle w:val="Normal"/>
        <w:rPr/>
      </w:pPr>
      <w:r>
        <w:rPr/>
        <w:t xml:space="preserve">Цветом крови к потомках взывая, </w:t>
      </w:r>
    </w:p>
    <w:p>
      <w:pPr>
        <w:pStyle w:val="Normal"/>
        <w:rPr/>
      </w:pPr>
      <w:r>
        <w:rPr/>
        <w:t xml:space="preserve">Расцветают 9-го мая – </w:t>
      </w:r>
    </w:p>
    <w:p>
      <w:pPr>
        <w:pStyle w:val="Normal"/>
        <w:rPr>
          <w:rFonts w:cs="Times New Roman"/>
        </w:rPr>
      </w:pPr>
      <w:r>
        <w:rPr/>
        <w:t>Не забудьте о павших в боях!</w:t>
      </w:r>
    </w:p>
    <w:p>
      <w:pPr>
        <w:pStyle w:val="Normal"/>
        <w:rPr/>
      </w:pPr>
      <w:r>
        <w:rPr/>
        <w:t xml:space="preserve">Скольких их, неизвестных героев, </w:t>
      </w:r>
    </w:p>
    <w:p>
      <w:pPr>
        <w:pStyle w:val="Normal"/>
        <w:rPr/>
      </w:pPr>
      <w:r>
        <w:rPr/>
        <w:t xml:space="preserve">Не вернулось на отчий порог! </w:t>
      </w:r>
    </w:p>
    <w:p>
      <w:pPr>
        <w:pStyle w:val="Normal"/>
        <w:rPr/>
      </w:pPr>
      <w:r>
        <w:rPr/>
        <w:t xml:space="preserve">И молитва о вечном покое – </w:t>
      </w:r>
    </w:p>
    <w:p>
      <w:pPr>
        <w:pStyle w:val="Normal"/>
        <w:rPr>
          <w:rFonts w:cs="Times New Roman"/>
        </w:rPr>
      </w:pPr>
      <w:r>
        <w:rPr/>
        <w:t>Это юности пылкой итог.</w:t>
      </w:r>
    </w:p>
    <w:p>
      <w:pPr>
        <w:pStyle w:val="Normal"/>
        <w:rPr/>
      </w:pPr>
      <w:r>
        <w:rPr/>
        <w:t xml:space="preserve">Знают долы, холмы и курганы. </w:t>
      </w:r>
    </w:p>
    <w:p>
      <w:pPr>
        <w:pStyle w:val="Normal"/>
        <w:rPr/>
      </w:pPr>
      <w:r>
        <w:rPr/>
        <w:t xml:space="preserve">Где сражалась священная рать, </w:t>
      </w:r>
    </w:p>
    <w:p>
      <w:pPr>
        <w:pStyle w:val="Normal"/>
        <w:rPr/>
      </w:pPr>
      <w:r>
        <w:rPr/>
        <w:t xml:space="preserve">Что никто не хотел умирать. </w:t>
      </w:r>
    </w:p>
    <w:p>
      <w:pPr>
        <w:pStyle w:val="Normal"/>
        <w:rPr/>
      </w:pPr>
      <w:r>
        <w:rPr/>
        <w:t xml:space="preserve">Знайте, нет среди вас безымянных, </w:t>
      </w:r>
    </w:p>
    <w:p>
      <w:pPr>
        <w:pStyle w:val="Normal"/>
        <w:rPr/>
      </w:pPr>
      <w:r>
        <w:rPr/>
        <w:t>Сыновей помнит Родина-Мать!    Раиса Ермак</w:t>
      </w:r>
    </w:p>
    <w:p>
      <w:pPr>
        <w:pStyle w:val="TextBody"/>
        <w:shd w:fill="auto" w:val="clear"/>
        <w:spacing w:lineRule="exact" w:line="322"/>
        <w:ind w:left="20" w:right="22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shd w:fill="auto" w:val="clear"/>
        <w:spacing w:lineRule="exact" w:line="322"/>
        <w:ind w:left="20" w:right="22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shd w:fill="auto" w:val="clear"/>
        <w:spacing w:lineRule="exact" w:line="322"/>
        <w:ind w:left="20" w:right="22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shd w:fill="auto" w:val="clear"/>
        <w:spacing w:lineRule="exact" w:line="322"/>
        <w:ind w:left="20" w:right="22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shd w:fill="auto" w:val="clear"/>
        <w:spacing w:lineRule="exact" w:line="322"/>
        <w:ind w:right="22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shd w:fill="auto" w:val="clear"/>
        <w:spacing w:lineRule="exact" w:line="322"/>
        <w:ind w:right="2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113665</wp:posOffset>
            </wp:positionV>
            <wp:extent cx="6347460" cy="873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322"/>
        <w:ind w:left="20" w:right="22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shd w:fill="auto" w:val="clear"/>
        <w:spacing w:lineRule="exact" w:line="322"/>
        <w:ind w:left="20" w:right="22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shd w:fill="auto" w:val="clear"/>
        <w:spacing w:lineRule="auto" w:line="240"/>
        <w:jc w:val="left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TextBody"/>
        <w:shd w:fill="auto" w:val="clear"/>
        <w:spacing w:lineRule="auto" w:line="240"/>
        <w:jc w:val="lef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TextBody"/>
        <w:shd w:fill="auto" w:val="clear"/>
        <w:spacing w:lineRule="auto" w:line="240"/>
        <w:jc w:val="lef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TextBody"/>
        <w:shd w:fill="auto" w:val="clear"/>
        <w:spacing w:lineRule="auto" w:line="240"/>
        <w:jc w:val="lef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TextBody"/>
        <w:shd w:fill="auto" w:val="clear"/>
        <w:spacing w:lineRule="auto" w:line="240"/>
        <w:jc w:val="lef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114935</wp:posOffset>
            </wp:positionV>
            <wp:extent cx="5845810" cy="804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jc w:val="left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105410</wp:posOffset>
            </wp:positionV>
            <wp:extent cx="6346825" cy="8735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</w:p>
    <w:p>
      <w:pPr>
        <w:pStyle w:val="TextBody"/>
        <w:spacing w:lineRule="exact" w:line="230"/>
        <w:ind w:right="-2" w:hanging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"/>
        <w:spacing w:lineRule="exact" w:line="230"/>
        <w:ind w:right="-2" w:hanging="0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TextBody"/>
        <w:spacing w:lineRule="exact" w:line="23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right="-2" w:hanging="0"/>
        <w:rPr>
          <w:sz w:val="24"/>
          <w:szCs w:val="24"/>
        </w:rPr>
      </w:pPr>
      <w:r>
        <w:rPr>
          <w:sz w:val="24"/>
          <w:szCs w:val="24"/>
        </w:rPr>
        <w:t>Кажется, что совсем недавно наши родные ещё писали друг другу письма и так ждали когда же оно придет. Читали залпом и скорее писали ответ.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left="181" w:right="-2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 на самом деле в письме можно рассказать. Может быть, кто-то их до сих пор пишет и так же ждет. А кто-то хранит их годами, например родственники которых давно уже нет, а память о них хранится до сих пор. Порой в письмах целая жизнь.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гда вы положите перед собой чистый лист, то перед тем как писать, задумайтесь над строчками этого стихотворения.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стой бумаги чистый лист!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ы бел, как мел. Не смят и чист.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воей поверхности пока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 чья не тронула рука.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м станешь ты? Когда, какой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исан будешь ты рукой?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у и что ты принесёшь?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юбовь? Разлуку? Правду? Ложь?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амять – одно из важнейших свойств бытия, любого бытия: материального, духовного, человеческого… 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ст бумаги. Сожмите его и расправьте. На нём останутся складки, и если вы сожмёте его вторично – часть складок ляжет по прежним складкам: бумага «обладает памятью».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амять противостоит уничтожающей силе времени. 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свойство памяти чрезвычайно важно. 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амять – преодоление времени, преодоление смерти. </w:t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/>
        <w:ind w:left="181"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том величайшее нравственной значение памяти. «Беспамятный» - это, прежде всего, человек неблагодарный, безответственный, а следовательно, и неспособный на добрые, бескорыстные поступки. </w:t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таем письма той, кто трудился в тылу и победил в этой страшной войне.</w:t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 Использованы письма нашей прабабушки Нефедовой Екатерины Федоровны адресатам – нашей маме Юлии, Раисе Ермак и нам, ее правнукам в разные годы.</w:t>
      </w:r>
    </w:p>
    <w:p>
      <w:pPr>
        <w:pStyle w:val="TextBody"/>
        <w:shd w:fill="auto" w:val="clear"/>
        <w:spacing w:lineRule="exact" w:line="230"/>
        <w:ind w:left="181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1047" w:gutter="0" w:header="0" w:top="902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icrosoft Sans Serif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3"/>
      <w:szCs w:val="13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Sylfaen" w:hAnsi="Sylfaen" w:cs="Sylfaen"/>
      <w:b/>
      <w:bCs/>
      <w:sz w:val="26"/>
      <w:szCs w:val="26"/>
      <w:lang w:bidi="ar-SA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i/>
      <w:iCs/>
      <w:spacing w:val="-10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ind w:firstLine="48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120" w:after="0"/>
    </w:pPr>
    <w:rPr>
      <w:rFonts w:ascii="Trebuchet MS" w:hAnsi="Trebuchet MS" w:cs="Trebuchet MS"/>
      <w:i/>
      <w:i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Sylfaen" w:hAnsi="Sylfaen" w:eastAsia="Times New Roman" w:cs="Times New Roman"/>
      <w:b/>
      <w:bCs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ola76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7:00Z</dcterms:created>
  <dc:creator>Oleg</dc:creator>
  <dc:description/>
  <cp:keywords/>
  <dc:language>en-US</dc:language>
  <cp:lastModifiedBy>Oleg</cp:lastModifiedBy>
  <cp:lastPrinted>2013-10-16T13:27:00Z</cp:lastPrinted>
  <dcterms:modified xsi:type="dcterms:W3CDTF">2014-02-27T03:37:00Z</dcterms:modified>
  <cp:revision>8</cp:revision>
  <dc:subject/>
  <dc:title>Управление образования ЗАТО Северск</dc:title>
</cp:coreProperties>
</file>