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ловская средняя общеобразовательная школ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ОЕ НАУЧНОЕ ОБЩЕСТВО УЧАЩИХС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 «КРАЕВЕДЕНИЕ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ИССЛЕДОВАТЕЛЬСКАЯ РАБОТ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 Black" w:hAnsi="Arial Black" w:cs="Arial Black"/>
          <w:b/>
          <w:b/>
          <w:i/>
          <w:i/>
          <w:sz w:val="44"/>
        </w:rPr>
      </w:pPr>
      <w:r>
        <w:rPr>
          <w:rFonts w:cs="Arial Black" w:ascii="Arial Black" w:hAnsi="Arial Black"/>
          <w:b/>
          <w:sz w:val="44"/>
        </w:rPr>
        <w:t xml:space="preserve">на тему: </w:t>
      </w:r>
      <w:r>
        <w:rPr>
          <w:rFonts w:cs="Arial Black" w:ascii="Arial Black" w:hAnsi="Arial Black"/>
          <w:b/>
          <w:i/>
          <w:sz w:val="44"/>
        </w:rPr>
        <w:t>«Фронтовой путь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 Black" w:hAnsi="Arial Black" w:cs="Arial Black"/>
          <w:b/>
          <w:b/>
          <w:i/>
          <w:i/>
          <w:sz w:val="44"/>
        </w:rPr>
      </w:pPr>
      <w:r>
        <w:rPr>
          <w:rFonts w:cs="Arial Black" w:ascii="Arial Black" w:hAnsi="Arial Black"/>
          <w:b/>
          <w:i/>
          <w:sz w:val="44"/>
        </w:rPr>
        <w:t>ГЛР №2638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 Black" w:hAnsi="Arial Black" w:cs="Arial Black"/>
          <w:b/>
          <w:b/>
          <w:i/>
          <w:i/>
          <w:sz w:val="44"/>
        </w:rPr>
      </w:pPr>
      <w:r>
        <w:rPr>
          <w:rFonts w:cs="Arial Black" w:ascii="Arial Black" w:hAnsi="Arial Black"/>
          <w:b/>
          <w:i/>
          <w:sz w:val="4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ла: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ца 6 «Д»  класса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глова Светлана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ый руководитель: 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</w:rPr>
        <w:t>учитель истории и обществознания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таева Н.С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Black" w:hAnsi="Arial Black" w:cs="Arial Black"/>
          <w:b/>
          <w:b/>
          <w:i/>
          <w:i/>
          <w:sz w:val="44"/>
        </w:rPr>
      </w:pPr>
      <w:r>
        <w:rPr>
          <w:rFonts w:cs="Arial Black" w:ascii="Arial Black" w:hAnsi="Arial Black"/>
          <w:b/>
          <w:i/>
          <w:sz w:val="4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аловая 2014 г.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…………………………………………………….. …………… 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1. Создание эвакуационного госпиталя легкораненых №2638….4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2. Деятельность госпиталя на фронтах Великой Отечественной войны…………………………………………………………………………….. 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………………………………………………………………. 7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</w:rPr>
        <w:t>Источники и литература…………………………………………………..8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я ………………………………………………………………. 9 </w:t>
      </w:r>
      <w:r>
        <w:br w:type="page"/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вед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ю начальную школу мы учились в корпусе №3 – «маленькой школе». Не раз наше внимание приковывала к себе мемориальная доска, расположенная на стене здания: </w:t>
      </w:r>
      <w:r>
        <w:rPr>
          <w:rFonts w:cs="Times New Roman" w:ascii="Times New Roman" w:hAnsi="Times New Roman"/>
          <w:i/>
          <w:sz w:val="28"/>
        </w:rPr>
        <w:t xml:space="preserve">«В здании школы в годы ВОВ с 26 сентября 1941 года по 6 ноября 1942 года располагался </w:t>
      </w:r>
      <w:r>
        <w:rPr>
          <w:rFonts w:cs="Times New Roman" w:ascii="Times New Roman" w:hAnsi="Times New Roman"/>
          <w:i/>
          <w:sz w:val="28"/>
          <w:lang w:val="en-US"/>
        </w:rPr>
        <w:t>II</w:t>
      </w:r>
      <w:r>
        <w:rPr>
          <w:rFonts w:cs="Times New Roman" w:ascii="Times New Roman" w:hAnsi="Times New Roman"/>
          <w:i/>
          <w:sz w:val="28"/>
        </w:rPr>
        <w:t xml:space="preserve"> – й эвакогоспиталь №2638».</w:t>
      </w:r>
      <w:r>
        <w:rPr>
          <w:rFonts w:cs="Times New Roman" w:ascii="Times New Roman" w:hAnsi="Times New Roman"/>
          <w:sz w:val="28"/>
        </w:rPr>
        <w:t xml:space="preserve"> (Приложение 1). Мы многое слышали и знаем о Великой Отечественной войне. Знаем и то, что война не обошла стороной наш родной поселок Таловая. Но как представить, что в широких школьных коридорах, просторных светлых классах раздается не звонкий детский смех, а стоны раненых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мемориальной доске было указано, что госпиталь располагался в здании школы  чуть больше года, практически в самом начале войны. Что произошло с ним после указанной даты, и какова судьба медицинских работников, проходивших в нем службу? Перед нами стояло много вопросов. Таким образом, мы определили </w:t>
      </w:r>
      <w:r>
        <w:rPr>
          <w:rFonts w:cs="Times New Roman" w:ascii="Times New Roman" w:hAnsi="Times New Roman"/>
          <w:b/>
          <w:sz w:val="28"/>
        </w:rPr>
        <w:t>предмет</w:t>
      </w:r>
      <w:r>
        <w:rPr>
          <w:rFonts w:cs="Times New Roman" w:ascii="Times New Roman" w:hAnsi="Times New Roman"/>
          <w:sz w:val="28"/>
        </w:rPr>
        <w:t xml:space="preserve"> исследования: деятельность эвакуационного госпиталя №263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еред началом исследования мы поставили </w:t>
      </w: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описать фронтовой путь эвакуационного госпиталя №2638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ля достижения поставленной цели нам предстояло решить следующие </w:t>
      </w: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информацию о создании и работе госпиталя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данные архивов о местоположении госпиталя в годы войны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зможности побеседовать с работниками госпиталя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ить полученную информацию и представить ее в виде исследовательской работ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стенд, посвященный деятельности госпитал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ю работу мы начали с посещения районного краеведческого музея и Совета Ветеранов Таловского района. К сожалению, материалов о работе эвакуационного госпиталя на территории Таловой там нет. В Совете Ветеранов нам рекомендовали обратиться к Осипенко Анне Николаевне, которая, возможно, располагает какой-либо информацией о работе интересующего нас госпиталя. Там же мы узнали, что на территории Таловского района было сформировано несколько госпиталей в селах Александровка, Новая Чигла, Тишанка, Орловка. Но они были стационарными и начали функционировать с 1943 го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я тому, что в настоящее время большинство архивных материалов предоставляются в электронном виде, нам удалось сэкономить много времени и избежать ожидания ответов на запросы в архивы. На сайте «Я помню» опубликованы воспоминания многих участников Великой Отечественной войны. В разделе «медики» есть воспоминания Марии Ивановны Соколовой (Кураповой), работавшей в нашем госпитале с момента его образования (Приложение 2). С помощью администрации сайта нам удалось связаться с родственниками, а затем и самой Марией Ивановной, которая охотно поделилась своими воспомин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Создание эвакуационного госпиталя легкораненых (ГЛР)№263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2 июня 1941 года фашистская Германия вероломно напала на Советский Союз. Война потребовала перестройки жизни страны на военный лад. На территории Таловского района было образовано два эвакогоспиталя: первый – в помещении нынешнего Верхнеозерского техникума, второй – в старом здании железнодорожной школ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вакуационный госпиталь №2638 был образован 26 сентября 1941 года на станции Таловая. Вот что вспоминает об этих днях Мария Ивановна Курапова: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олько начали формировать госпиталь, как налетели немецкие бомбардировщики, они стали с большой высоты бросать бомбы, в итоге полностью разбомбили вокзал и расположенную рядом башню. Сначала мы спрятались в вокзале, где оперативно создали санлетучку, начали собирать раненых, но затем, как я уже говорила, здание разбили, пришлось перебегать в другое место, и в это время рядом со мной разорвалась бомба. Так я получила первую контузию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рвой немецкой бомбардировке Таловая подверглась в начале ноября 1941 года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ыми медицинскими работниками госпиталя стали выпускницы медицинских курсов: Ланцова Ольга, Лукина Светлана, Курапова Мария, Осипенко Анна, Зотова Марина, Плешевцева Надежда и другие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Штат госпиталя был небольши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 хирурга, 2 врача-терапевта, стоматолог, начальник госпиталя, начальник медицинской службы, замполит, и 12 медсес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ом госпиталя с момента его образования стала Козлова, а после до 1943 года - военврач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нга Адигез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был самый хороший и грамотный начальник  госпиталя за всю войну. Замполитом был Воробьев, цыган по национальности.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ава 2. Деятельность госпиталя на фронтах Великой Отечественной войны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том госпиталь стал продвигаться вслед за фронтом, и его переименовали во фронтовой госпиталь для легкораненых. Часть медицинского персонала оставалась на территории Таловского района и продолжала работать в Каменностепной школе, куда был эвакуирован госпиталь. Основной же медицинский состав был отправлен в Волгоградскую область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оздушной бомбардировки на ст. Алексиково с 25 по 26.07.1942 г. спешно развернулся эвакогоспиталь № 2638  на базе амбаров ст. Алексиково, колхозного двора  х. Орловского и принял на лечение около 200 раненых. Всех принятых раненых 30.07.42 г. эвакуировали в другой стационарный госпиталь № 1411 в с. Пески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акогоспиталь № 2638  находился на ст. Алексиково с 17 по 30.07.1942 г., а затем госпиталь направили к новому месту дислокац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оспоминаний М.И. Кураповой: «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За время войны нам довелось помотаться по фронтам. Сначала мы относились к Южному, потом к Юго-Западному, затем к Сталинградскому фронтам. Числились мы и в 4-м Украинском фронте, в составе которого приняли участие в освобождении Крыма. После этого нас перебросили в западную Украину, оттуда в Польшу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ем ГЛР №2638 был отправлен на 1-й Дальневосточный фронт, но там он пробыл недолго – с 9 августа по 3 сентября 1945 год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То есть, до окончания войны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питаль, как правило, старались располагать в уцелевших зданиях. «Единственный раз, мы жили в землянках под Сталинградом, не очень комфортное жилище, – вспоминает Мария Ивановна. - А когда прибыли на станцию Терпение Мелитопольского района Запорожской области, она была вся разгромлена, и мы расположились в 4 км от станции в домах в селе Федоровка. Затем переехали в с. Матвеевка Вольнянского района Запорожской области – там мы находились в церкви. А в Симферополе госпиталь стоял в здании, расположенном у шоссе, которое шло на Алушту. Там до войны роддом размещался, рядом еще стояли цеха консервного завода. В Польше мы располагались в большом здании какого-то предприятия. В палатках же находились медсанчасти на передовой, мы всегда старались найти хоть какие-то здания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8"/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05 году на здании школы была установлена мемориальная доска в память о госпитале. А в самой школе до сих пор сохранился «кафельный» класс – бывшая операционная (Приложение 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Заключ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исследования нами были проанализированы архивные данные, изучены воспоминания медицинских работников госпиталя №2638. В результате проделанной работы мы узнали, что созданный в нашем поселке госпиталь легкораненых работал в течение всей войны и прошел ряд фронтов:  Южный, Юго-Западный, Сталинградский, 4-й Украинский, 1-й Дальневосточ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нам удалось связаться с бывшей медицинской сестрой госпиталя - Кураповой М.И. В настоящее время она проживает в Крыму, мы поддерживаем с ней связь по телефону. В разговорах Мария Ивановна охотно делится своими воспоминан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Таловой проживает еще одна бывшая медицинская сестра госпиталя – Осипенко Анна Николаевна. Она также рассказала нам о времени работы ГЛР №2638 в Таловой и его эвакуации в Каменную Степь, вспомнила имена и фамилии коллег. Но в эвакуацию с госпиталем она не отправляла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льнейшем мы планируем продолжить свою работу и дополнить ее воспоминаниями жителей поселка о деятельности госпиталя в Талов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ую исследовательскую работу и стенд можно использовать на уроках краеведения, классных часах по истории Великой Отечественной войны и истории нашего поселк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и 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оминания Осипенко А.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омин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аповой М.И.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iremember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mediki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okolov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urapov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mariy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ivanovn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иоды вхождения ГЛР № 2638 в действующую армию.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eatrskazk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aznoe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erechni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voisk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erechen</w:t>
        </w:r>
        <w:r>
          <w:rPr>
            <w:rStyle w:val="InternetLink"/>
            <w:rFonts w:cs="Times New Roman" w:ascii="Times New Roman" w:hAnsi="Times New Roman"/>
            <w:sz w:val="28"/>
          </w:rPr>
          <w:t>_28_03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Нахождение ГЛР № 2638 в Волгогра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golostos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contact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action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getContact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=989&amp;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nom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=3&amp;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art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=14534</w:t>
        </w:r>
      </w:hyperlink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299720</wp:posOffset>
            </wp:positionV>
            <wp:extent cx="4143375" cy="276225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При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ложение 1. Мемориальная доска на здании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1815</wp:posOffset>
            </wp:positionH>
            <wp:positionV relativeFrom="paragraph">
              <wp:posOffset>127635</wp:posOffset>
            </wp:positionV>
            <wp:extent cx="3091815" cy="4602480"/>
            <wp:effectExtent l="0" t="0" r="0" b="0"/>
            <wp:wrapTight wrapText="bothSides">
              <wp:wrapPolygon edited="0">
                <wp:start x="-64" y="0"/>
                <wp:lineTo x="-64" y="21556"/>
                <wp:lineTo x="21600" y="21556"/>
                <wp:lineTo x="21600" y="0"/>
                <wp:lineTo x="-6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.   М. И. Курап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20235" cy="3717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/>
                              <w:tc>
                                <w:tcPr>
                                  <w:tcW w:w="6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4362450" cy="2867025"/>
                                        <wp:effectExtent l="0" t="0" r="0" b="0"/>
                                        <wp:docPr id="4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0" cy="286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лектив хирургов и медсестер госпиталя легкораненых № 2638, вместе с 1941 года, Польша, 19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92.7pt;mso-wrap-distance-left:2.25pt;mso-wrap-distance-right:0pt;mso-wrap-distance-top:0pt;mso-wrap-distance-bottom:0pt;margin-top:-138.3pt;mso-position-vertical:center;mso-position-vertical-relative:text;margin-left:11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61"/>
                      </w:tblGrid>
                      <w:tr>
                        <w:trPr/>
                        <w:tc>
                          <w:tcPr>
                            <w:tcW w:w="6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4362450" cy="2867025"/>
                                  <wp:effectExtent l="0" t="0" r="0" b="0"/>
                                  <wp:docPr id="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лектив хирургов и медсестер госпиталя легкораненых № 2638, вместе с 1941 года, Польша, 19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111125</wp:posOffset>
            </wp:positionV>
            <wp:extent cx="4705350" cy="3139440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вшая операционная – кафельный класс (современное фото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em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di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okol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rap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i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anov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27.09.2013г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оминания Осипенко Анны Николаевны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em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di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okol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rap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i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anov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27.09.2013г)</w:t>
      </w:r>
    </w:p>
  </w:footnote>
  <w:footnote w:id="5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olosto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ontac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ction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etContac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=989&amp;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no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=3&amp;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r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=1453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дата обращения: 27.10.2013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iremember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mediki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sokolova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kurapova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mariya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ivanovna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(дата обращения: 27.09.2013г)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eatrskaz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az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erechni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vois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erechen</w:t>
        </w:r>
        <w:r>
          <w:rPr>
            <w:rStyle w:val="InternetLink"/>
            <w:rFonts w:cs="Times New Roman" w:ascii="Times New Roman" w:hAnsi="Times New Roman"/>
          </w:rPr>
          <w:t>_28_03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(дата обращения: 12.02.2014)</w:t>
      </w:r>
    </w:p>
  </w:footnote>
  <w:footnote w:id="8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iremember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mediki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sokolova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kurapova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mariya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ru-RU"/>
          </w:rPr>
          <w:t>ivanovna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(дата обращения: 27.09.2013г)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emember.ru/mediki/sokolova-kurapova-mariya-ivanovna/" TargetMode="External"/><Relationship Id="rId3" Type="http://schemas.openxmlformats.org/officeDocument/2006/relationships/hyperlink" Target="http://www.teatrskazka.com/Raznoe/Perechni_voisk/Perechen_28_03.html" TargetMode="External"/><Relationship Id="rId4" Type="http://schemas.openxmlformats.org/officeDocument/2006/relationships/hyperlink" Target="http://www.golostos.ru/index.php?page=contact&amp;action=getContact&amp;id=989&amp;nom=3&amp;art=1453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remember.ru/mediki/sokolova-kurapova-mariya-ivanovna/" TargetMode="External"/><Relationship Id="rId2" Type="http://schemas.openxmlformats.org/officeDocument/2006/relationships/hyperlink" Target="http://iremember.ru/mediki/sokolova-kurapova-mariya-ivanovna/" TargetMode="External"/><Relationship Id="rId3" Type="http://schemas.openxmlformats.org/officeDocument/2006/relationships/hyperlink" Target="http://www.golostos.ru/index.php?page=contact&amp;action=getContact&amp;id=989&amp;nom=3&amp;art=14534" TargetMode="External"/><Relationship Id="rId4" Type="http://schemas.openxmlformats.org/officeDocument/2006/relationships/hyperlink" Target="http://iremember.ru/mediki/sokolova-kurapova-mariya-ivanovna/" TargetMode="External"/><Relationship Id="rId5" Type="http://schemas.openxmlformats.org/officeDocument/2006/relationships/hyperlink" Target="http://www.teatrskazka.com/Raznoe/Perechni_voisk/Perechen_28_03.html" TargetMode="External"/><Relationship Id="rId6" Type="http://schemas.openxmlformats.org/officeDocument/2006/relationships/hyperlink" Target="http://iremember.ru/mediki/sokolova-kurapova-mariya-ivanov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6:00Z</dcterms:created>
  <dc:creator>ДОМ</dc:creator>
  <dc:description/>
  <cp:keywords/>
  <dc:language>en-US</dc:language>
  <cp:lastModifiedBy>ДОМ</cp:lastModifiedBy>
  <dcterms:modified xsi:type="dcterms:W3CDTF">2014-05-04T13:53:00Z</dcterms:modified>
  <cp:revision>17</cp:revision>
  <dc:subject/>
  <dc:title/>
</cp:coreProperties>
</file>