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977640</wp:posOffset>
            </wp:positionH>
            <wp:positionV relativeFrom="margin">
              <wp:posOffset>99060</wp:posOffset>
            </wp:positionV>
            <wp:extent cx="2047875" cy="16192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                                                     </w:t>
      </w:r>
      <w:r>
        <w:rPr>
          <w:b/>
          <w:i/>
          <w:sz w:val="28"/>
          <w:szCs w:val="28"/>
        </w:rPr>
        <w:t>Во имя жизни.</w:t>
      </w:r>
    </w:p>
    <w:p>
      <w:pPr>
        <w:pStyle w:val="Style1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Уважение к своей стране, к ее национальным традициям  составляет  основу патриотического воспитания нашей школы. Нельзя вырастить настоящего гражданина и достойного человека без уважительного, трепетного отношения к своим истокам.  Работа в этом направлении стала актуальной задачей для нашего коллектива.  </w:t>
      </w:r>
    </w:p>
    <w:p>
      <w:pPr>
        <w:pStyle w:val="Style18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77640</wp:posOffset>
            </wp:positionH>
            <wp:positionV relativeFrom="margin">
              <wp:posOffset>3289935</wp:posOffset>
            </wp:positionV>
            <wp:extent cx="2047875" cy="15906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94"/>
          <w:rFonts w:cs="Calibri"/>
          <w:sz w:val="28"/>
          <w:szCs w:val="28"/>
        </w:rPr>
        <w:t xml:space="preserve">   </w:t>
      </w:r>
      <w:r>
        <w:rPr>
          <w:rStyle w:val="FontStyle94"/>
          <w:rFonts w:cs="Times New Roman"/>
          <w:sz w:val="28"/>
          <w:szCs w:val="28"/>
        </w:rPr>
        <w:t>Эти качества воспитываются в ГБОУ СОШ №771 с раннего возраста  при реализации программы  «Юные дмитровцы»,</w:t>
      </w:r>
      <w:r>
        <w:rPr>
          <w:sz w:val="28"/>
          <w:szCs w:val="28"/>
        </w:rPr>
        <w:t xml:space="preserve"> успешно  работает в этом направлении музей «Шагнувшие в бессмертие», педагогический  коллектив принимает участие  в различных  конкурсах, мероприятиях и акциях патриотической направленности. Участвуя в олимпиадах, конференциях, ребята узнают историю родного города, его трудовую и боевую историю, жизнь известных людей, узнают историю улиц, предприятий, историю родной школы. Расширяется их кругозор, формируются познавательные потребности и гражданская ответственность</w:t>
      </w:r>
    </w:p>
    <w:p>
      <w:pPr>
        <w:pStyle w:val="Style18"/>
        <w:rPr/>
      </w:pPr>
      <w:r>
        <w:rPr>
          <w:rFonts w:cs="Calibri"/>
          <w:sz w:val="28"/>
          <w:szCs w:val="28"/>
        </w:rPr>
        <w:t xml:space="preserve"> </w:t>
      </w:r>
      <w:r>
        <w:rPr>
          <w:rStyle w:val="FontStyle94"/>
          <w:rFonts w:cs="Calibri"/>
          <w:sz w:val="28"/>
          <w:szCs w:val="28"/>
        </w:rPr>
        <w:t xml:space="preserve"> </w:t>
      </w:r>
      <w:r>
        <w:rPr>
          <w:rStyle w:val="FontStyle94"/>
          <w:rFonts w:cs="Times New Roman"/>
          <w:sz w:val="28"/>
          <w:szCs w:val="28"/>
        </w:rPr>
        <w:t>Совместно с учащимися и родителями была написана Книга Памяти.</w:t>
      </w:r>
      <w:r>
        <w:rPr>
          <w:sz w:val="28"/>
          <w:szCs w:val="28"/>
        </w:rPr>
        <w:t xml:space="preserve"> В основу легли воспоминания родных и близких погибших, и ныне здравствующих ветеранов ВОВ, стихи, сочинения детей. Мы надеемся, что наши потомки, юные дмитровцы, будут обращаться к ней каждый раз, когда возникнет потребность  вновь прикоснуться к героическим датам нашей Родины. </w:t>
      </w:r>
    </w:p>
    <w:p>
      <w:pPr>
        <w:pStyle w:val="Style1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тераны - дмитровцы  много делают для того, чтобы в стране росли настоящие защитники Отечества. Они руководители музеев, организуют встречи с учащимися школ, проводят классные часы, пишут о войне. Молодежь должна знать и помнить, благодаря кому и какой ценой достался мир на земле. Они надеяться, что внуки и правнуки будут строить свою жизнь, равняясь на их идеалы добра и любви.   Связь времен не должна прерваться.  </w:t>
      </w:r>
    </w:p>
    <w:p>
      <w:pPr>
        <w:pStyle w:val="Style18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Я хочу рассказать о Санникове Устине Селиверстовиче. Всю жизнь ветеран писал стихи, в них самые глубинные воспоминания о тех далеких, но таких незабываемых годах. К сожалению, при жизни он не печатался, разве только в газете «Дмитровец».</w:t>
      </w:r>
    </w:p>
    <w:p>
      <w:pPr>
        <w:pStyle w:val="Style1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Моя цель – познакомить широкий круг читателей с творчеством ветерана. Стихи написаны понятным языком и посвящены многим знаменательным событиям, ученики нашей школы часто обращаются к ним при подготовке внеклассных мероприятий.</w:t>
      </w:r>
    </w:p>
    <w:p>
      <w:pPr>
        <w:pStyle w:val="Style1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Говорят, что человек умирает дважды…Первый раз – когда смерть его просто  настигает. А когда память об этом человеке умирает, то вместе с ней он умирает второй раз, и уже навсегда…</w:t>
      </w:r>
    </w:p>
    <w:p>
      <w:pPr>
        <w:pStyle w:val="Style1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Благодаря своему творчеству, я думаю, память об Устине Селиверстовиче сохранится в наших сердцах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учитель начальных классов ГБОУ СОШ №771, САО, г. Москвы  Спирина Т. Ф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Санников Устин Селиверстович</w:t>
      </w:r>
    </w:p>
    <w:p>
      <w:pPr>
        <w:pStyle w:val="Style18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94360</wp:posOffset>
            </wp:positionH>
            <wp:positionV relativeFrom="margin">
              <wp:posOffset>2708910</wp:posOffset>
            </wp:positionV>
            <wp:extent cx="1600200" cy="22415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978" t="14860" r="3255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родился 14.06.1923 г.р., Частинский район, д. Опалиха, Пермская область)    Образование высшее: Ставропольский педагогический институт (диплом с отличием), Смоленское военное политическое училище (1947 г.).</w:t>
      </w:r>
    </w:p>
    <w:p>
      <w:pPr>
        <w:pStyle w:val="Style1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 июне 1942 года призван в действующую армию. В сентябре 1942 года прибыл в блокадный Ленинград в 45 Гвардейскую Стрелковую дивизию. Воевал до конца войны. 13 февраля 1943 года был ранен, лечился в Блокадном Ленинграде.</w:t>
      </w:r>
    </w:p>
    <w:p>
      <w:pPr>
        <w:pStyle w:val="Style1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Автоматчик, радист, в конце войны и последующие годы до 1976 года служил в армии, политработник. Имеет звание полковник.</w:t>
      </w:r>
    </w:p>
    <w:p>
      <w:pPr>
        <w:pStyle w:val="Style18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Награжден  Орденом «Отечественной войны 1 степени»,  2 орденами «Красной звезды», Орденом «Славы 3 степени», 2 медалями «За отвагу», медалью «За боевые заслуги», медалью «За Победу над Германией», 2 медалями «За прорыв Блокады Ленинграда», медалью «Президента Чехословакии» и др.- всего 25 наград.</w:t>
      </w:r>
    </w:p>
    <w:p>
      <w:pPr>
        <w:pStyle w:val="Style1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С 1985 года по 2003 год работал в ПТУ № 145 (Колледж № 7) учителем, библиотекарем, директором музея «Боевой славы».</w:t>
      </w:r>
    </w:p>
    <w:p>
      <w:pPr>
        <w:pStyle w:val="Style1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В 2006 году присвоено звание почётный житель Дмитровского района г. Москвы.</w:t>
      </w:r>
    </w:p>
    <w:p>
      <w:pPr>
        <w:pStyle w:val="Style18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Принимал активное участие в воспитании детей в школах, колледже района и др. местах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92">
    <w:name w:val="Font Style92"/>
    <w:basedOn w:val="Style14"/>
    <w:qFormat/>
    <w:rPr>
      <w:rFonts w:ascii="Calibri" w:hAnsi="Calibri" w:cs="Calibri"/>
      <w:b/>
      <w:bCs/>
      <w:sz w:val="18"/>
      <w:szCs w:val="18"/>
    </w:rPr>
  </w:style>
  <w:style w:type="character" w:styleId="FontStyle94">
    <w:name w:val="Font Style94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 w:before="0" w:after="0"/>
      <w:ind w:firstLine="547"/>
      <w:jc w:val="both"/>
    </w:pPr>
    <w:rPr>
      <w:rFonts w:ascii="Candara" w:hAnsi="Candara" w:eastAsia="Times New Roman" w:cs="Candara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Times New Roman" w:cs="Candar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9:12:00Z</dcterms:created>
  <dc:creator>миша</dc:creator>
  <dc:description/>
  <cp:keywords/>
  <dc:language>en-US</dc:language>
  <cp:lastModifiedBy>STF</cp:lastModifiedBy>
  <cp:lastPrinted>2014-06-05T13:30:00Z</cp:lastPrinted>
  <dcterms:modified xsi:type="dcterms:W3CDTF">2014-06-05T19:21:00Z</dcterms:modified>
  <cp:revision>4</cp:revision>
  <dc:subject/>
  <dc:title/>
</cp:coreProperties>
</file>