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вная молодость прадеда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амый дорогой и  самый главный праздник для всей нашей огромной многонациональной страны – это День Победы в Великой Отечественной войне.  И, наверное, не ошибусь, если скажу, что  страшное испытание тяжёлыми военными годами коснулось каждой семьи, ведь в каждом доме в День великого праздника 9 мая вспоминают своих родных и близких, тех, кто отстоял свободу,  дал возможность жить, моим родителям работать, растить своих детей, меня и мою маленькую сестрён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семье есть,  кем гордиться. Это мой прадед, Беднов Михаил Иванович, являющийся для меня ярким примером воинской доблести и героизма.  Он отец моей бабушки Валентины Михайловны (Бедновой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жжовой, дед моего отца  Владимира Александровича Вожжо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лся Михаил Иванович  в селе Азясь Нечаевского района Пензенской области.  После окончания Мокшанского сельскохозяйственного техникума  был призван для прохождения службы в ряды Красной арми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36 – 1938 годов. 206 отдельная рота связи Дальневосточной армии стала на долгие годы родной. Во время срочной службы принимал участие в боевых действиях с японцами на Дальнем Восто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0-е годы Советский Союз готовился к войне, поэтому, по воспоминаниям родственников, мой прадед неоднократно в дальнейшем призывался на военные сборы. Так, с января 1940 года по март 1940, он участвовал в боях с белофиннами. С октября 1940 по январь 1941 он курсант – связист на курсах усовершенствования командирского состава в городе Елабуге в Тата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июня 1941 года грянула война, фашисты вероломно, без объявления войны нападают на нашу страну. С июня по сентябрь 1941 года мой прадед Михаил Иванович уже сам стал инструктором учебного радиовзвода, а дальше были  бои в действующей армии. Он  - офицер связи. Быть командиром это не только быть смелым и отважным -   это значит нести огромную ответственность за своих подчиненных. В декабре 1943года  Михаил Иванович  по вине своих солдат попадает в штрафной батальон на Западном фронте. Возвращались оттуда люди, либо получив ранение и оставаясь на поле боя. Во время вылазки за «языком» мой прадед получает ранение. Недолгое лечение, возвращение наград и званий и  - снова на фрон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вою смелость и отвагу мой прадед был награжден орденом Красной звезды, медалью «За взятие Кенигсберга», медалью «За победу над Германией в Великой Отечественной войне». Только в августе 1946 он был уволен в запас и вернулся домо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ле войны работал на родине по профессии  в Управлении сельского хозяйства. В то время специалистов не хватало, и дед, не задумываясь, начал помогать возрождать разрушенное хозяйство. Затем по назначению он попал на работу в сберкассу, служил  в районном военкомате. Где бы ни служил и ни работал мой прадед, он был честным и справедлив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ба приготовила Михаилу Ивановичу много испытаний. Да и фамилия у прадеда сама «говорит» за себя «Беднов». Он прошел через три войны. Его судьба неразрывно была связана с судьбой Родины. Для кого-то даты жизни моего деда (1914-1992)  - всего лишь цифры, а для меня – целая история. Я горжусь, что это мой прадед, история нашей семьи в истории нашей стра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8735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днов Михаил Иванови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8905" cy="371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06:00Z</dcterms:created>
  <dc:creator>Илья</dc:creator>
  <dc:description/>
  <cp:keywords/>
  <dc:language>en-US</dc:language>
  <cp:lastModifiedBy>Ольга</cp:lastModifiedBy>
  <dcterms:modified xsi:type="dcterms:W3CDTF">2014-07-11T18:06:00Z</dcterms:modified>
  <cp:revision>2</cp:revision>
  <dc:subject/>
  <dc:title/>
</cp:coreProperties>
</file>