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ои героические прадед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34925</wp:posOffset>
            </wp:positionV>
            <wp:extent cx="2800350" cy="195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ый год 9 мая мы отмечаем великую дату - День Победы. Это праздник для каждого жителя нашей страны, потому что нет семьи, которой бы не коснулась война.</w:t>
      </w:r>
    </w:p>
    <w:p>
      <w:pPr>
        <w:pStyle w:val="Normal"/>
        <w:ind w:firstLine="720"/>
        <w:jc w:val="both"/>
        <w:rPr/>
      </w:pPr>
      <w:r>
        <w:rPr/>
        <w:t>В моей семье воевали все прадеды. Одному из них не довелось вернуться домой. Это отец моей бабушки – Пашков Евгений Николаевич. Он так и не увидел, как растут его дети. Не увидел своих внуков и правнуков. Но память о нем мы храним до сих пор.</w:t>
      </w:r>
    </w:p>
    <w:p>
      <w:pPr>
        <w:pStyle w:val="Normal"/>
        <w:ind w:firstLine="720"/>
        <w:jc w:val="both"/>
        <w:rPr/>
      </w:pPr>
      <w:r>
        <w:rPr/>
        <w:t xml:space="preserve">Евгений Пашков родился в Москве, в 1908 году. Когда он встретил мою прабабушку, они были еще совсем юные. Как и многие, Евгений служил в рядах Красной Армии.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241300</wp:posOffset>
            </wp:positionV>
            <wp:extent cx="2066925" cy="2038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л прадедушка в электроцехе одного из старейших и ведущих предприятий страны — Московском станкостроительном заводе «Красный пролетарий». Когда началась война, как и многие работники завода, он ушел защищать Родину. В звании гвардии старшего сержанта прадед воевал командиром расчета минометчиков в 79-м Гвардейском стрелковом полку. </w:t>
      </w:r>
    </w:p>
    <w:p>
      <w:pPr>
        <w:pStyle w:val="Normal"/>
        <w:ind w:firstLine="720"/>
        <w:jc w:val="both"/>
        <w:rPr/>
      </w:pPr>
      <w:r>
        <w:rPr/>
        <w:t xml:space="preserve">В августе 1942 года Евгений Пашков пал в бою. Похоронен около деревни Боры Кармановского района Смоленской области. У нас дома хранится письмо командира рот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2185</wp:posOffset>
            </wp:positionH>
            <wp:positionV relativeFrom="paragraph">
              <wp:posOffset>565785</wp:posOffset>
            </wp:positionV>
            <wp:extent cx="2390775" cy="1675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Моей бабушке, Римме Евгеньевне, тогда был всего 1 год. С мамой и старшим братом она побывала на могиле отца уже после войны.</w:t>
      </w:r>
    </w:p>
    <w:p>
      <w:pPr>
        <w:pStyle w:val="Normal"/>
        <w:ind w:firstLine="720"/>
        <w:jc w:val="both"/>
        <w:rPr/>
      </w:pPr>
      <w:r>
        <w:rPr/>
        <w:t>Завод, на котором работал Евгений Пашков, не забывал о семьях своих героически павших защитников. Моя бабушка росла и воспитывалась в замечательном детском саду и много раз бывала в пионерских лагерях. У нас сохранилось поздравление от коллектива завод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9340</wp:posOffset>
            </wp:positionH>
            <wp:positionV relativeFrom="paragraph">
              <wp:posOffset>845185</wp:posOffset>
            </wp:positionV>
            <wp:extent cx="1673225" cy="25120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больше нет завода «Красный пролетарий». Но все еще стоит монумент Славы в его сквере. Более 350 имен на семиметровом обелиске из красного гранита. Одно из них —  Пашков Е. Н. Мой прадедушк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Арина Балдано, </w:t>
      </w:r>
    </w:p>
    <w:p>
      <w:pPr>
        <w:pStyle w:val="Normal"/>
        <w:ind w:firstLine="720"/>
        <w:jc w:val="right"/>
        <w:rPr/>
      </w:pPr>
      <w:r>
        <w:rPr/>
        <w:t>ученица 4в класса ГБОУ СОШ №1411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9:00Z</dcterms:created>
  <dc:creator>KHUSYA</dc:creator>
  <dc:description/>
  <cp:keywords/>
  <dc:language>en-US</dc:language>
  <cp:lastModifiedBy>Анна Борисовна</cp:lastModifiedBy>
  <dcterms:modified xsi:type="dcterms:W3CDTF">2014-10-15T13:43:00Z</dcterms:modified>
  <cp:revision>37</cp:revision>
  <dc:subject/>
  <dc:title/>
</cp:coreProperties>
</file>