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Я хочу рассказать о моём  прадедушке, он родился в 1921 году в Подмосковном городе Волоколамске. На войну ушёл самовольно, не мог оставаться в тылу, когда шла борьба за судьбу родной страны. О войне он рассказывал, что это было очень страшное, тяжёлое время. Какое счастье было для него, когда от Волоколамска отступили последние фашисты. Наконец-то люди смогли выйти на улицу из укрытий, не боясь, что внезапно начнут бомбить снаряды и литься кровь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Будучи на войне шестилетней девочкой, моя бабушка рассказывала, как один немец, подошёл к ней и прошептал, чтобы она не боялась (на немецком языке) и  протянул шоколадку...Она рассказывала, что в то время было очень много раненых, мой прадедушка в 1942 году был серьезно ранен и попал в госпиталь, где и познакомился с моей прабабушкой. Мой прадедушка умер в 2001, через 9 месяцев после моего рождения. Для меня он всегда останется героем, защищавшим честь России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Подготовила ученица 7 класса. Губарева Анастасия Сергее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05:48Z</dcterms:created>
  <dc:creator>Анастасия Губарева</dc:creator>
  <dc:description/>
  <dc:language>en-US</dc:language>
  <cp:lastModifiedBy>Анастасия Губарева</cp:lastModifiedBy>
  <dcterms:modified xsi:type="dcterms:W3CDTF">2014-10-18T15:02:13Z</dcterms:modified>
  <cp:revision>1</cp:revision>
  <dc:subject/>
  <dc:title/>
</cp:coreProperties>
</file>