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евая сем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й прадедушка Кутырев Степан Николаевич – ветеран Великой Отечественной войны.  В мае 1941 года его призвали в армию, и ,когда началась война, направили в город Кандалакша в 420-й стрелковый полк. 9 сентября 1941 года мой прадедушка был серьезно ранен. После госпиталя он  вернулся в полк и был назначен заместителем политрука. До января 1942 года он воевал на Карельском фронте, откуда был направлен в 3-е артиллерийское училище. По окончании  училища он получил звание младшего лейтенанта и был назначен в артиллерийскую дивизию прорыва командиром взвода. В  1943 году он воевал на 2-м Белорусском фронте. 14 февраля  1943 года наши войска пошли в наступление и во время атаки мой прадед  был ранен. Когда он со своим раненым товарищем шел в медсанбат, они  захватили в плен и передали в штаб двух немцев. За это он был награжден орденом  Красной Звезды. Почти три месяца он лежал в госпитале, затем вернулся в строй и воевал за освобождение Белоруссии. День Победы встретил в Костроме, куда был направлен на командирские курсы. После окончания войны он продолжал служить  в армии в 60-ом гвардейском Кобринском артиллерийском полку. За 15 лет службы он дослужился до звания подполковника. Степан Николаевич был награжден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ом Красной Звезд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тным знаком «Фронтовик 1941-1945 гг.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алью Жуко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и медалью «За освобождение Белоруссии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я прабабушка Кутырева Татьяна Николаевна со своим годовалым ребёнком эвакуировалась в Саратовскую область, в село Бакуры. Всю войну она проработала заведующей фермой в колхоз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их прабабушку Эстер и прадедушку Лусио война застала в Одессе в детском доме. Они были испанскими детьми, которых вывезли в СССР во время гражданской войны в Испании.  В 1942 году их эвакуировали  в Саратов, где они поступили на ФЗО (фабрично-заводское обучение). По окончании обучения они работали на авиационном заводе токарями. Моя прабабушка была маленького роста и для того, чтобы  работать на токарном станке, она вставала на деревянный ящик. Они делали кабины для самолетов. В сентябре 1942 года в Тбилиси открыли новый авиационный завод и их направили туда на работу. На заводе выпускали элероны для крыльев самолетов. В 1945 году их направили  в Москву на обучение в институт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оды войны были тяжёлыми для моей семьи и для страны. Но доблесть при защите страны и самоотверженный труд на благо победы моих предков и всего народа нашей страны обеспечили нам мирное и счастливое будущ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етлая им память и здоровья всем, кто жив!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тырева-Ильина Анастаси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9а класса ГБОУ СОШ №14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46:00Z</dcterms:created>
  <dc:creator>Sergey</dc:creator>
  <dc:description/>
  <cp:keywords/>
  <dc:language>en-US</dc:language>
  <cp:lastModifiedBy>Анна Борисовна</cp:lastModifiedBy>
  <dcterms:modified xsi:type="dcterms:W3CDTF">2014-10-23T07:33:00Z</dcterms:modified>
  <cp:revision>11</cp:revision>
  <dc:subject/>
  <dc:title/>
</cp:coreProperties>
</file>