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ью «пятьдеся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егодня выпью «пятьдесят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 все года после войны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егодня вспомню тех ребя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ьи жизни были отданы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ередо мной жестокий бой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помню взрыв, огонь и дым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стоны раненых солда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схватку войск в борьбе за Крым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Раздался взрыв, потом второ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еня швырнуло в тот же миг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руги пошли над голово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рядом рвущий уши крик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в забытьё впадал не раз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 снова открывал глаз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еня господь спасал подчас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огда спасти уже нельзя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то дней провел я в лагерях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ская камни по скале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после этого бежал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дача улыбнулось мне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итался долго по тылам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ытаясь все к своим пройт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лучайно встретил партизан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с ними мне пришлось уйт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до Победы воевал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ил фрицев всем, чем только мог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пол – России прошага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 лентам огненных дорог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егодня выпью «пятьдесят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 тех ребят, с кем вместе шл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то на чужбине отдал жизн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 имя счастья вс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8:00Z</dcterms:created>
  <dc:creator>user</dc:creator>
  <dc:description/>
  <cp:keywords/>
  <dc:language>en-US</dc:language>
  <cp:lastModifiedBy>user</cp:lastModifiedBy>
  <dcterms:modified xsi:type="dcterms:W3CDTF">2014-09-19T12:09:00Z</dcterms:modified>
  <cp:revision>1</cp:revision>
  <dc:subject/>
  <dc:title>Выпью «пятьдесят»</dc:title>
</cp:coreProperties>
</file>