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170" w:right="8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Государственное бюджетное общеобразовательное учреждение г. Москвы </w:t>
      </w:r>
    </w:p>
    <w:p>
      <w:pPr>
        <w:pStyle w:val="Normal"/>
        <w:spacing w:lineRule="auto" w:line="360" w:before="280" w:after="120"/>
        <w:ind w:left="170" w:right="85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а № 1125</w:t>
      </w:r>
    </w:p>
    <w:p>
      <w:pPr>
        <w:pStyle w:val="Normal"/>
        <w:spacing w:lineRule="auto" w:line="360" w:before="280" w:after="120"/>
        <w:ind w:left="170" w:right="85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280" w:after="120"/>
        <w:ind w:left="170" w:right="85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рнет – конкурс «Страницы семейной славы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чин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Мой прадедушка - геро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лаева Айсел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еница 2 «А» класс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чикова Людмила Михайлов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Татьяна Филиппов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03.238.13.09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й прадедушка - гер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ликая Отечественная война 1941-1945 года оставила глубокий след в душе каждого человека. Нет такой семьи, которую война не обошла стороной. Наше поколение людей не видело войны, но история дает нам возможность ощутить тяжесть того времен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й прадедушка, Аскеров Магомед Курбанович, участник Великой Отечественной войны, ушел на фронт совсем молодой. В возрасте 19 лет мой прадедушка уже принимал участие в масштабных боевых операциях. Он часто вступал в рукопашный бой с врагами. Его храбрость и достоинство не подавил ни один фашист! Проявляя смелость, ловкость, смекалку, он выходил из самых трудных и опасных ситуаций. За весь период войны мой прадед пережил многое. Его поддерживали товарищи по войне, бок о бок они защищали свою Родину, но, к сожалению, не все из них остались живы. 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й прадедушка принимал участие в одном из последних сражений – Берлинской наступательной операции. Как и большинство других солдат, мой прадедушка получил множество ранений. Одно из самых серьезных его ранений – это попадание пули в руку. До самых последних дней его жизни эта травма давала о себе знать.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нашему большому счастью он вернулся с войны живой. За доблесть и честь мой прадедушка был награжден большим количеством медалей и других наград.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90-ом году жизни мой прадедушка скончался. Я сама его не видела, но о нем мне рассказывала мама. Благодаря мужественным защитникам Отечества сегодня мы живем свободно. Сегодня мы живем в мирное время, и нам не хочется  еще раз переживать ужас того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Вечная память и слава всем защитниками Родины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9:00Z</dcterms:created>
  <dc:creator>Руслан</dc:creator>
  <dc:description/>
  <cp:keywords/>
  <dc:language>en-US</dc:language>
  <cp:lastModifiedBy>Admin</cp:lastModifiedBy>
  <cp:lastPrinted>2014-11-06T20:46:00Z</cp:lastPrinted>
  <dcterms:modified xsi:type="dcterms:W3CDTF">2014-11-10T09:50:00Z</dcterms:modified>
  <cp:revision>4</cp:revision>
  <dc:subject/>
  <dc:title/>
</cp:coreProperties>
</file>