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Капля военной грозы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rStyle w:val="StrongEmphasis"/>
          <w:i/>
          <w:iCs/>
          <w:color w:val="000000"/>
        </w:rPr>
        <w:t>Работа подготовлена</w:t>
      </w:r>
    </w:p>
    <w:p>
      <w:pPr>
        <w:pStyle w:val="Style16"/>
        <w:rPr>
          <w:color w:val="000000"/>
        </w:rPr>
      </w:pPr>
      <w:r>
        <w:rPr>
          <w:rStyle w:val="StrongEmphasis"/>
          <w:i/>
          <w:iCs/>
          <w:color w:val="000000"/>
        </w:rPr>
        <w:t>Аллахяровой Дианой,  15 лет,</w:t>
      </w:r>
    </w:p>
    <w:p>
      <w:pPr>
        <w:pStyle w:val="Style16"/>
        <w:rPr>
          <w:color w:val="000000"/>
        </w:rPr>
      </w:pPr>
      <w:r>
        <w:rPr>
          <w:rStyle w:val="StrongEmphasis"/>
          <w:i/>
          <w:iCs/>
          <w:color w:val="000000"/>
        </w:rPr>
        <w:t>Аллахяровым Денисом,  18 лет,</w:t>
      </w:r>
    </w:p>
    <w:p>
      <w:pPr>
        <w:pStyle w:val="Style16"/>
        <w:rPr>
          <w:color w:val="000000"/>
        </w:rPr>
      </w:pPr>
      <w:r>
        <w:rPr>
          <w:rStyle w:val="StrongEmphasis"/>
          <w:i/>
          <w:iCs/>
          <w:color w:val="000000"/>
        </w:rPr>
        <w:t>МОУ «СОШ р. п. Красный Октябрь</w:t>
      </w:r>
    </w:p>
    <w:p>
      <w:pPr>
        <w:pStyle w:val="Style16"/>
        <w:rPr>
          <w:color w:val="000000"/>
        </w:rPr>
      </w:pPr>
      <w:r>
        <w:rPr>
          <w:rStyle w:val="StrongEmphasis"/>
          <w:i/>
          <w:iCs/>
          <w:color w:val="000000"/>
        </w:rPr>
        <w:t>Саратовского района Саратовской области»</w:t>
      </w:r>
    </w:p>
    <w:p>
      <w:pPr>
        <w:pStyle w:val="Style16"/>
        <w:rPr>
          <w:color w:val="000000"/>
        </w:rPr>
      </w:pPr>
      <w:r>
        <w:rPr>
          <w:rStyle w:val="StrongEmphasis"/>
          <w:i/>
          <w:iCs/>
          <w:color w:val="000000"/>
        </w:rPr>
        <w:t>Руководители: Пахомкина Н. Ю., Плакса Н. В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Нет в России семьи, которой не коснулась бы Великая Отечественная война. Сколько горя и слез, сколько мук и страданий выпало на долю наших прадедов  и дедов! Летят годы… Но память о героях не меркнет, она передается из поколения в поколение… Благодаря современным интернет ресурсам мы можем найти даже ту информацию о погибших на войне родственниках, которую не знали наши бабушки, до конца жизни ждущие возвращения мужей и сыновей с фронта. Так семейные рассказы и те архивные данные, которые наша старшая сестра и двоюродный брат смогли отыскать, легли в основу рассказа о наших героических родственниках.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Мне цыганка нагадала…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Иван Тимофеевич Никитенко, наш прадедушка, на века запечатлел мамину девичью фамилию на Берлинской стене. Он прошел всю войну и дошел до Рейхстага. В июле 1941 года ушел на фронт, сражался за Москву, воевал на Дальнем Востоке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Иван Тимофеевич человеком был суровым и молчаливым. О войне рассказывать ему было трудно, слезы наворачивались на глаза каждый раз. Мужчине его нрава не гоже было проявлять чувства. Поэтому рассказывал редко. Из его рассказов самым незабываемым стал рассказ о мальчишках, которые спасли его батальон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Служил Иван Тимофеевич старшиной боепитания тяжелой гаубичной артиллерии. Однажды ночью конной тягой везли боеприпасы. Все было четко спланировано, на карте размечены расположения советских батальонов. И вдруг на дорогу выбегают оборванные, голодные мальчишки: «Дядьки, дядьки, вы не туда идете, там немцы». Мальчишек накормили хлебом, после тяжких раздумий решили пойти за ними… Оказалось, что советские войска действительно сменили позицию… Так мальчишки спасли батальон Ивана Никитенко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Не раз еще столкнется в годы войны он со смертью, но домой вернется… В детстве цыганка нагадала Ванечке, что будет у него две жены и что умрет он в Черном море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спомнил пророчество старой цыганки Иван Тимофеевич, когда подошел во время военных сражений к Черному морю… «Здесь моя смерть», – подумал он… (перекрестился и оправился в бой). Бой окончен, а он жив…  (немного поразмыслив, обрадовался), - «Жена-то пока одна была, значит, не умру. Или обманула старая баба, или рано еще».</w:t>
      </w:r>
    </w:p>
    <w:p>
      <w:pPr>
        <w:pStyle w:val="Style16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Так и получилось, что жены было две. После войны, в 1947 году, от тяжелой болезни умерла моя прабабушка Наталья и женился Иван Тимофеевич во второй раз. В 1970 году утонул в студеном озере во время  рыбалки.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 xml:space="preserve">«На службу не годен» </w:t>
      </w:r>
    </w:p>
    <w:p>
      <w:pPr>
        <w:pStyle w:val="Style16"/>
        <w:rPr>
          <w:color w:val="000000"/>
        </w:rPr>
      </w:pPr>
      <w:r>
        <w:rPr>
          <w:color w:val="000000"/>
        </w:rPr>
        <w:t>- эти слова прозвучали для моего прадеда Петра Шарикова как приговор: дед был слеп на один глаз, который потерял в  Гражданскую войну во время службы в Чапаевской дивизии. Прабабушка Мария обрадовалась: «не убьют», но не знала она тогда, что выпадет на долю ее мужа. Еще до 1941 года хлебнул Петр Прокофьевич горя, когда остался с двумя маленькими сыновьями вдовцом. На счастье, встретил он девушку, дочь бывшего помещика, царского офицера, которая, несмотря на уговоры всех родственников, разделила судьбу простого крестьянина. Воспитала его сыновей и родила еще двух дочерей. Спасла мужа она и в годы войны, когда его отправили работать на завод. Сутками работали тыловики, кормили их жидкой пустой похлебкой. Тачками вывозили каждый день с завода трупы и скидывали в овраг. Мария Григорьевна, наша прабабушка, ночами собирала в полях колосья пшеницы, оставшиеся после жатвы, пекла лепешки, сушила сухари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Работал Петр Прокофьевич кочегаром, по 20  часов стоял у печи. Мало кто выжил в те годы, многие умерли от голода, от болезней. Моего прадеда жена спасла своими лепешками, добытыми кровью и потом. Все пять военных лет Петр Шариков рвался на фронт, ходил каждую неделю в военкомат, но его не брали. Неизвестно,  что большим для него было страданием – работать сутками до полусмерти или физическая невозможность защищать Родину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Наша бабушка часто вспоминает, что её отец, Петр Прокофьевич, очень любил песню «Раскинулось море широко», песню о смерти кочегара.</w:t>
      </w:r>
    </w:p>
    <w:p>
      <w:pPr>
        <w:pStyle w:val="Style16"/>
        <w:rPr>
          <w:color w:val="000000"/>
        </w:rPr>
      </w:pPr>
      <w:r>
        <w:rPr>
          <w:color w:val="000000"/>
        </w:rPr>
        <w:t>«Товарищ, я вахты не в силах стоять,-</w:t>
        <w:br/>
        <w:t>Сказал кочегар кочегару,-</w:t>
        <w:br/>
        <w:t>Огни в моих топках совсем не горят;</w:t>
        <w:br/>
        <w:t>В котлах не сдержать мне уж пару.</w:t>
        <w:br/>
        <w:br/>
        <w:t>Нет ветра сегодня, нет мочи стоять,</w:t>
        <w:br/>
        <w:t>Согрелась вода, душно, жарко.</w:t>
        <w:br/>
        <w:t>Термометр поднялся аж на сорок пять,</w:t>
        <w:br/>
        <w:t>Без воздуха вся кочегарка»…</w:t>
      </w:r>
    </w:p>
    <w:p>
      <w:pPr>
        <w:pStyle w:val="Style16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Наверное, в каждой строке песни заключена вся боль, которую пережил  прадедушка в военные годы.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Или грудь в крестах, или голова в кустах</w:t>
      </w:r>
    </w:p>
    <w:p>
      <w:pPr>
        <w:pStyle w:val="Style16"/>
        <w:rPr/>
      </w:pPr>
      <w:r>
        <w:rPr>
          <w:color w:val="000000"/>
        </w:rPr>
        <w:t xml:space="preserve">     </w:t>
      </w:r>
      <w:r>
        <w:rPr>
          <w:color w:val="000000"/>
        </w:rPr>
        <w:t>История юной девочки-санитарки, погибшей во время боя, не обошла и нашу семью. Зоя Духова – 18-летняя студентка медицинского училища ушла на фронт в 1941 году добровольцем. «Или грудь в крестах, или голова в кустах?!» - все, что ответила она на мольбу матери Анны не ходить на войну. Да что и говорить, девушка Зоя была боевая, раз уж решила -  не отговорить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Гигантская битва, развернувшаяся летом 1944 г. на полях Белоруссии,  унесла жизнь молодой санитарки. Бои за освобождение Советской Белоруссии от немецко-фашистских захватчиков развернулись на огромном фронте, насчитывавшем несколько сотен километров. В ходе боев, длившихся более месяца, советские войска нанесли гитлеровцам крупнейшее поражение, но были и участки фронта, где немцы имели преимущество. На один из таких участков и попало подразделение, в котором служила Зоя Духова. Немецкий снайпер, притаившийся на небольшом расстоянии, убил всех солдат.  Зоя,  понимая, что бежать нет смысла,  самоотверженно схватила пулемет в надежде уничтожить проклятого фрица. Но пуля поразила молодое девичье сердце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летопись Великой Отечественной войны наступательные действия по освобождению Советской Белоруссии вошли как пятый сокрушительный удар Советской Армии, в этом приняла участие и наша троюродная прабабушка. Удар был нанесен и  семье, мама Зои – Анна Михайловна, потерявшая в той войне мужа и ещё двух сыновей, осталась одна, в старости жила очень бедно. Однажды в поселок приехал сослуживец Зои. Капитан в отставке не знал, что Зоя погибла в 1944 году, так как служил с ней в  1941-43 годах. Новость о героической гибели санитарки горько ударила по сердцу мужчины, но еще горше стало ему, когда увидел он землянку, в которой жила мать Зои. Стараниями капитана, к сожалению, никто не помнит его имени, Анне Михайловне построили новый дом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советские годы в школе поселка Большой Чаган (Казахстан), где родилась Зоя, пионерская дружина носила имя   Зои Духовой, в ее честь была названа улица. Посмертно Зоя Духова награждена орденом Боевого Красного Знамени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споминая о родственниках, погибших на фронтах  Великой Отечественной войны, мы всегда вспоминаем Зою по имени, потому что в сердцах всех родных и сослуживцев она осталась юной девочкой.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«Считать пропавшим без вести»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ергей Сюсюкин, наш двоюродный прадедушка, как и Зоя Духова, погиб совсем молодым, не оставив после себя прямых потомков. Вот только тот факт, что он погиб, мы узнали лишь в 2010 году из архивов сайта Мемориал.ру. Согласно документу Сергей был взят в плен и отправлен в концлагерь Цайтхайн, где погиб 24 марта 1942 года. А родители в 1941 году получили известие, что их сын пропал без вести, танк, в котором он был, во время боя сгорел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Сергей Сюсюкин - уроженец  поселка Александров Гай Саратовской губернии. После раскулачивания семья Сергея уехала в Казахстан, где и обосновался наш род на долгие годы. Сегодня многие наши родственники вернулись на малую историческую родины в Саратовскую область, есть и те, кто живут  в Казахстане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Мать Сергея, Анастасия Михайловна, всю жизнь ждала сына с войны. В последнем письме, которое она получила от сына, было написано: «Мама, иду в бой». Несмотря на стечение обстоятельств, материнское сердце не верило в гибель сына. Ни разу не позволила Анна Михайловна родственникам справить поминки по Сергею, все ждала и верила. Сергей был очень заботливым и ласковым сыном, на войну попал сразу после службы в  армии: так уж сложилась его судьба. Начало войны совпало с окончанием  службы, и его сразу направили на фронт. В первый же год войны он пропал без вести под Смоленском. А она - мать - ждала… ждала и верила. Скрипнет дверь, или кто постучит в окно, кидалась к двери: «Сережа вернулся». Напечет пирогов, да и не трогает: «Вдруг Сережа вернется – чем же я его накормлю?!»  Она продолжала свято верить в то, что сын ее жив. Верила до конца жизни: жив!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 первый год войны Сергей прислал письмо домой, в котором написал, что часть,  в которой он служил, должна была быть передислоцирована и пройти в несколькоих километрах от дома родителей. Ох, как ждали Анна Михайловна и Григорий Андреевич младшего сына!… Но так и не дождались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Задорный по характеру, веселый, скромный парень погиб в немецком концлагере.  Наш двоюродный брат  Петр Троценко  писал о  Сергее в газете «Эврика» ( г. Актюбинск)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от такие истории трагических судеб хранятся в нашей семье, передаются из поколения в поколение… Но это только капля военной грозы… Стоит только подумать, что таких историй миллионы. Придет время,  и мы будем рассказывать об этом своим детям, а потом внукам… И пока  будем помнить о них,  память о славе и героизме не померкне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тто</cp:lastModifiedBy>
  <dcterms:modified xsi:type="dcterms:W3CDTF">2014-11-10T17:31:00Z</dcterms:modified>
  <cp:revision>9</cp:revision>
  <dc:subject/>
  <dc:title/>
</cp:coreProperties>
</file>