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сударственное бюджетное </w:t>
        <w:br/>
        <w:t>общеобразовательное учреждение города Москв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средняя общеобразовательная школа с углубленным изучением английского языка №14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Судьба семьи в истории стран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Творческая работа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жчины в нашей семье всегда выбирали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ьбу защитника родин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боту выполнил: ученик 6 Е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н Серг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еподаватель</w:t>
      </w:r>
      <w:r>
        <w:rPr>
          <w:b/>
          <w:sz w:val="36"/>
          <w:szCs w:val="36"/>
        </w:rPr>
        <w:t>: Козлова Е.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ва 2014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Наша семья имеет богатую историю. Судьбы моих предков тесно переплетены с историей нашей страны. Меня всегда интересовала история моей семьи. У нас сохранилось много старых фотографий и документов, подтверждающие участие моих родственников в событиях, происходивших в то время в. стране. Мужчины в нашей семье всегда выбирали судьбу защитника родины. 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077720</wp:posOffset>
            </wp:positionV>
            <wp:extent cx="3086100" cy="1884680"/>
            <wp:effectExtent l="0" t="0" r="0" b="0"/>
            <wp:wrapNone/>
            <wp:docPr id="1" name="Okun%271908-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n%271908-1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 мой прапрадед, Радин Константин Федорович, 1900 года рождения начинал службу на Балтийском флоте мотористом на корабле «Нина». Затем он служил на эскадренном миноносце «Крепкий», эсминце «Самсон». В семейном архиве я нашел две его фотографии. Живя в Петрограде он был свидетелем Великой Октябрьской революции и последующих событий, которые определили дальнейшую судьбу страны. За свою военную карьеру он дослужился до военного комиссара подводной лодки «Окунь».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2540</wp:posOffset>
            </wp:positionV>
            <wp:extent cx="1275715" cy="191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/>
      </w:pPr>
      <w:r>
        <w:rPr/>
        <w:t>Радин К.Ф (1932 г.)</w:t>
        <w:tab/>
        <w:t>Подводная лодка «Окунь»</w:t>
      </w:r>
    </w:p>
    <w:p>
      <w:pPr>
        <w:pStyle w:val="Normal"/>
        <w:tabs>
          <w:tab w:val="clear" w:pos="708"/>
          <w:tab w:val="left" w:pos="5295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иб он при неизвестных обстоятельствах в 1934 году. Похоронен в Петербурге, на кладбище Александро-Невской лавры. Когда мы бываем в Санкт-Петербурге, то обязательно ходим на его могилу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Его сын, мой прадедушка Радин Юрий Константинович. Он родился в 1923 году в Ленинграде. Когда началась Великая Отечественная война, ему только что исполнилось 18 лет. Он как раз закончил школу и подал документы в Военно-морское училище им.Дзержинского. Готовился к вступительным экзаменам, так его и застала война. В начале войны, призывали мужчин, только до 1922 года рождения и прадедушка в призыв не попал. Он принимал участие в оборонных работах, при отступлении нашей армии отступал вместе с ней. Так он оказался в городе Устюжна Вологодской области. Там, он работал извозчиком, развозил товары в магазины. 18 мая 1942 года его призвали в армию и отправили в учебный центр в г. Киров. После прохождения курса молодого бойца он был назначен в 1005 стрелковый полк 279 дивизии. Воевал красноармейцем, затем командиром 120-мм миномета. В составе этой части участвовал в боях на Калининском фронте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Однажды с прадедушкой произошел такой случай, он получил приказ отвезти пакет в штаб дивизии. Его, городского жителя, посадили на лошадь (до этого он ее только на картинках и видел), нужно было проехать километров 8. Пакет был доставлен, но обратный путь прадедушка проделал пешком, ведя под уздцы лошадь. После этого он на лошадях не ездил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В одном бою был ранен в руку. В декабре 1942 года был отправлен в город Томск в Днепропетровское Краснознаменное артиллерийское училище, после окончания которого в июле 1943 года получил звание лейтенанта и был назначен в состав 10 артиллерийского Ленинградского корпуса. Участвовал в боях на территории Прибалтики в составе 1-го Прибалтийского фронта в должности старшего офицера батареи, затем командиром батареи до окончания войны. Освобождал такие города как, Таллинн и Рига. Войну закончил под Вильнюсом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1416685" cy="1943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1145540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2870</wp:posOffset>
            </wp:positionV>
            <wp:extent cx="2851150" cy="1949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/>
        <w:t>Радин Ю.К. (1951 г.)                  (2005 г.)                               школа 1682 (2009 г.)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радедушка был награжден многими медалями и орденами. Самые значимые для него: Орден “Отечественной войны 1 степени”, Орден “За службу Родине в вооруженных силах” 3 степени, медали “За отвагу” и“ За боевые заслуги”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служил в Эстонии в городах Пярну и Вильянди, был командиром батареи. В 1952году поступил в Артиллерийскую академию им. Ф.Э. Дзержинского. В 1957 закончил ее и был назначен в 3 ЦНИИ МО РФ. Мой прадедушка был первым начальником отдела программирования вычислительного центра. Внес огромный вклад в освоение первых вычислительных машин, многие сотрудники института с гордостью считают себя его учениками. Прадедушку часто приглашали на различные мероприятия. Был он и у нас в школе, рассказывал моему классу про войну. К сожалению, он умер два года назад. Я им очень горжусь!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дедушка, Радин Константин Юрьевич, выбрал работу программиста не связанную с военной службой, но как и все мужчины нашей страны, отдал свой воинский долг Родине. Служил 2 года в войсках связи под Наро-фоминском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7620</wp:posOffset>
            </wp:positionV>
            <wp:extent cx="1026160" cy="1563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2065</wp:posOffset>
            </wp:positionV>
            <wp:extent cx="2286000" cy="15278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Радин К.Ю. (1970 г.)                                 (1971 г.)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апа, Радин Павел Константинович, подполковник Российской армии. Он продолжает дело, начатое прадедом, работает в том же институте над созданием нового вооружения. У него очень серьезная и ответственная работа. За хорошую службу папа награжден медалями «За безупречную службу» 3 и 2 степени и медалью «За воинскую доблесть» 2 степени. Я очень его люблю и хочу быть на него похожим. Когда я вырасту, то тоже хочу стать военным, защищать свою Родину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3545</wp:posOffset>
            </wp:positionH>
            <wp:positionV relativeFrom="paragraph">
              <wp:posOffset>3810</wp:posOffset>
            </wp:positionV>
            <wp:extent cx="1043305" cy="14027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2795</wp:posOffset>
            </wp:positionH>
            <wp:positionV relativeFrom="paragraph">
              <wp:posOffset>27305</wp:posOffset>
            </wp:positionV>
            <wp:extent cx="916305" cy="13792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/>
      </w:pPr>
      <w:r>
        <w:rPr/>
        <w:t xml:space="preserve">                             </w:t>
      </w:r>
      <w:r>
        <w:rPr/>
        <w:t>Радин П.К. (1996 г.)                  (2010 г.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Я очень горжусь своей семьей.</w:t>
      </w:r>
      <w:r>
        <w:rPr/>
        <w:t xml:space="preserve"> </w:t>
      </w:r>
      <w:r>
        <w:rPr>
          <w:sz w:val="28"/>
          <w:szCs w:val="28"/>
        </w:rPr>
        <w:t>Хотелось</w:t>
      </w:r>
      <w:r>
        <w:rPr/>
        <w:t xml:space="preserve"> </w:t>
      </w:r>
      <w:r>
        <w:rPr>
          <w:sz w:val="28"/>
          <w:szCs w:val="28"/>
        </w:rPr>
        <w:t>бы</w:t>
      </w:r>
      <w:r>
        <w:rPr/>
        <w:t xml:space="preserve"> </w:t>
      </w:r>
      <w:r>
        <w:rPr>
          <w:sz w:val="28"/>
          <w:szCs w:val="28"/>
        </w:rPr>
        <w:t>прожить</w:t>
      </w:r>
      <w:r>
        <w:rPr/>
        <w:t xml:space="preserve"> </w:t>
      </w:r>
      <w:r>
        <w:rPr>
          <w:sz w:val="28"/>
          <w:szCs w:val="28"/>
        </w:rPr>
        <w:t>свою</w:t>
      </w:r>
      <w:r>
        <w:rPr/>
        <w:t xml:space="preserve"> </w:t>
      </w:r>
      <w:r>
        <w:rPr>
          <w:sz w:val="28"/>
          <w:szCs w:val="28"/>
        </w:rPr>
        <w:t>жизнь</w:t>
      </w:r>
      <w:r>
        <w:rPr/>
        <w:t xml:space="preserve"> </w:t>
      </w:r>
      <w:r>
        <w:rPr>
          <w:sz w:val="28"/>
          <w:szCs w:val="28"/>
        </w:rPr>
        <w:t>так</w:t>
      </w:r>
      <w:r>
        <w:rPr/>
        <w:t xml:space="preserve"> </w:t>
      </w:r>
      <w:r>
        <w:rPr>
          <w:sz w:val="28"/>
          <w:szCs w:val="28"/>
        </w:rPr>
        <w:t>же</w:t>
      </w:r>
      <w:r>
        <w:rPr/>
        <w:t xml:space="preserve">, </w:t>
      </w:r>
      <w:r>
        <w:rPr>
          <w:sz w:val="28"/>
          <w:szCs w:val="28"/>
        </w:rPr>
        <w:t>как</w:t>
      </w:r>
      <w:r>
        <w:rPr/>
        <w:t xml:space="preserve"> </w:t>
      </w:r>
      <w:r>
        <w:rPr>
          <w:sz w:val="28"/>
          <w:szCs w:val="28"/>
        </w:rPr>
        <w:t>прожили</w:t>
      </w:r>
      <w:r>
        <w:rPr/>
        <w:t xml:space="preserve"> </w:t>
      </w:r>
      <w:r>
        <w:rPr>
          <w:sz w:val="28"/>
          <w:szCs w:val="28"/>
        </w:rPr>
        <w:t>ее мои предки: честно, неравнодушно, верно служа Отечеству, чтобы оставить также свой след в ее истор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40:00Z</dcterms:created>
  <dc:creator>Павлентий</dc:creator>
  <dc:description/>
  <cp:keywords/>
  <dc:language>en-US</dc:language>
  <cp:lastModifiedBy>1</cp:lastModifiedBy>
  <cp:lastPrinted>2012-11-18T19:03:00Z</cp:lastPrinted>
  <dcterms:modified xsi:type="dcterms:W3CDTF">2014-11-12T15:41:00Z</dcterms:modified>
  <cp:revision>3</cp:revision>
  <dc:subject/>
  <dc:title>Сочинение на тему</dc:title>
</cp:coreProperties>
</file>