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города Москвы средняя общеобразовательная школа 975</w:t>
      </w:r>
    </w:p>
    <w:p>
      <w:pPr>
        <w:pStyle w:val="Normal"/>
        <w:spacing w:lineRule="auto" w: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писки военного летчика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ин Вячеслав Витальевич, Герой Советского Союз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(очерк)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нских  Маша,5 «Б» класс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15408,г.Москва,ул. Алма-Атинская,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-9, к.3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БОУ СОШ 975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8(495) 341-86-83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марова Ф.П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Рук.музея «Солдаты России»</w:t>
      </w:r>
    </w:p>
    <w:p>
      <w:pPr>
        <w:pStyle w:val="Normal"/>
        <w:spacing w:lineRule="auto" w:line="240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л.раб. 8(495)341-86-83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ел.дом. 8(495)342-76-26</w:t>
      </w:r>
    </w:p>
    <w:p>
      <w:pPr>
        <w:pStyle w:val="Normal"/>
        <w:spacing w:lineRule="auto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осква, 201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книгу Маркина В.В «Записки военного летчика», заинтересовалась его личност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губерния – малая Родина Марк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– священник, мать - сельская учительн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годы…Липецк…Ещё в 9 классе Маркин решил, что он станет летч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ой выбор повлияли военные лётчики, которые приходили в школу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сказывали о бесстрашных полётах Валерия Чкалова, прославленног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допьянова  и советских лётчицах Гризодубовой, Расковой, Осипен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побуждает к действию: с утра в школе, после обеда за урока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2 часа в спортивном зале, а вечером – учёба в аэроклуб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вот долгожданный  день , 5 мая 1940г-первый пол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Вячеслав Витальевич Маркин поступил в Балашовское военное        авиационное училище. Битва на Орловско-Курской дуге была в самом разгаре. Помогая наземным войскам, летчики делали по 2-3-4 вылета в один день. Вскоре был освобождён г. Орёл, и полк двинулся на запад, в направлении Брянска. Благодаря отличной технике пилотирования, хорошей штурманской и огневой подготовке, старший лейтенант Маркин вырос в полку от рядового летчика до командира эскадриль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вобождая польскую землю, советские войска вышли на Одер. Отбросив немецкие войска за реку Одер, наши войска захватили несколько плацдармов на левом берегу, готовились к решающему направлению-на Берлин! Звание Героя Советского Союза Маркин Вячеслав Витальевич получил в марте 1945 г. за отлично проведённые на фронтах Великой Отечественной войны на самолёте ИЛ-2 успешные боевые вылеты, большой урон, нанесённый врагу, успешное выполнение боевых заданий, стойкость, мужество, отвагу и героизм, проявленные в боях. Чувствовалось окончание войны…Каждому хотелось увидеть своими глазами великое торжество Победы. Но получен приказ- выехать в Москву в Академ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закончена… Около 2 лет работа в строевом полку г.Дубны заместителем командира полка по лётной подготов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большой, незаурядной, трудной, но прекрасной жизни Маркину Вячеславу Витальевичу на пенсии пришлось заниматься журналистикой, работой в документальном кино, писать статьи, очер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книге «Записки военного лётчика» опубликованы очерки о простых сапёрах, о подвиге его брата Ивана, о послевоенной жизни солдата- победителя. Очерки вызывают чувства гордости со слезою на глазах, но омрачает сердца печаль о тяжёлой судьбе победителей - безразличие некоторых чинов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мое удивительное  - Герой Советского Союза, полковник в отставке пишет ещё и стихи. В книге «Записки военного лётчика» есть стихи о природе и о Крыме (Вячеслав Витальевич Маркин там жил некоторое время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ихотворении «Осень» интересно эпитетами, метафорами «седая роса», «снег весь, журча, убежит», «серебряный иней». В этом стихотворении не простое описание осени, а состояние человека, грустные размышления седовласого мужчи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ихотворении «Сердце Крыма» не только описание красот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ыми омыт волнам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тый солнечным тепл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авен чудными краями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й Крым, любимый отчий 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нитью прослеживаются военные год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клонный Севастопол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несдавшаяся Керч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ерекоп, и Симферопол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ду воинская че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й Симферопол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меняю ни за чт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нов утреннюю россып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й и гор твоих теп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тихотворении «Симферополь» интересно не только описание истории возникновения дороги нам Крым и его столи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уза Пушкина витал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рать в бой поднима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ья Перовская страдал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ой Толстой здесь воев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нига Героя Советского Союза, командира эскадрильи в годы Великой Отечественной войны, полковника в отставке Маркина Вячеслава Витальевича «Записки военного лётчика» переносит читателя в суровые военные годы 1941-1945 г., знакомит с талантливым журналистом и поэтом. Да, судьба Маркина В.В-это судьба человека с большой буквы, достойна подраж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годы Маркин В.В., Герой Советского  Союза  жил в Москве, в Братеево. На доме, где он жил, установлена мемориальная доска. На Братеевском кладбище похоронен Маркин В.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нашем школьном музее «Солдаты России» состоялось торжественное открытие экспозиции, посвящённой Герою Советского Союза Маркину В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ечная память герою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нских Маша, 5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15:00Z</dcterms:created>
  <dc:creator>RES</dc:creator>
  <dc:description/>
  <cp:keywords/>
  <dc:language>en-US</dc:language>
  <cp:lastModifiedBy>1</cp:lastModifiedBy>
  <dcterms:modified xsi:type="dcterms:W3CDTF">2014-11-12T16:15:00Z</dcterms:modified>
  <cp:revision>2</cp:revision>
  <dc:subject/>
  <dc:title>Государственное бюджетное образовательное учреждение </dc:title>
</cp:coreProperties>
</file>