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Война не окончена, пока не похоронен последний погибший солдат…"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йна не окончена, пока не похоронен последний погибший солдат"- раньше я неоднократно слышала это высказывание от папы - «афганца»  и старшего брата - «поисковика», но никак не могла понять, о чём оно. Война закончилась вроде давно,  вокруг полно памятников и обелисков погибшим в годы  Великой Отечественной войны солдатам… Почему же тогда не окончена ещё война, участником которой, кстати,  был и мой дедушка? …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sz w:val="28"/>
          <w:szCs w:val="28"/>
          <w:u w:val="single"/>
        </w:rPr>
        <w:t>Участник Великой Отечественной войны</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Лукьянов Лев Сергеевич.</w:t>
      </w:r>
      <w:r>
        <w:rPr>
          <w:rFonts w:cs="Times New Roman" w:ascii="Times New Roman" w:hAnsi="Times New Roman"/>
          <w:i/>
          <w:sz w:val="28"/>
          <w:szCs w:val="28"/>
          <w:u w:val="single"/>
        </w:rPr>
        <w:t xml:space="preserve">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лся  мой дедушка в 1924 году в городе Моршанске Тамбовской губернии. Мама его - Лукьянова (Селиванова) Лидия Ивановна - после окончания Кирсановской женской гимназии всю жизнь проработала учительницей русского языка и литературы. Папа - Лукьянов Сергей Гаврилович - был участником гражданской войны, потом служил  уездным военкомом, перед самой войной он погиб.   В 1941 году Лев Лукьянов окончил 9 классов липецкой школы №5 и ровно в  18 лет дедушка попал на фронт. Военную присягу красноармеец Лев Лукьянов принял в декабре 1942 года, будучи уже на Ленинградском фронт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нинград... О  подвиге в 1941-1944 годах тысяч наших воинов на берегах реки Невы я видела много кинофильмов и читала разные книги. Вся наша семья гордится тем, что дедушка участвовал в героической обороне Ленинграда. До самого снятия блокады защищал он северную  столицу в составе 13-й отдельной роты специального  назначения. Испытал, как рассказывает бабушка  наверное, самое страшное: замерзал в окопах, пристывая к жгучему  от холода льду Ладожского озера,  голодал и страдал от   цинги… Но запомнилась моему деду  ярче всего другое - то, как жив остался.   Зимой 1943 года возвращался он  с товарищами с боевого задания. Холод, метель, поздний вечер... Зашли  в один из домиков на окраине Ленинграда – попроситься на ночлег. Видят: вокруг стола  дети сидят (все, как бабушка рассказывает, младше меня сейчас) с мамкой. На столе – котелок и все ложками из него что-то хлебают по очереди. И вдруг та мамка как накинется  на солдат - что, мол, по домам отсиживаетесь: «Идите, да быстрее блокаду снимайте с города, а то дети с голода пухнут...»  Так и не пустила моего дедушку с друзьями на ночлег - выгнала... Переночевали они тогда в соседнем доме. А утром увидели, что  вместо того дома с детьми… глубокая воронка. Вспоминал потом дедушка долго, что даже слезы у молодых солдат навернулись - так детишек было жалко. А что сами уцелели и не подумали, наверно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ы блокады сотни тысяч ленинградцев погибли кто от бомбёжек, кто от голода - ведь получали они по карточкам всего 125-250 грамм хлеба в день (я специально попробовала отрезать от буханки такие кусочки – так это получилось мало!)  Наш героический дедушка  за блокадные годы похудел на 20 кг и после  освобождения Ленинграда весил чуть больше 50 кг при росте 180 см. Т.к. он был  сильно истощён, он попал в госпиталь, а после был направлен на «зачистку» - освобождал Украину от банд-формирований и мародеров. Там  солдат Лев Лукьянов воевал еще  4 года - служил шофером и в роте охраны пулеметчиком. За всю войну дедушка не получил ни единого ранения. А уже после войны на Украине был тяжело ранен  бендеровц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мужество и героизм, проявленные в борьбе против  немецко-фашистских оккупантов наш дед  награжден орденом Отечественной войны и девятью медалями.  Всю жизнь дедушка проработал на Липецком тракторном заводе. С моей бабушкой Еленой Васильевной вырастили двух сыновей Анатолия и Александра и мою маму Ольгу. Жаль, что уже  без дедушки, бабушка воспитывает четырех внук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уду всегда помнить о своё геройском деде Лукьянове Льве Сергеевиче  и буду стараться вырасти достойной его светлой памят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u w:val="single"/>
        </w:rPr>
        <w:t xml:space="preserve">Ветеран боевых действий в Афганистане Беляков Валерий Павлович.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сем скоро  мой любимый папа, Беляков Валерий Павлович, отметит своё 50-летие. День рождения у папы 31 июля (как и у меня!)  и я  уже  начала  готовить ему подарок, который всегда делаю своими руками. Папа рассказывал, что в детстве все подарки  своим  родителям он тоже делал сам... Правда  мама говорит, что лучший для папы подарок - это 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лся мой папа в поселке Первомайский, близ города-героя  Тулы. В семье Беляковых было три сына, из них папа - младший. Жаль, что его родителей, моих бабушки и дедушки, уже нет в живых...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я читаю всем известную сказку про трёх братьев: «Старший умный был детина, средний был и так и сяк, младший...», то я всегда возмущаюсь этим несправедливым высказыванием. Я считаю, что лично мой папа - очень умный и талантливый, а ещё сильный, высокий, русоволосый и голубоглазый - такими были все русские богатыри. В детстве он перечитал все книги в сельской  библиотеке и особенно любил книжки о Великой Отечественной войне (знал бы он тогда, что ему тоже доведётся воевать)…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84  году папу вместе со средним братом призвали в армию в пограничные войска. Фотография папы в красивой зелёной форме пограничника стоит у меня на книжной полке. Полгода братья находились в  «учебке» в Таджикистане. И вот  однажды их военную часть  погрузили в грузовой  самолёт и через несколько часов лёта папа оказался  в Афганистане. Полтора года он служил   на границе Афганистан-СССР, летал на боевых вертолётах, был минометчиком 82-120 мм минометов, которые вели огонь по позициям душманов… Вообще папа мало рассказывает о войне- тяжело, наверное, всё это вспоминать. Говорит только, что именно в Афгане у него появились первые седые волос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героическую службу в Афганистане мой  папа  награждён нагрудным знаком «Отличник погранвойск» и  медалями  «От благодарного афганского народа», «Воину - интернационалисту СССР», «70 лет Вооруженных сил СССР» и «20 лет вывода советских войск из Афганистана»... На днях ему должны вручить ещё одну медаль, посвящённую 25-летию вывода наших войск из Афганистана. Конечно, это будет праздник для всей нашей семь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u w:val="single"/>
        </w:rPr>
        <w:t xml:space="preserve">Член  липецкого экспедиционного клуба «Неунываки» Павел Беляк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 шесть назад мой брат увидел на сайте «В Контакте»  у одного парня  нестандартное вроде бы увлечение   - «Поиск без вести пропавших в годы ВОв». Впоследствии оказалось что он - член липецкого клуба «Неунываки»…  Вот  так  и мой брат Павел скоро стал «неунывако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е  «боевое крещение» он получил на высоте «Огурец» в Воловском районе нашей области. Тогда за две жаркие июньские недели Паша с друзьями нашли и захоронили останки 41 солдата. А уже через месяц он принял участие в велоэкспедиции на Бородинское пол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жды руководители клуба «Неунываки» Нина Ивановна и Владимир Фёдорович начали формировать поисковую группу в Мурманск. И, конечно, мой брат был в первых рядах. Правда тогда возник один интересный момент: в  тот год  мы с родителями  должны были  ехать на море в Крым и надо было видеть глаза мамы и папы, когда брат сообщил им, что вместо юга он поедет на север…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ат потом рассказывал, что до Мурманска они добирались двое суток и когда вышли на перроне, то сразу поймали на себе удивлённые взгляды местных жителей, закутанных в тёплые одежды… Мурманск  встретил их сильным туманом и 10-ти градусной прохладой. Правда  замёрзнуть  ребята не успели, так как их 30-ти кг рюкзаки согревали не только душу, но и тело. Надо отдать должное местным поисковикам из  Областного объединения поисковых отрядов «Эхо войны»  - они встретили липецких поисковиков у выхода с вокзала на микроавтобусе, который  довёз  их до «Долины Слав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ина Славы - долина на правом берегу реки Западная Лица.  Раньше, как я недавно узнала, она называлась Долина Смерти (количество погибших   воинов было тут уж очень велик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жарком юге мы с родителями в тот год изучали карту и…историю военных действий в годы войны… Хоть только мыслями, но мы были с нашим Паш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41 году в тех местах, куда как раз  он поехал, шли ожесточенные бои… До последнего патрона, до последней гранаты сражались наши пограничники, принявшие на себя первый удар противника. Враги предлагали  им  сдаться, но ответом были пулеметные очереди. Застава дралась до конца….     Много было уничтожено здесь вражеских солдат, но и красноармейцев полегло немало.  Позже,  морозной зимой  41-го,  там чуть ли не полностью погибли 18-я стрелковая дивизия и 34-я легкотанковая бригада (интересно, что среди тысяч павших там был и отец  космонавта Валентины Терешково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в таком историческом месте и  разбили тогда свой лагерь липецкие поисковик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лине до сих пор сохранились следы фашистских укреплений и окопов, а также блиндажей советских войск. Там, на сопках, заросших по колено мхом, и искал мой брат  останки наших солдат. Нашли они тогда несколько человек. Особенно запомнилось брату, поиск одного из них, причём в  озере. Доставали его ребята, вытаскивая руками останки солдата, стоя по пояс в 12-14 градусной воде …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ат говорит, что жаль, что медальоны на солдатах встречаются редко и нельзя установить кто он и откуда. Я теперь знаю, что солдатский медальон использовался для установления личности военнослужащих Красной Армии, погибших в ходе боевых действий и ведён был приказом Народного Комиссара Обороны  СССР. Это был пластмассовый пенал с листочком бумаги,  где  были написаны фамилия, имя, отчество, год рождения, воинское звание, адрес семь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е всего моего брата поразило в Долине Славы - прекрасные виды, холодная красота северного края и … обилие памятников и обелисков. Несколько лет в составе поисковой экспедиции ездит мой брат в «Долину смерти»  и каждый год на местах сражений  находят они  останки наших солдат… Приехав из очередной экспедиции  и рассказывая нам о ней, брат как-то  добавил с грустью - когда же наступят времена, когда будет захоронен последний советский воин?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подумала, что не за горами тот день, когда и я надену дедушкину пилотку, накину папин «камуфляж» и пойду вместе с братом в поход, искать дедушкиных друзей, которые «не вернулись из боя»….  Вот такая в нашей семье «связь времён»  и нарушать её нельз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Мария Беляков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внучка участника Вов,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дочь участника боевых действий в ДР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естра «поисков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15:00Z</dcterms:created>
  <dc:creator>XTreme.ws</dc:creator>
  <dc:description/>
  <dc:language>en-US</dc:language>
  <cp:lastModifiedBy>XTreme.ws</cp:lastModifiedBy>
  <dcterms:modified xsi:type="dcterms:W3CDTF">2014-11-23T17:15:00Z</dcterms:modified>
  <cp:revision>2</cp:revision>
  <dc:subject/>
  <dc:title/>
</cp:coreProperties>
</file>