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Странички семейной славы 2014 </w:t>
      </w:r>
    </w:p>
    <w:p>
      <w:pPr>
        <w:pStyle w:val="Normal"/>
        <w:ind w:right="557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знакомство)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10820</wp:posOffset>
            </wp:positionV>
            <wp:extent cx="2124075" cy="1784350"/>
            <wp:effectExtent l="0" t="0" r="0" b="0"/>
            <wp:wrapTight wrapText="bothSides">
              <wp:wrapPolygon edited="0">
                <wp:start x="-91" y="0"/>
                <wp:lineTo x="-91" y="21487"/>
                <wp:lineTo x="21600" y="2148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еня зовут Дегтярёва Наталия. Мне 9 лет. Я учусь в 3 «Д» классе. Дополнительно я занимаюсь ИЗО, английским и информатикой. Я третий год посещаю кружок «Начала информатики» в </w:t>
      </w:r>
      <w:r>
        <w:rPr>
          <w:b/>
          <w:i/>
          <w:color w:val="000000"/>
          <w:sz w:val="32"/>
          <w:szCs w:val="32"/>
        </w:rPr>
        <w:t>Ц</w:t>
      </w:r>
      <w:r>
        <w:rPr>
          <w:b/>
          <w:i/>
          <w:sz w:val="32"/>
          <w:szCs w:val="32"/>
        </w:rPr>
        <w:t>ентре</w:t>
      </w:r>
      <w:r>
        <w:rPr>
          <w:b/>
          <w:i/>
          <w:color w:val="000000"/>
          <w:sz w:val="32"/>
          <w:szCs w:val="32"/>
        </w:rPr>
        <w:t xml:space="preserve"> В</w:t>
      </w:r>
      <w:r>
        <w:rPr>
          <w:b/>
          <w:i/>
          <w:sz w:val="32"/>
          <w:szCs w:val="32"/>
        </w:rPr>
        <w:t xml:space="preserve">нешкольной </w:t>
      </w:r>
      <w:r>
        <w:rPr>
          <w:b/>
          <w:i/>
          <w:color w:val="000000"/>
          <w:sz w:val="32"/>
          <w:szCs w:val="32"/>
        </w:rPr>
        <w:t>Р</w:t>
      </w:r>
      <w:r>
        <w:rPr>
          <w:b/>
          <w:i/>
          <w:sz w:val="32"/>
          <w:szCs w:val="32"/>
        </w:rPr>
        <w:t>аботы (ГБОУ ЦВР). Наш педагог Соловьева Татьяна Алексеевна рассказала нам на занятии о конкурсе «Страницы семейной славы 2014». Я заинтересовалась этой темой, потому что у меня воевали прадед Соловьёв Андрей Иванович и прабабушка Соловьёва Ксения Васильевна. Помогли мне собрать информацию мой папа - Сергей Витальевич, мой дядя - Олег Витальевич и моя бабушка Тамара Андреевна. Наш педагог Соловьева Т.А. помогла оформить и отправить работу на конкурс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6.05pt;width:386.25pt;height:75.95pt;mso-wrap-style:none;v-text-anchor:middle;mso-position-vertical:top" type="_x0000_t136">
            <v:path textpathok="t"/>
            <v:textpath on="t" fitshape="t" string="Странички семейной славы 2014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Мне всего девять лет, я родилась 9 мая, в великий </w:t>
      </w:r>
      <w:r>
        <w:rPr>
          <w:b/>
          <w:i/>
          <w:color w:val="000000"/>
          <w:sz w:val="32"/>
          <w:szCs w:val="32"/>
        </w:rPr>
        <w:t>День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Победы</w:t>
      </w:r>
      <w:r>
        <w:rPr>
          <w:b/>
          <w:i/>
          <w:sz w:val="32"/>
          <w:szCs w:val="32"/>
        </w:rPr>
        <w:t>. О тех страшных событиях я знаю только из учебников по истории и из художественных и документальных фильмов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Я спросила у своей бабушки, что она помнит о войне. Бабушка сказала мне, что когда началась война, ей был один годик. А о войне она знает по рассказам своей мамы, моей прабабушки Ксении Васильевны Соловьёвой. Да ещё по нескольким сохранившимся фотографиям и документам той поры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9120</wp:posOffset>
            </wp:positionH>
            <wp:positionV relativeFrom="paragraph">
              <wp:posOffset>270510</wp:posOffset>
            </wp:positionV>
            <wp:extent cx="1600200" cy="2771775"/>
            <wp:effectExtent l="0" t="0" r="0" b="0"/>
            <wp:wrapTight wrapText="bothSides">
              <wp:wrapPolygon edited="0">
                <wp:start x="-136" y="0"/>
                <wp:lineTo x="-136" y="21524"/>
                <wp:lineTo x="21600" y="21524"/>
                <wp:lineTo x="21600" y="0"/>
                <wp:lineTo x="-1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880</wp:posOffset>
            </wp:positionH>
            <wp:positionV relativeFrom="paragraph">
              <wp:posOffset>2099310</wp:posOffset>
            </wp:positionV>
            <wp:extent cx="1876425" cy="2647950"/>
            <wp:effectExtent l="0" t="0" r="0" b="0"/>
            <wp:wrapTight wrapText="bothSides">
              <wp:wrapPolygon edited="0">
                <wp:start x="-109" y="0"/>
                <wp:lineTo x="-109" y="21519"/>
                <wp:lineTo x="21600" y="21519"/>
                <wp:lineTo x="21600" y="0"/>
                <wp:lineTo x="-10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Когда началась война, моя прабабушка и её многочисленная семья жили в селе Сем</w:t>
      </w:r>
      <w:r>
        <w:rPr>
          <w:b/>
          <w:i/>
          <w:color w:val="000000"/>
          <w:sz w:val="32"/>
          <w:szCs w:val="32"/>
        </w:rPr>
        <w:t>ё</w:t>
      </w:r>
      <w:r>
        <w:rPr>
          <w:b/>
          <w:i/>
          <w:sz w:val="32"/>
          <w:szCs w:val="32"/>
        </w:rPr>
        <w:t xml:space="preserve">новское Можайского района, рядом с которым расположено знаменитое на весь мир Бородинское поле – символ </w:t>
      </w:r>
      <w:r>
        <w:rPr>
          <w:b/>
          <w:i/>
          <w:color w:val="000000"/>
          <w:sz w:val="32"/>
          <w:szCs w:val="32"/>
        </w:rPr>
        <w:t>р</w:t>
      </w:r>
      <w:r>
        <w:rPr>
          <w:b/>
          <w:i/>
          <w:sz w:val="32"/>
          <w:szCs w:val="32"/>
        </w:rPr>
        <w:t>усской воинской славы. Эта фотография сделана на Бородинском поле после войны. В центре  наверху - моя бабушка. Эти памятники стояли  и во время войны. На них остались следы от снарядов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бабушкиных братьев и её мужа Соловьёва Андрея Ивановича с первых дней войны призвали в Красную Армию. Через некоторое время моя прабабушка Ксения Васильевна получила извещение о том, что мой прадедушка пропал без вести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пасо–Бородинском госпитале был оборудован военный госпиталь, в котором моя прабабушка Ксения работала санитаркой. Во время наступления немцев, артобстрелы и авианалёты длились по несколько дней, и тогда местные жители деревень и сёл прятались в землянках, дети просили есть и пить, и даже самый простой поход за водой к колодцу мог стоить жизнь, смерть поджидала каждого, будь это шальная пуля или осколок снаряда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амые тяжёлые испытания выпали на женщин и детей, оставшихся в оккупации. Им приходилось рыть окопы, хоронить павших солдат. Когда немцы захватили село Семёновское, то в избах расположились солдаты и офицеры. Местные же жители ютились в землянках и погребах, а ведь на улице была зима и, причём очень суровая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огда в конце января 1942 года немецкие солдаты уходили из села, то они подожгли все избы, обрекая местных жителей на смерть от голода и холода. Один из немецких солдат видимо, сам имевший детей, на ломаном русском языке и знаками показал прабабушке, что сразу, как только скроются из виду последние солдаты, надо тушить избы. Медлить было нельзя, и прабабушка Ксения побежала спасать от пожара соседнюю большую избу, а свой дом спасти не удалось. Благодаря смелости моей прабабушки, дом был спасён, и сосед пустил прабабушку с маленькими детьми и сёстрами к себе жить. Всего в селе осталось только пять уцелевших изб. Немцы отступили, оставив за собою разруху, нужно было кормить детей и помогать стране и фронту. 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2880</wp:posOffset>
            </wp:positionH>
            <wp:positionV relativeFrom="paragraph">
              <wp:posOffset>6985</wp:posOffset>
            </wp:positionV>
            <wp:extent cx="2046605" cy="2275840"/>
            <wp:effectExtent l="0" t="0" r="0" b="0"/>
            <wp:wrapTight wrapText="bothSides">
              <wp:wrapPolygon edited="0">
                <wp:start x="-80" y="0"/>
                <wp:lineTo x="-80" y="21524"/>
                <wp:lineTo x="21600" y="21524"/>
                <wp:lineTo x="21600" y="0"/>
                <wp:lineTo x="-8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3420</wp:posOffset>
            </wp:positionH>
            <wp:positionV relativeFrom="paragraph">
              <wp:posOffset>578485</wp:posOffset>
            </wp:positionV>
            <wp:extent cx="1485900" cy="2514600"/>
            <wp:effectExtent l="0" t="0" r="0" b="0"/>
            <wp:wrapTight wrapText="bothSides">
              <wp:wrapPolygon edited="0">
                <wp:start x="-89" y="0"/>
                <wp:lineTo x="-89" y="21537"/>
                <wp:lineTo x="21599" y="21537"/>
                <wp:lineTo x="21599" y="0"/>
                <wp:lineTo x="-8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Прабабушка Ксения пошла на курсы машинистов, окончив которые, стала работать на железной дороге. </w:t>
      </w:r>
    </w:p>
    <w:p>
      <w:pPr>
        <w:pStyle w:val="Normal"/>
        <w:ind w:firstLine="708"/>
        <w:rPr>
          <w:color w:val="000000"/>
          <w:w w:val="100"/>
          <w:sz w:val="2"/>
          <w:shd w:fill="000000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6795</wp:posOffset>
            </wp:positionH>
            <wp:positionV relativeFrom="paragraph">
              <wp:posOffset>1586865</wp:posOffset>
            </wp:positionV>
            <wp:extent cx="877570" cy="1143000"/>
            <wp:effectExtent l="0" t="0" r="0" b="0"/>
            <wp:wrapTight wrapText="bothSides">
              <wp:wrapPolygon edited="0">
                <wp:start x="-197" y="0"/>
                <wp:lineTo x="-197" y="21442"/>
                <wp:lineTo x="21600" y="21442"/>
                <wp:lineTo x="21600" y="0"/>
                <wp:lineTo x="-19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Она водила военные эшелоны из Можайска в Москву и обратно. Там она  проработала до конца войны.</w:t>
        <w:tab/>
        <w:t>Прабабушкин отец и один из её братьев вернулись с войны, да и те были все изранены и поэтому прожили недолго. А два других брата погибли при обороне Москвы.</w:t>
      </w:r>
      <w:r>
        <w:rPr>
          <w:color w:val="000000"/>
          <w:w w:val="100"/>
          <w:sz w:val="2"/>
          <w:shd w:fill="000000" w:val="clear"/>
          <w:lang w:val="en-US"/>
        </w:rPr>
        <w:t xml:space="preserve"> </w:t>
      </w:r>
    </w:p>
    <w:p>
      <w:pPr>
        <w:pStyle w:val="Normal"/>
        <w:ind w:firstLine="708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ind w:firstLine="708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ind w:firstLine="708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ind w:firstLine="708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ind w:firstLine="708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ind w:firstLine="708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ind w:firstLine="708"/>
        <w:jc w:val="both"/>
        <w:rPr>
          <w:color w:val="000000"/>
          <w:w w:val="100"/>
          <w:sz w:val="2"/>
          <w:shd w:fill="000000" w:val="clear"/>
        </w:rPr>
      </w:pPr>
      <w:r>
        <w:rPr>
          <w:color w:val="000000"/>
          <w:w w:val="100"/>
          <w:sz w:val="2"/>
          <w:shd w:fill="000000" w:val="clear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w w:val="100"/>
          <w:sz w:val="32"/>
          <w:szCs w:val="32"/>
          <w:shd w:fill="000000" w:val="clear"/>
        </w:rPr>
      </w:pPr>
      <w:r>
        <w:rPr>
          <w:b/>
          <w:i/>
          <w:color w:val="000000"/>
          <w:w w:val="100"/>
          <w:sz w:val="32"/>
          <w:szCs w:val="32"/>
          <w:shd w:fill="000000" w:val="clear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оя прабабушка Ксения – настоящий герой войны, и жаль, что она не имеет военных наград, хотя она их заслужила своими подвигами во время войны. Пусть этот мой рассказ будет выражением нашей благодарности моей прабабушке Ксении и моим родственникам, которые своими подвигами во время той войны приближали День Победы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Я не хочу войны. Война – это очень страшно. Из-за неё всегда плохо всем людям, плохо всей Земле. Хочу, чтобы все были живы и здоровы!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9:00Z</dcterms:created>
  <dc:creator>user</dc:creator>
  <dc:description/>
  <cp:keywords/>
  <dc:language>en-US</dc:language>
  <cp:lastModifiedBy>Ejromdzhanc.A</cp:lastModifiedBy>
  <cp:lastPrinted>2014-11-20T19:29:00Z</cp:lastPrinted>
  <dcterms:modified xsi:type="dcterms:W3CDTF">2014-11-25T08:49:00Z</dcterms:modified>
  <cp:revision>2</cp:revision>
  <dc:subject/>
  <dc:title>Странички семейной славы 2014</dc:title>
</cp:coreProperties>
</file>