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Филиппова Дарья, ученица 7 класса УКП «РДБ» ГОУ РК «Республиканский центр образования»                                                                                  г. Сыктывкара Республики Ко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уководитель: Стефанова Лариса Михайловна, учитель русского языка и литератур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990725"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990725" cy="273367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Легендарный сапёр Хатанзейск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ошло уже почти семьдесят лет со дня окончания Великой Отечественной войны. Это была самая долгая, самая жестокая и кровопролитная война в истории России. Почти двадцать семь миллионов человек погибло в борьбе за свою родину, а многие из них так и остались лежать на полях сражений. Самой беспощадной и исторически важной битвой в ходе Великой Отечественной войны была битва под Сталинградом. </w:t>
        <w:br/>
        <w:t xml:space="preserve">Именно в Сталинградской битве в 1942 году проявил себя наш земляк Андрей Гурьевич Хатанзейский. Действуя в составе танкового десанта, он, рядовой сапёр, обнаружил и обезвредил шесть противотанковых мин. За выполнение боевого задания Хатанзейский получил звание ефрейтора и свою первую медаль «За отвагу».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спытанный» - так называли Хатанзейского командиры, поручая ему самые сложные боевые участки. Однажды его отделению пришлось под непрекращающимся огнём противника обезвредить минное поле, чтобы открыть путь для наступления войск Красной Армии. Всего за несколько часов команда сапёров разрядила более 400 немецких мин, из них 201 мину обезвредил Хатанзейск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Но самое трудное сражение нашему земляку ещё предстояло выдержать. В конце 1944 года команда Хатанзейского организовала переправу через Дунай. Группе Андрея Гурьевича удалось сбить вражеский заслон и перебросить для наступления более сотни стрелков, а также боеприпасы и продовольствие. В боях за захваченный рубеж Хатанзейский лично уничтожил около десяти гитлеровцев. За проявленные героизм и мужество, за образцовое выполнение боевых заданий командования Указом Президиума Верховного Совета СССР в марте 1945 года Хатанзейскому было присвоено звание Героя Советского Союз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ш земляк-герой так не получил высшую награду Родины... Андрей Хатанзейский погиб при выполнении боевого задания 14 февраля 1945 года в районе озера Балатон в Венгрии. Сапёры во главе с Хатанзейским участвовали в разминировании занятых нашими войсками плацдармов. Андрей Хатанзейский был смертельно ранен от разрыва мины. Его похоронили с воинскими почестями в братской могиле в местечке Кирп-Яшланге. Андрей Гурьевич не дожил до Дня Победы несколько месяцев... </w:t>
        <w:br/>
        <w:t xml:space="preserve">Хатанзейский прошёл всю войну, он принимал участие в освобождении Украины, Молдавии, Венгрии, Румынии, Болгарии, Югославии, был четыре раза ранен, но после непродолжительного лечения он каждый раз снова возвращался в боевой строй. За заслуги перед Отечеством Хатанзейский был награждён орденом Красной Звезды, медалью «За оборону Сталинграда», орденом Ленина. </w:t>
      </w:r>
    </w:p>
    <w:p>
      <w:pPr>
        <w:pStyle w:val="Normal"/>
        <w:spacing w:before="0" w:after="200"/>
        <w:ind w:firstLine="851"/>
        <w:jc w:val="both"/>
        <w:rPr>
          <w:rFonts w:ascii="Times New Roman" w:hAnsi="Times New Roman" w:cs="Times New Roman"/>
          <w:sz w:val="28"/>
          <w:szCs w:val="28"/>
        </w:rPr>
      </w:pPr>
      <w:r>
        <w:rPr>
          <w:rFonts w:cs="Times New Roman" w:ascii="Times New Roman" w:hAnsi="Times New Roman"/>
          <w:sz w:val="28"/>
          <w:szCs w:val="28"/>
        </w:rPr>
        <w:t>Земляки свято чтут память о легендарном сапёре. В селе Мохча, на родине Хатанзейского, установлен бюст героя, в селе Ижма в честь него названа улица, а в Печоре установлена мемориальная доска. Имя героя живёт в памяти коми нар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03:00Z</dcterms:created>
  <dc:creator>S</dc:creator>
  <dc:description/>
  <cp:keywords/>
  <dc:language>en-US</dc:language>
  <cp:lastModifiedBy>я</cp:lastModifiedBy>
  <dcterms:modified xsi:type="dcterms:W3CDTF">2014-11-28T19:16:00Z</dcterms:modified>
  <cp:revision>7</cp:revision>
  <dc:subject/>
  <dc:title/>
</cp:coreProperties>
</file>