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амова Екатерина, ученица 7 класса УКП «РДБ» ГОУ РК «Республиканский центр образования»                                                                                  г. Сыктывкара Республики Ко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Стефанова Лариса Михайловна, учитель русского языка и литерату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й коми на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6624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рассказать о герое коми народа  - Иване Петровиче Маркове. Родился Марков в селе Спаспоруб Прилузского района Республики Коми в крестьянской семь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Армии Иван Петрович был с 1935 года. Он участвовал в советско-финляндской войне, был начальником разведки дивизиона 451-го артиллерийского полка. Отличился геройством в боях за овладение островом Туркин-Сари. О его подвиге не раз печатали газеты в далёкие сороковые годы. Теперь, к сожалению, мало кто из моих сверстников знает об этом. А дело было так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й 1939 года, когда советские войска вели наступательную войну с финнами, им предстояло захватить остров Туркин-Сари. Эта задача была очень сложной, так как остров был не только хорошо укреплён, но и имел «географическое» превосходство:  местность была открытой, и со всех сторон остров был окружён льдом. Командование приняло решение начать продвижение к острову по льду. Противник открыл шквальный огонь, и целый полк оказался «прижатым» ко льду. Шли вторые сутки, а противостояние продолжалось. Силы красноармейцев уже были на исходе. Разведать координаты огневых точек финнов и спасти людей вызвался доброволец – лейтенант Иван Мар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рассказывал потом своим однополчанам сам Иван Петрович: «Ползти, зарываясь в снег, было трудно. Роем пули кружились надо мной. Одна даже пробила ушанку…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сё же лейтенанту Маркову удалось добраться к намеченной цели, развернуть рацию и передать сведения о противнике. Координаты Маркова помогли советским войскам одолеть финнов, и остров был взя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1940 года Ивану Петровичу Маркову было присвоено  звание Героя Советского Союза. Для его земляков это стало небывалым событием: впервые сын коми народа был удостоен такой высокой награды! Молва о храбром разведчике передавалась из уст в уста, в представлении многих он являлся сказочным богатырё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Иван Марков командовал батареей 58-го гаубичного артиллерийского полка 13-й стрелковой дивизии. Офицер-артиллерист не дожил до светлого дня победы.  Он пал смертью храбрых в самом начале Великой Отечественной войны, в бою в июне 1941 года в Белоруссии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мять о герое коми народа и его подвиге имя Ивана Петровича Маркова носит одна из улиц города Сыктывк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3:00Z</dcterms:created>
  <dc:creator>S</dc:creator>
  <dc:description/>
  <cp:keywords/>
  <dc:language>en-US</dc:language>
  <cp:lastModifiedBy>я</cp:lastModifiedBy>
  <dcterms:modified xsi:type="dcterms:W3CDTF">2014-11-28T19:24:00Z</dcterms:modified>
  <cp:revision>5</cp:revision>
  <dc:subject/>
  <dc:title/>
</cp:coreProperties>
</file>