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В детстве я каждое лето приезжала погостить к моей бабушке, которая всю Великую Отечественную войну проработала почтальоном. Мне довелось  услышать от нее много историй о военной и послевоенной жизни, но одна из них поразила меня больше всего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Во время ремонта отделения почты,было найдено письмо с фронта,которое так и не нашло своего адресата. Это была одна из роковых случайностей, которые случались во время войны. Письмо бойца Гаврилина пролежало в отделении почты более 20 лет..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Здравствуй, моя дорогая, любимая мамочка! 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 так скучаю по тебе и нашему дому! Как давно я не слышал твой ласковый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лос, не трогал твои теплые руки. Не хватает мне и наших яблонь, неба, усыпанного звездами, и утренней зорьки. А как мне хочется твоих пирожков с вишней, ты не думай, я не голодный, просто тоскую по дому.  Мамочка, видишь ли ты мою Вареньку? Вернусь -  и мы сыграем свадьбу, будут у тебя внучата .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дет второй год этой страшной и беспощадной войны. Фашист зверствует и нет на него никакой управы , но мы бьём его и будем бить ,пока дышим!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фронт присылают все больше новобранцев, и многие из них даже не успевают сделать свой первый выстрел. 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ы уже начинаем привыкать к смерти. Многие мои товарищи были невероятно храбрыми бойцами, верными друзьями,возможно поэтому они так быстро и погибли. С каждым днем конвейер вечности забирает все больше солдат... 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еня пуля не берёт - это Ваша материнская сила меня бережёт. Если бы ты увидела меня сейчас, то вряд ли смогла бы узнать того беззаботного, вечно улыбающегося мальчишку. Я сильно повзрослел: ведь за один день на войне проживаешь пять жизней, а умираешь лишь однажды и 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всегда! 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се затянуто дымом пожарищ, идут кровопролитные бои. Мамочка, любимая моя , дорогая, так хочется выжить и опять увидеть тебя. Мы заживем, как раньше. Мне снится каждую ночь, что ты поёшь мне песню тихо-тихо, так нежно и гладишь меня по голове, как в детстве, помнишь? Береги себя, моя родная, не плачь , я вернусь!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най, мама, несмотря ни на что, я буду бить фашиста беспощадно, до победы!За тебя, за Вареньку,  за наш советский народ! Ведь я солдат, и защищать Родину-это моя профессия! 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вой любящий сын Володя.»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Письма-вот та единственная нить , которая связывала в тяжелые годы войны солдат с их родными и близкими,с теми, кто остался там, в прошлой мирной жизни. Мало кто знает, что в годы Великой Отечественной войны погибло около 27 миллионов советских людей,  и боец Советской Армии Гаврилин был одним из них. Война вошла в каждый дом, в каждую семью.           </w:t>
      </w:r>
    </w:p>
    <w:p>
      <w:pPr>
        <w:pStyle w:val="Normal"/>
        <w:spacing w:before="0" w:after="0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се ,кто отдали свои жизни, верили в Победу! Солдаты шли в бой, не зная , что их ждет. «Я нужен своей Родине, я нужен своему народу, лишь я могу защитить его от поругания и горя!»- эта мысль была в сознании каждого</w:t>
        <w:br/>
        <w:t xml:space="preserve">бойца, таким был и Володя, написавший это письм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4:10:00Z</dcterms:created>
  <dc:creator>Савичева Татьяна Викторовна</dc:creator>
  <dc:description/>
  <dc:language>en-US</dc:language>
  <cp:lastModifiedBy/>
  <dcterms:modified xsi:type="dcterms:W3CDTF">2014-09-12T18:51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