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хочу рассказать о своей семье, вернее о своих прабабушке и прадедушке. Моего прадедушку звали  Пермяшкин Иван Васильевич. Он из Архангельской области, деревни Вахонино, был кузнецом. На работе получил травму. В результате один глаз оказался стеклянным. Поэтому в 1941 году его отправили на трудовой фронт, где он рыл окопы и рубил лес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оя прабабушка Лукошкова Лидия Ивановна во время Великой Отечественной войны была ещё ребёнком, ей было 7 лет, мама её умерла ещё до начала войны, когда ей было 3 года. Поэтому в войну осталась без родителей, только брат и сёстры. Кто-то из них выжил в войну, а кто-то нет. Моей прабабушке повезло. Когда она от голода уже перестала ходить, её забрала к себе тёт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оя прабабушка говорила мне, что никогда не было так голодно и холодно, как в войну. Мне всего 8 лет, и я, к счастью, никогда не видела войну. Спасибо всем, кто защищал нашу Родину: в тылу и на фр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2:13Z</dcterms:created>
  <dc:creator/>
  <dc:description/>
  <dc:language>en-US</dc:language>
  <cp:lastModifiedBy/>
  <dcterms:modified xsi:type="dcterms:W3CDTF">2014-12-17T11:28:17Z</dcterms:modified>
  <cp:revision>2</cp:revision>
  <dc:subject/>
  <dc:title/>
</cp:coreProperties>
</file>